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85420</wp:posOffset>
            </wp:positionV>
            <wp:extent cx="13049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 Family Court of the State of Delaw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540227509"/>
      <w:bookmarkStart w:id="1" w:name="__Fieldmark__0_254022750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540227509"/>
      <w:bookmarkStart w:id="3" w:name="__Fieldmark__1_254022750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540227509"/>
      <w:bookmarkStart w:id="5" w:name="__Fieldmark__2_254022750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Sussex Coun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8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SWER TO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etitioner</w:t>
        <w:tab/>
        <w:t xml:space="preserve">  v. Respondent</w:t>
        <w:tab/>
        <w:tab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155"/>
        <w:gridCol w:w="59"/>
        <w:gridCol w:w="3106"/>
        <w:gridCol w:w="1124"/>
        <w:gridCol w:w="90"/>
        <w:gridCol w:w="2070"/>
      </w:tblGrid>
      <w:tr>
        <w:trPr>
          <w:trHeight w:val="2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</w:t>
            </w:r>
          </w:p>
        </w:tc>
      </w:tr>
      <w:tr>
        <w:trPr>
          <w:trHeight w:val="23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 (including Apt)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 (including Apt)</w:t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etition Number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6" w:leader="none"/>
                <w:tab w:val="left" w:pos="302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torney Nam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pacing w:lineRule="auto" w:line="240" w:before="0" w:after="0"/>
              <w:ind w:firstLine="75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2540227509"/>
            <w:bookmarkStart w:id="7" w:name="__Fieldmark__18_254022750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2540227509"/>
            <w:bookmarkStart w:id="9" w:name="__Fieldmark__19_254022750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er needed?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2540227509"/>
            <w:bookmarkStart w:id="11" w:name="__Fieldmark__20_254022750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2540227509"/>
            <w:bookmarkStart w:id="13" w:name="__Fieldmark__21_254022750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spacing w:lineRule="auto" w:line="240" w:before="0" w:after="0"/>
              <w:ind w:left="139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4140" w:leader="none"/>
        </w:tabs>
        <w:spacing w:before="0" w:after="0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vertAlign w:val="superscript"/>
        </w:rPr>
        <w:t>nd</w:t>
      </w:r>
      <w:r>
        <w:rPr>
          <w:b w:val="false"/>
          <w:sz w:val="24"/>
          <w:szCs w:val="24"/>
        </w:rPr>
        <w:t xml:space="preserve"> Respondent (if any)</w:t>
        <w:tab/>
        <w:t xml:space="preserve">  3</w:t>
      </w:r>
      <w:r>
        <w:rPr>
          <w:b w:val="false"/>
          <w:sz w:val="24"/>
          <w:szCs w:val="24"/>
          <w:vertAlign w:val="superscript"/>
        </w:rPr>
        <w:t>rd</w:t>
      </w:r>
      <w:r>
        <w:rPr>
          <w:b w:val="false"/>
          <w:sz w:val="24"/>
          <w:szCs w:val="24"/>
        </w:rPr>
        <w:t xml:space="preserve"> Respondent (if any)</w:t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93040</wp:posOffset>
                </wp:positionV>
                <wp:extent cx="5517515" cy="221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5"/>
                              <w:gridCol w:w="1155"/>
                              <w:gridCol w:w="59"/>
                              <w:gridCol w:w="3106"/>
                              <w:gridCol w:w="1124"/>
                              <w:gridCol w:w="9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O.B.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O.B.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eet Address  (including Apt)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eet Address  (including Apt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O. Box Number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.O. Box Number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6" w:leader="none"/>
                                      <w:tab w:val="left" w:pos="3026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ty/State/Zip Code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  <w:tab w:val="left" w:pos="3065" w:leader="none"/>
                                    </w:tabs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6" w:leader="none"/>
                                      <w:tab w:val="left" w:pos="3026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torney Name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torney Name 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76" w:leader="none"/>
                                    </w:tabs>
                                    <w:spacing w:lineRule="auto" w:line="240" w:before="0" w:after="0"/>
                                    <w:ind w:firstLine="7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auto" w:line="240" w:before="0" w:after="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terpreter needed?  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6_2540227509"/>
                                  <w:bookmarkStart w:id="15" w:name="__Fieldmark__36_2540227509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Yes      </w:t>
                                  </w: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7_2540227509"/>
                                  <w:bookmarkStart w:id="17" w:name="__Fieldmark__37_2540227509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auto" w:line="240" w:before="0" w:after="0"/>
                                    <w:ind w:left="13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terpreter needed?    </w:t>
                                  </w:r>
                                  <w:r>
                                    <w:fldChar w:fldCharType="begin">
                                      <w:ffData>
                                        <w:name w:val="Check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8_2540227509"/>
                                  <w:bookmarkStart w:id="19" w:name="__Fieldmark__38_2540227509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Yes      </w:t>
                                  </w: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39_2540227509"/>
                                  <w:bookmarkStart w:id="21" w:name="__Fieldmark__39_2540227509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No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auto" w:line="240" w:before="0" w:after="0"/>
                                    <w:ind w:left="139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5" w:leader="none"/>
                                    </w:tabs>
                                    <w:spacing w:lineRule="auto" w:line="240" w:before="0" w:after="0"/>
                                    <w:ind w:left="139"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anguag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174.5pt;mso-wrap-distance-left:0pt;mso-wrap-distance-right:9pt;mso-wrap-distance-top:0pt;mso-wrap-distance-bottom:0pt;margin-top:15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5"/>
                        <w:gridCol w:w="1155"/>
                        <w:gridCol w:w="59"/>
                        <w:gridCol w:w="3106"/>
                        <w:gridCol w:w="1124"/>
                        <w:gridCol w:w="9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O.B.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O.B.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et Address  (including Apt)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eet Address  (including Apt)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O. Box Number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.O. Box Number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spacing w:lineRule="auto" w:line="240" w:before="0" w:after="0"/>
                              <w:ind w:lef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6" w:leader="none"/>
                                <w:tab w:val="left" w:pos="3026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ty/State/Zip Code</w:t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  <w:tab w:val="left" w:pos="3065" w:leader="none"/>
                              </w:tabs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6" w:leader="none"/>
                                <w:tab w:val="left" w:pos="3026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torney Name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torney Name 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auto" w:line="240" w:before="0" w:after="0"/>
                              <w:ind w:left="1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76" w:leader="none"/>
                              </w:tabs>
                              <w:spacing w:lineRule="auto" w:line="240" w:before="0" w:after="0"/>
                              <w:ind w:firstLine="75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auto" w:line="240" w:before="0" w:after="0"/>
                              <w:ind w:lef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erpreter needed?  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36_2540227509"/>
                            <w:bookmarkStart w:id="23" w:name="__Fieldmark__36_2540227509"/>
                            <w:bookmarkEnd w:id="2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s      </w:t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37_2540227509"/>
                            <w:bookmarkStart w:id="25" w:name="__Fieldmark__37_2540227509"/>
                            <w:bookmarkEnd w:id="2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auto" w:line="240" w:before="0" w:after="0"/>
                              <w:ind w:left="13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erpreter needed?    </w:t>
                            </w: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38_2540227509"/>
                            <w:bookmarkStart w:id="27" w:name="__Fieldmark__38_2540227509"/>
                            <w:bookmarkEnd w:id="2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Yes      </w:t>
                            </w: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39_2540227509"/>
                            <w:bookmarkStart w:id="29" w:name="__Fieldmark__39_2540227509"/>
                            <w:bookmarkEnd w:id="2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3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auto" w:line="240" w:before="0" w:after="0"/>
                              <w:ind w:left="139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5" w:leader="none"/>
                              </w:tabs>
                              <w:spacing w:lineRule="auto" w:line="240" w:before="0" w:after="0"/>
                              <w:ind w:left="139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nguag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 Respondent hereby answers the numbered paragraphs in the pleading as follow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430"/>
        <w:gridCol w:w="2420"/>
      </w:tblGrid>
      <w:tr>
        <w:trPr/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RN TO AND SUBSCRIBED before me this dat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"/>
        <w:gridCol w:w="5120"/>
      </w:tblGrid>
      <w:tr>
        <w:trPr/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of Court/Notary Publ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nt/Attorney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Clerk of Court/Notary Publ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Respondent/Attorney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py of this answer must be sent to the Petitioner, the Petitioner’s Attorney and any other Respondents.  (Use a separate affidavit of mailing for each person a copy must be sent to.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FFIDAVIT OF MAILING: PETITIONER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070"/>
        <w:gridCol w:w="450"/>
        <w:gridCol w:w="2880"/>
        <w:gridCol w:w="1610"/>
      </w:tblGrid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ffirm that a true and correct copy of this Answer was placed in the U.S. Mail on this date,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sent to the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47_2540227509"/>
            <w:bookmarkStart w:id="31" w:name="__Fieldmark__47_2540227509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,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48_2540227509"/>
            <w:bookmarkStart w:id="33" w:name="__Fieldmark__48_2540227509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’s Attorney,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49_2540227509"/>
            <w:bookmarkStart w:id="35" w:name="__Fieldmark__49_2540227509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,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51_2540227509"/>
            <w:bookmarkStart w:id="37" w:name="__Fieldmark__51_2540227509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’s Attorney address listed on the petition being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class postage pre-paid.</w:t>
            </w:r>
          </w:p>
        </w:tc>
      </w:tr>
      <w:tr>
        <w:trPr>
          <w:trHeight w:val="216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nt/Attorney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Respondent/Attorney</w:t>
            </w:r>
          </w:p>
        </w:tc>
      </w:tr>
      <w:tr>
        <w:trPr>
          <w:trHeight w:val="475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RN TO AND SUBSCRIBED before me on this date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of Court/Notary Public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Clerk of Court/Notary Public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FFIDAVIT OF MAILING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070"/>
        <w:gridCol w:w="450"/>
        <w:gridCol w:w="2880"/>
        <w:gridCol w:w="1610"/>
      </w:tblGrid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ffirm that a true and correct copy of this Answer was placed in the U.S. Mail on this date,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sent to the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56_2540227509"/>
            <w:bookmarkStart w:id="39" w:name="__Fieldmark__56_2540227509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,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57_2540227509"/>
            <w:bookmarkStart w:id="41" w:name="__Fieldmark__57_2540227509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’s Attorney,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58_2540227509"/>
            <w:bookmarkStart w:id="43" w:name="__Fieldmark__58_2540227509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,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60_2540227509"/>
            <w:bookmarkStart w:id="45" w:name="__Fieldmark__60_2540227509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’s Attorney address listed on the petition being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class postage pre-paid.</w:t>
            </w:r>
          </w:p>
        </w:tc>
      </w:tr>
      <w:tr>
        <w:trPr>
          <w:trHeight w:val="216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nt/Attorney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Respondent/Attorney</w:t>
            </w:r>
          </w:p>
        </w:tc>
      </w:tr>
      <w:tr>
        <w:trPr>
          <w:trHeight w:val="475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RN TO AND SUBSCRIBED before me on this date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of Court/Notary Public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Clerk of Court/Notary Public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FFIDAVIT OF MAILING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070"/>
        <w:gridCol w:w="450"/>
        <w:gridCol w:w="2880"/>
        <w:gridCol w:w="1610"/>
      </w:tblGrid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affirm that a true and correct copy of this Answer was placed in the U.S. Mail on this date,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0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sent to the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65_2540227509"/>
            <w:bookmarkStart w:id="47" w:name="__Fieldmark__65_2540227509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,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66_2540227509"/>
            <w:bookmarkStart w:id="49" w:name="__Fieldmark__66_2540227509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etitioner’s Attorney,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67_2540227509"/>
            <w:bookmarkStart w:id="51" w:name="__Fieldmark__67_2540227509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,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69_2540227509"/>
            <w:bookmarkStart w:id="53" w:name="__Fieldmark__69_2540227509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Respondent’s Attorney address listed on the petition being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class postage pre-paid.</w:t>
            </w:r>
          </w:p>
        </w:tc>
      </w:tr>
      <w:tr>
        <w:trPr>
          <w:trHeight w:val="216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nt/Attorney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Respondent/Attorney</w:t>
            </w:r>
          </w:p>
        </w:tc>
      </w:tr>
      <w:tr>
        <w:trPr>
          <w:trHeight w:val="475" w:hRule="atLeast"/>
        </w:trPr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ORN TO AND SUBSCRIBED before me on this date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rk of Court/Notary Public</w:t>
            </w:r>
          </w:p>
        </w:tc>
      </w:tr>
      <w:tr>
        <w:trPr>
          <w:trHeight w:val="432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t Clerk of Court/Notary Public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499A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ev 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21:00Z</dcterms:created>
  <dc:creator>Morett, William (Courts)</dc:creator>
  <dc:description/>
  <cp:keywords/>
  <dc:language>en-US</dc:language>
  <cp:lastModifiedBy>Morett, William (Courts)</cp:lastModifiedBy>
  <dcterms:modified xsi:type="dcterms:W3CDTF">2022-03-16T19:14:00Z</dcterms:modified>
  <cp:revision>3</cp:revision>
  <dc:subject/>
  <dc:title/>
</cp:coreProperties>
</file>