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01" w:leader="none"/>
        </w:tabs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03195</wp:posOffset>
            </wp:positionH>
            <wp:positionV relativeFrom="paragraph">
              <wp:posOffset>-11176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912601292"/>
      <w:bookmarkStart w:id="3" w:name="__Fieldmark__0_1912601292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912601292"/>
      <w:bookmarkStart w:id="5" w:name="__Fieldmark__1_191260129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912601292"/>
      <w:bookmarkStart w:id="7" w:name="__Fieldmark__2_191260129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rPr>
          <w:b/>
          <w:szCs w:val="28"/>
        </w:rPr>
        <w:t>AFFIDAVIT IN SUPPORT OF APPLICATION 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ED </w:t>
      </w:r>
      <w:r>
        <w:rPr>
          <w:rFonts w:cs="Arial" w:ascii="Arial" w:hAnsi="Arial"/>
          <w:b/>
          <w:i/>
          <w:sz w:val="28"/>
          <w:szCs w:val="28"/>
        </w:rPr>
        <w:t>IN FORMA PAUPER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titioner</w:t>
        <w:tab/>
        <w:tab/>
        <w:tab/>
        <w:tab/>
        <w:tab/>
        <w:t>v. Respondent</w:t>
        <w:tab/>
        <w:tab/>
        <w:tab/>
        <w:tab/>
        <w:t xml:space="preserve">     </w:t>
      </w:r>
    </w:p>
    <w:tbl>
      <w:tblPr>
        <w:tblW w:w="1070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70"/>
        <w:gridCol w:w="4423"/>
        <w:gridCol w:w="67"/>
        <w:gridCol w:w="1670"/>
      </w:tblGrid>
      <w:tr>
        <w:trPr>
          <w:trHeight w:val="20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firstLine="720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</w:t>
            </w:r>
            <w:r>
              <w:rPr>
                <w:sz w:val="22"/>
                <w:vertAlign w:val="superscript"/>
              </w:rPr>
              <w:t>File Number</w:t>
            </w:r>
          </w:p>
        </w:tc>
      </w:tr>
      <w:tr>
        <w:trPr>
          <w:trHeight w:val="233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540" w:right="330" w:firstLine="870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firstLine="72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20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24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City/State/ 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lineRule="auto" w:line="360"/>
              <w:ind w:left="-540" w:right="330" w:hanging="0"/>
              <w:jc w:val="center"/>
              <w:rPr>
                <w:sz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020" w:leader="none"/>
              </w:tabs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120" w:leader="none"/>
              </w:tabs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33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 xml:space="preserve">Attorney Name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 xml:space="preserve">A            Attorney Name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33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760" w:leader="none"/>
              </w:tabs>
              <w:ind w:left="-540" w:right="-72" w:firstLine="720"/>
              <w:rPr>
                <w:w w:val="125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w w:val="125"/>
                <w:sz w:val="22"/>
                <w:vertAlign w:val="superscript"/>
              </w:rPr>
            </w:pPr>
            <w:r>
              <w:rPr>
                <w:w w:val="125"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/>
          </w:tcPr>
          <w:p>
            <w:pPr>
              <w:pStyle w:val="Heading1"/>
              <w:snapToGrid w:val="false"/>
              <w:ind w:left="-540" w:right="330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4407"/>
        <w:gridCol w:w="366"/>
        <w:gridCol w:w="4492"/>
        <w:gridCol w:w="279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being first duly sworn, depose and say that I am</w:t>
            </w:r>
          </w:p>
        </w:tc>
      </w:tr>
      <w:tr>
        <w:trPr/>
        <w:tc>
          <w:tcPr>
            <w:tcW w:w="59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1912601292"/>
            <w:bookmarkStart w:id="9" w:name="__Fieldmark__16_191260129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tition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1912601292"/>
            <w:bookmarkStart w:id="11" w:name="__Fieldmark__17_191260129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in a Petition/Motion for</w:t>
            </w:r>
          </w:p>
        </w:tc>
        <w:tc>
          <w:tcPr>
            <w:tcW w:w="4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07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wear or affirm that I am unable to pay the costs of this proceeding. In support of my application to waive</w:t>
            </w:r>
          </w:p>
        </w:tc>
      </w:tr>
      <w:tr>
        <w:trPr>
          <w:trHeight w:val="266" w:hRule="atLeast"/>
        </w:trPr>
        <w:tc>
          <w:tcPr>
            <w:tcW w:w="1072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rt fees and costs, I swear or affirm to the following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13"/>
        <w:gridCol w:w="87"/>
        <w:gridCol w:w="627"/>
        <w:gridCol w:w="456"/>
        <w:gridCol w:w="177"/>
        <w:gridCol w:w="453"/>
        <w:gridCol w:w="177"/>
        <w:gridCol w:w="273"/>
        <w:gridCol w:w="264"/>
        <w:gridCol w:w="633"/>
        <w:gridCol w:w="671"/>
        <w:gridCol w:w="1604"/>
        <w:gridCol w:w="1593"/>
        <w:gridCol w:w="539"/>
        <w:gridCol w:w="6"/>
      </w:tblGrid>
      <w:tr>
        <w:trPr/>
        <w:tc>
          <w:tcPr>
            <w:tcW w:w="38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I am presently employed:      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9_1912601292"/>
            <w:bookmarkStart w:id="13" w:name="__Fieldmark__19_191260129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_1912601292"/>
            <w:bookmarkStart w:id="15" w:name="__Fieldmark__20_191260129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5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If yes, please answer the following:</w:t>
            </w:r>
          </w:p>
        </w:tc>
        <w:tc>
          <w:tcPr>
            <w:tcW w:w="531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mployer is:</w:t>
            </w:r>
          </w:p>
        </w:tc>
        <w:tc>
          <w:tcPr>
            <w:tcW w:w="3731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2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4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y employer’s address is:</w:t>
            </w:r>
          </w:p>
        </w:tc>
        <w:tc>
          <w:tcPr>
            <w:tcW w:w="5845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121"/>
            <w:bookmarkEnd w:id="16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8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paid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23_1912601292"/>
            <w:bookmarkStart w:id="18" w:name="__Fieldmark__23_191260129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eekl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24_1912601292"/>
            <w:bookmarkStart w:id="20" w:name="__Fieldmark__24_1912601292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very other week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25_1912601292"/>
            <w:bookmarkStart w:id="22" w:name="__Fieldmark__25_191260129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x/month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6_1912601292"/>
            <w:bookmarkStart w:id="24" w:name="__Fieldmark__26_1912601292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nthly.</w:t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62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bring home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gridSpan w:val="7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pay period.</w:t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8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 attached my paystubs or other proof of income.</w:t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f no, please answer the following:</w:t>
            </w:r>
          </w:p>
        </w:tc>
        <w:tc>
          <w:tcPr>
            <w:tcW w:w="503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left="5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ame of my last employer is: </w:t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5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he address of my last employer is: </w:t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as last employed on: 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3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5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I am no longer employed because:</w:t>
            </w:r>
          </w:p>
        </w:tc>
        <w:tc>
          <w:tcPr>
            <w:tcW w:w="5038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8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8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 I am receiving the following government benefits. </w:t>
      </w:r>
      <w:r>
        <w:rPr>
          <w:rFonts w:cs="Arial" w:ascii="Arial" w:hAnsi="Arial"/>
          <w:b/>
          <w:sz w:val="22"/>
          <w:szCs w:val="22"/>
        </w:rPr>
        <w:t>I am attaching proof of the benefi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6242050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5"/>
                              <w:gridCol w:w="900"/>
                              <w:gridCol w:w="2700"/>
                              <w:gridCol w:w="1440"/>
                              <w:gridCol w:w="1350"/>
                              <w:gridCol w:w="1170"/>
                              <w:gridCol w:w="1440"/>
                              <w:gridCol w:w="35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" w:name="__Fieldmark__35_1912601292"/>
                                  <w:bookmarkStart w:id="26" w:name="__Fieldmark__35_1912601292"/>
                                  <w:bookmarkEnd w:id="26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SDI/S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moun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7" w:name="__Fieldmark__38_1912601292"/>
                                  <w:bookmarkStart w:id="28" w:name="__Fieldmark__38_1912601292"/>
                                  <w:bookmarkEnd w:id="28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" w:name="__Fieldmark__41_1912601292"/>
                                  <w:bookmarkStart w:id="30" w:name="__Fieldmark__41_1912601292"/>
                                  <w:bookmarkEnd w:id="30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od Stamp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" w:name="__Fieldmark__44_1912601292"/>
                                  <w:bookmarkStart w:id="32" w:name="__Fieldmark__44_1912601292"/>
                                  <w:bookmarkEnd w:id="32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al Secur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3" w:name="__Fieldmark__47_1912601292"/>
                                  <w:bookmarkStart w:id="34" w:name="__Fieldmark__47_1912601292"/>
                                  <w:bookmarkEnd w:id="34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$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66.5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5"/>
                        <w:gridCol w:w="900"/>
                        <w:gridCol w:w="2700"/>
                        <w:gridCol w:w="1440"/>
                        <w:gridCol w:w="1350"/>
                        <w:gridCol w:w="1170"/>
                        <w:gridCol w:w="1440"/>
                        <w:gridCol w:w="35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" w:name="__Fieldmark__35_1912601292"/>
                            <w:bookmarkStart w:id="36" w:name="__Fieldmark__35_1912601292"/>
                            <w:bookmarkEnd w:id="36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SDI/SSI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moun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" w:name="__Fieldmark__38_1912601292"/>
                            <w:bookmarkStart w:id="38" w:name="__Fieldmark__38_1912601292"/>
                            <w:bookmarkEnd w:id="38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NF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" w:name="__Fieldmark__41_1912601292"/>
                            <w:bookmarkStart w:id="40" w:name="__Fieldmark__41_1912601292"/>
                            <w:bookmarkEnd w:id="40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od Stamp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1" w:name="__Fieldmark__44_1912601292"/>
                            <w:bookmarkStart w:id="42" w:name="__Fieldmark__44_1912601292"/>
                            <w:bookmarkEnd w:id="42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al Securit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3" w:name="__Fieldmark__47_1912601292"/>
                            <w:bookmarkStart w:id="44" w:name="__Fieldmark__47_1912601292"/>
                            <w:bookmarkEnd w:id="44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$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       </w:t>
      </w:r>
      <w:r>
        <w:rPr>
          <w:rFonts w:cs="Arial" w:ascii="Arial" w:hAnsi="Arial"/>
          <w:sz w:val="24"/>
          <w:szCs w:val="22"/>
        </w:rPr>
        <w:t xml:space="preserve">3. I receive child support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5" w:name="__Fieldmark__51_1912601292"/>
      <w:bookmarkStart w:id="46" w:name="__Fieldmark__51_1912601292"/>
      <w:bookmarkEnd w:id="4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7" w:name="__Fieldmark__52_1912601292"/>
      <w:bookmarkStart w:id="48" w:name="__Fieldmark__52_1912601292"/>
      <w:bookmarkEnd w:id="4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No</w:t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2610"/>
        <w:gridCol w:w="630"/>
        <w:gridCol w:w="1440"/>
        <w:gridCol w:w="1350"/>
        <w:gridCol w:w="1170"/>
        <w:gridCol w:w="1440"/>
        <w:gridCol w:w="360"/>
      </w:tblGrid>
      <w:tr>
        <w:trPr>
          <w:trHeight w:val="10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51" w:leader="none"/>
          <w:tab w:val="left" w:pos="341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 I receive alimony </w:t>
        <w:tab/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9" w:name="__Fieldmark__56_1912601292"/>
      <w:bookmarkStart w:id="50" w:name="__Fieldmark__56_1912601292"/>
      <w:bookmarkEnd w:id="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1" w:name="__Fieldmark__57_1912601292"/>
      <w:bookmarkStart w:id="52" w:name="__Fieldmark__57_1912601292"/>
      <w:bookmarkEnd w:id="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   </w:t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350"/>
        <w:gridCol w:w="1260"/>
        <w:gridCol w:w="630"/>
        <w:gridCol w:w="1440"/>
        <w:gridCol w:w="1350"/>
        <w:gridCol w:w="1170"/>
        <w:gridCol w:w="1440"/>
        <w:gridCol w:w="360"/>
      </w:tblGrid>
      <w:tr>
        <w:trPr>
          <w:trHeight w:val="91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1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</w:rPr>
        <w:t>.  I have received the following gifts in the last 12 months:</w:t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3600"/>
        <w:gridCol w:w="1170"/>
        <w:gridCol w:w="3780"/>
        <w:gridCol w:w="360"/>
      </w:tblGrid>
      <w:tr>
        <w:trPr>
          <w:trHeight w:val="91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rom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3" w:name="Text131"/>
            <w:bookmarkEnd w:id="53"/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rom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 I have the following asset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733"/>
        <w:gridCol w:w="1157"/>
        <w:gridCol w:w="900"/>
        <w:gridCol w:w="426"/>
        <w:gridCol w:w="643"/>
        <w:gridCol w:w="276"/>
        <w:gridCol w:w="455"/>
        <w:gridCol w:w="648"/>
        <w:gridCol w:w="252"/>
        <w:gridCol w:w="299"/>
        <w:gridCol w:w="1655"/>
        <w:gridCol w:w="2006"/>
      </w:tblGrid>
      <w:tr>
        <w:trPr>
          <w:trHeight w:val="23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Check18"/>
            <w:bookmarkStart w:id="55" w:name="__Fieldmark__65_1912601292"/>
            <w:bookmarkStart w:id="56" w:name="__Fieldmark__65_1912601292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54"/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Estate Value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 Balanc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7" w:name="Text115"/>
            <w:bookmarkEnd w:id="5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ntly Own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8_1912601292"/>
            <w:bookmarkStart w:id="59" w:name="__Fieldmark__68_191260129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9_1912601292"/>
            <w:bookmarkStart w:id="61" w:name="__Fieldmark__69_191260129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0_1912601292"/>
            <w:bookmarkStart w:id="63" w:name="__Fieldmark__70_191260129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Valu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Balanc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4" w:name="Text125"/>
            <w:bookmarkEnd w:id="6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intly Own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73_1912601292"/>
            <w:bookmarkStart w:id="66" w:name="__Fieldmark__73_191260129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74_1912601292"/>
            <w:bookmarkStart w:id="68" w:name="__Fieldmark__74_1912601292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78_1912601292"/>
            <w:bookmarkStart w:id="70" w:name="__Fieldmark__78_1912601292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$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80_1912601292"/>
            <w:bookmarkStart w:id="72" w:name="__Fieldmark__80_1912601292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s, Bonds, etc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$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82_1912601292"/>
            <w:bookmarkStart w:id="74" w:name="__Fieldmark__82_1912601292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5" w:name="Text116"/>
            <w:bookmarkEnd w:id="75"/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$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eastAsia="Arial"/>
        </w:rPr>
        <w:t xml:space="preserve">                          </w:t>
      </w:r>
    </w:p>
    <w:tbl>
      <w:tblPr>
        <w:tblW w:w="10101" w:type="dxa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01"/>
      </w:tblGrid>
      <w:tr>
        <w:trPr>
          <w:trHeight w:val="333" w:hRule="atLeast"/>
        </w:trPr>
        <w:tc>
          <w:tcPr>
            <w:tcW w:w="10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7.  I am paying the following regular monthly expenses (Add an addendum if necessary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7"/>
        <w:gridCol w:w="3896"/>
      </w:tblGrid>
      <w:tr>
        <w:trPr>
          <w:trHeight w:val="26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t/Expens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Amount</w:t>
            </w:r>
          </w:p>
        </w:tc>
      </w:tr>
      <w:tr>
        <w:trPr>
          <w:trHeight w:val="279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4" w:type="dxa"/>
        <w:jc w:val="left"/>
        <w:tblInd w:w="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"/>
        <w:gridCol w:w="4410"/>
        <w:gridCol w:w="990"/>
        <w:gridCol w:w="1260"/>
        <w:gridCol w:w="630"/>
        <w:gridCol w:w="1530"/>
        <w:gridCol w:w="404"/>
      </w:tblGrid>
      <w:tr>
        <w:trPr>
          <w:trHeight w:val="13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 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 share expenses with another adult?                   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01_1912601292"/>
            <w:bookmarkStart w:id="77" w:name="__Fieldmark__101_1912601292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02_1912601292"/>
            <w:bookmarkStart w:id="79" w:name="__Fieldmark__102_1912601292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35" w:hRule="atLeast"/>
        </w:trPr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 this person your spouse?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03_1912601292"/>
            <w:bookmarkStart w:id="81" w:name="__Fieldmark__103_1912601292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04_1912601292"/>
            <w:bookmarkStart w:id="83" w:name="__Fieldmark__104_1912601292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08" w:hRule="atLeast"/>
        </w:trPr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s this person the opposing party in this matter?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84" w:name="__Fieldmark__105_1912601292"/>
            <w:bookmarkStart w:id="85" w:name="__Fieldmark__105_1912601292"/>
            <w:bookmarkEnd w:id="85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Arial" w:hAnsi="Arial"/>
              </w:rPr>
              <w:fldChar w:fldCharType="separate"/>
            </w:r>
            <w:bookmarkStart w:id="86" w:name="__Fieldmark__106_1912601292"/>
            <w:bookmarkStart w:id="87" w:name="__Fieldmark__106_1912601292"/>
            <w:bookmarkEnd w:id="87"/>
            <w:r>
              <w:rPr>
                <w:rFonts w:cs="Arial" w:ascii="Arial" w:hAnsi="Arial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 No</w:t>
            </w:r>
          </w:p>
        </w:tc>
      </w:tr>
      <w:tr>
        <w:trPr>
          <w:trHeight w:val="152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f no, how much is your spouse’s take-home income?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bookmarkStart w:id="88" w:name="Text132"/>
            <w:bookmarkEnd w:id="88"/>
            <w:r>
              <w:rPr>
                <w:rFonts w:cs="Arial" w:ascii="Arial" w:hAnsi="Arial"/>
                <w:sz w:val="22"/>
                <w:szCs w:val="18"/>
              </w:rPr>
              <w:t>Amoun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9" w:name="Text133"/>
            <w:bookmarkEnd w:id="89"/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2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hat is the name of your spouse’s employer or entity from which your spouse’s income is received?</w:t>
            </w:r>
          </w:p>
        </w:tc>
      </w:tr>
      <w:tr>
        <w:trPr>
          <w:trHeight w:val="135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6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6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6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. I have the following dependents: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9501" w:type="dxa"/>
        <w:jc w:val="left"/>
        <w:tblInd w:w="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899"/>
        <w:gridCol w:w="4705"/>
      </w:tblGrid>
      <w:tr>
        <w:trPr>
          <w:trHeight w:val="3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dependent reside with you?</w:t>
            </w:r>
          </w:p>
        </w:tc>
      </w:tr>
      <w:tr>
        <w:trPr>
          <w:trHeight w:val="23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112_1912601292"/>
            <w:bookmarkStart w:id="91" w:name="__Fieldmark__112_1912601292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113_1912601292"/>
            <w:bookmarkStart w:id="93" w:name="__Fieldmark__113_1912601292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3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116_1912601292"/>
            <w:bookmarkStart w:id="95" w:name="__Fieldmark__116_1912601292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117_1912601292"/>
            <w:bookmarkStart w:id="97" w:name="__Fieldmark__117_1912601292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120_1912601292"/>
            <w:bookmarkStart w:id="99" w:name="__Fieldmark__120_1912601292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121_1912601292"/>
            <w:bookmarkStart w:id="101" w:name="__Fieldmark__121_1912601292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124_1912601292"/>
            <w:bookmarkStart w:id="103" w:name="__Fieldmark__124_1912601292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25_1912601292"/>
            <w:bookmarkStart w:id="105" w:name="__Fieldmark__125_1912601292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left="1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278" w:hRule="atLeast"/>
        </w:trPr>
        <w:tc>
          <w:tcPr>
            <w:tcW w:w="108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understand that if I do not answer all the questions on this application </w:t>
            </w:r>
            <w:r>
              <w:rPr>
                <w:rFonts w:cs="Arial" w:ascii="Arial" w:hAnsi="Arial"/>
                <w:b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do not provide proof of </w:t>
            </w:r>
          </w:p>
        </w:tc>
      </w:tr>
      <w:tr>
        <w:trPr>
          <w:trHeight w:val="277" w:hRule="atLeast"/>
        </w:trPr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y income, my application may be denied.</w:t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 swear or affirm that the above information is true and correct and is made under penalty of perjury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24" w:type="dxa"/>
        <w:jc w:val="left"/>
        <w:tblInd w:w="-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58"/>
        <w:gridCol w:w="630"/>
        <w:gridCol w:w="306"/>
        <w:gridCol w:w="1305"/>
        <w:gridCol w:w="900"/>
        <w:gridCol w:w="966"/>
        <w:gridCol w:w="393"/>
        <w:gridCol w:w="720"/>
        <w:gridCol w:w="1193"/>
        <w:gridCol w:w="278"/>
        <w:gridCol w:w="516"/>
        <w:gridCol w:w="239"/>
        <w:gridCol w:w="415"/>
        <w:gridCol w:w="775"/>
        <w:gridCol w:w="346"/>
        <w:gridCol w:w="288"/>
      </w:tblGrid>
      <w:tr>
        <w:trPr/>
        <w:tc>
          <w:tcPr>
            <w:tcW w:w="3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6" w:name="Text102"/>
            <w:bookmarkEnd w:id="106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INT NAME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28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0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orn to and subscribed before me th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of 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3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2"/>
              </w:rPr>
            </w:pPr>
            <w:r>
              <w:rPr>
                <w:rFonts w:cs="Arial" w:ascii="Arial" w:hAnsi="Arial"/>
                <w:color w:val="000000"/>
                <w:sz w:val="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864" w:right="864" w:gutter="0" w:header="432" w:top="720" w:footer="0" w:bottom="720"/>
          <w:formProt w:val="true"/>
          <w:textDirection w:val="lrTb"/>
          <w:docGrid w:type="default" w:linePitch="272" w:charSpace="0"/>
        </w:sectPr>
      </w:pP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2650</wp:posOffset>
            </wp:positionH>
            <wp:positionV relativeFrom="paragraph">
              <wp:posOffset>-314325</wp:posOffset>
            </wp:positionV>
            <wp:extent cx="1171575" cy="1171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7" w:name="__Fieldmark__132_1912601292"/>
      <w:bookmarkStart w:id="108" w:name="__Fieldmark__132_1912601292"/>
      <w:bookmarkEnd w:id="108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w Castle Count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9" w:name="__Fieldmark__133_1912601292"/>
      <w:bookmarkStart w:id="110" w:name="__Fieldmark__133_1912601292"/>
      <w:bookmarkEnd w:id="110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11" w:name="__Fieldmark__134_1912601292"/>
      <w:bookmarkStart w:id="112" w:name="__Fieldmark__134_1912601292"/>
      <w:bookmarkEnd w:id="112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etitioner,</w:t>
            </w:r>
          </w:p>
        </w:tc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File Number: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 Numbe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nt</w:t>
            </w:r>
          </w:p>
        </w:tc>
        <w:tc>
          <w:tcPr>
            <w:tcW w:w="44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rPr>
          <w:szCs w:val="28"/>
          <w:u w:val="single"/>
        </w:rPr>
      </w:pPr>
      <w:r>
        <w:rPr/>
        <w:t xml:space="preserve">ORDER ON APPLICATION TO PROCEED </w:t>
      </w:r>
      <w:r>
        <w:rPr>
          <w:i/>
        </w:rPr>
        <w:t>IN FORMA PAUPERI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left="-540" w:right="-72" w:hanging="0"/>
        <w:rPr/>
      </w:pPr>
      <w:r>
        <w:rPr>
          <w:sz w:val="22"/>
          <w:szCs w:val="22"/>
        </w:rPr>
        <w:t>The Court has reviewed the Petitioner’s application and, if necessary, has questioned the Petitioner under oath.  Petitioner’s application is here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260"/>
        <w:gridCol w:w="34"/>
        <w:gridCol w:w="596"/>
        <w:gridCol w:w="124"/>
        <w:gridCol w:w="326"/>
        <w:gridCol w:w="3780"/>
        <w:gridCol w:w="360"/>
        <w:gridCol w:w="2070"/>
        <w:gridCol w:w="180"/>
      </w:tblGrid>
      <w:tr>
        <w:trPr>
          <w:trHeight w:val="288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3" w:name="__Fieldmark__139_1912601292"/>
            <w:bookmarkStart w:id="114" w:name="__Fieldmark__139_1912601292"/>
            <w:bookmarkEnd w:id="1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anted, as to: 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5" w:name="__Fieldmark__140_1912601292"/>
            <w:bookmarkStart w:id="116" w:name="__Fieldmark__140_1912601292"/>
            <w:bookmarkEnd w:id="1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ng fee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7" w:name="__Fieldmark__141_1912601292"/>
            <w:bookmarkStart w:id="118" w:name="__Fieldmark__141_1912601292"/>
            <w:bookmarkEnd w:id="1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costs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9" w:name="__Fieldmark__142_1912601292"/>
            <w:bookmarkStart w:id="120" w:name="__Fieldmark__142_1912601292"/>
            <w:bookmarkEnd w:id="1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nless otherwise ordered, publication, if necessary, will be through Family Court’s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legal notices website</w:t>
            </w:r>
          </w:p>
        </w:tc>
      </w:tr>
      <w:tr>
        <w:trPr>
          <w:trHeight w:val="189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1" w:name="__Fieldmark__143_1912601292"/>
            <w:bookmarkStart w:id="122" w:name="__Fieldmark__143_1912601292"/>
            <w:bookmarkEnd w:id="1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anted in part. 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18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3" w:name="__Fieldmark__146_1912601292"/>
            <w:bookmarkStart w:id="124" w:name="__Fieldmark__146_1912601292"/>
            <w:bookmarkEnd w:id="1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nied. </w:t>
            </w:r>
          </w:p>
        </w:tc>
        <w:tc>
          <w:tcPr>
            <w:tcW w:w="7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5" w:name="__Fieldmark__147_1912601292"/>
            <w:bookmarkStart w:id="126" w:name="__Fieldmark__147_1912601292"/>
            <w:bookmarkEnd w:id="1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ufficient documentation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7" w:name="__Fieldmark__148_1912601292"/>
            <w:bookmarkStart w:id="128" w:name="__Fieldmark__148_1912601292"/>
            <w:bookmarkEnd w:id="1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usehold income exceeds claimed expense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9" w:name="__Fieldmark__149_1912601292"/>
            <w:bookmarkStart w:id="130" w:name="__Fieldmark__149_1912601292"/>
            <w:bookmarkEnd w:id="1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iled to complete affidavi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1" w:name="__Fieldmark__150_1912601292"/>
            <w:bookmarkStart w:id="132" w:name="__Fieldmark__150_1912601292"/>
            <w:bookmarkEnd w:id="1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iled to provide documentation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3" w:name="__Fieldmark__151_1912601292"/>
            <w:bookmarkStart w:id="134" w:name="__Fieldmark__151_1912601292"/>
            <w:bookmarkEnd w:id="1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</w:t>
            </w:r>
          </w:p>
        </w:tc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5" w:name="__Fieldmark__155_1912601292"/>
            <w:bookmarkStart w:id="136" w:name="__Fieldmark__155_1912601292"/>
            <w:bookmarkEnd w:id="1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f the Petitioner does not amend the application and provide the missing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ind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 or pay the filing fee within 30 days of the date this Order is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ind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led, the underly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 dismissed pursuant to this Order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429250" cy="621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0"/>
                              <w:gridCol w:w="6030"/>
                              <w:gridCol w:w="720"/>
                              <w:gridCol w:w="630"/>
                              <w:gridCol w:w="270"/>
                              <w:gridCol w:w="63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5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7" w:name="__Fieldmark__156_1912601292"/>
                                  <w:bookmarkStart w:id="138" w:name="__Fieldmark__156_1912601292"/>
                                  <w:bookmarkEnd w:id="138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titioner must pay all fees and costs associated with the filing and notice of th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ctio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f payment is not made to the cashier’s office by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Petition is dismissed pursuant to this Order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8.9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0"/>
                        <w:gridCol w:w="6030"/>
                        <w:gridCol w:w="720"/>
                        <w:gridCol w:w="630"/>
                        <w:gridCol w:w="270"/>
                        <w:gridCol w:w="63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5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39" w:name="__Fieldmark__156_1912601292"/>
                            <w:bookmarkStart w:id="140" w:name="__Fieldmark__156_1912601292"/>
                            <w:bookmarkEnd w:id="140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titioner must pay all fees and costs associated with the filing and notice of this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3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f payment is not made to the cashier’s office by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etition is dismissed pursuant to this Order.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840"/>
        <w:gridCol w:w="2760"/>
        <w:gridCol w:w="240"/>
        <w:gridCol w:w="888"/>
        <w:gridCol w:w="260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S SO ORDERED</w:t>
            </w:r>
            <w:r>
              <w:rPr>
                <w:rFonts w:cs="Arial" w:ascii="Arial" w:hAnsi="Arial"/>
                <w:sz w:val="22"/>
                <w:szCs w:val="22"/>
              </w:rPr>
              <w:t>, thi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-92" w:right="-11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-46" w:first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</w:t>
      </w:r>
    </w:p>
    <w:tbl>
      <w:tblPr>
        <w:tblW w:w="901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43"/>
      </w:tblGrid>
      <w:tr>
        <w:trPr>
          <w:trHeight w:val="283" w:hRule="atLeast"/>
        </w:trPr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dge/Commissioner Print Name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/Commissioner Signature</w:t>
            </w:r>
          </w:p>
        </w:tc>
      </w:tr>
      <w:tr>
        <w:trPr>
          <w:trHeight w:val="141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c:  Petitio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mit payment to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162_1912601292"/>
      <w:bookmarkStart w:id="142" w:name="__Fieldmark__162_1912601292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ier’s Office, 500 N. King Street, Wilmington, DE 19801</w:t>
      </w:r>
    </w:p>
    <w:p>
      <w:pPr>
        <w:pStyle w:val="Normal"/>
        <w:spacing w:lineRule="auto" w:line="360"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163_1912601292"/>
      <w:bookmarkStart w:id="144" w:name="__Fieldmark__163_1912601292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00 Court Street, Dover, DE 19901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165_1912601292"/>
      <w:bookmarkStart w:id="146" w:name="__Fieldmark__165_1912601292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2 The Circle, Georgetown, DE 199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239395</wp:posOffset>
                </wp:positionV>
                <wp:extent cx="3314700" cy="167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76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Date mailed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15pt;mso-wrap-distance-left:9pt;mso-wrap-distance-right:9pt;mso-wrap-distance-top:0pt;mso-wrap-distance-bottom:0pt;margin-top:18.8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76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Date mailed: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864" w:footer="432" w:bottom="4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>Form 257P</w:t>
    </w:r>
  </w:p>
  <w:p>
    <w:pPr>
      <w:pStyle w:val="Header"/>
      <w:ind w:left="-720" w:hanging="0"/>
      <w:rPr/>
    </w:pPr>
    <w:r>
      <w:rPr>
        <w:rFonts w:eastAsia="Arial" w:cs="Arial" w:ascii="Arial" w:hAnsi="Arial"/>
        <w:sz w:val="16"/>
      </w:rPr>
      <w:t xml:space="preserve">              </w:t>
    </w:r>
    <w:r>
      <w:rPr>
        <w:rFonts w:cs="Arial" w:ascii="Arial" w:hAnsi="Arial"/>
        <w:sz w:val="16"/>
      </w:rPr>
      <w:t>Rev 5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Form 259</w:t>
    </w:r>
  </w:p>
  <w:p>
    <w:pPr>
      <w:pStyle w:val="Header"/>
      <w:ind w:left="-720" w:hanging="0"/>
      <w:rPr/>
    </w:pPr>
    <w:r>
      <w:rPr>
        <w:rFonts w:cs="Arial" w:ascii="Arial" w:hAnsi="Arial"/>
        <w:sz w:val="17"/>
        <w:szCs w:val="17"/>
      </w:rPr>
      <w:t>Rev 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22:00Z</dcterms:created>
  <dc:creator>Morett, William (Courts)</dc:creator>
  <dc:description/>
  <cp:keywords/>
  <dc:language>en-US</dc:language>
  <cp:lastModifiedBy>Moritz, Lori M (Courts)</cp:lastModifiedBy>
  <cp:lastPrinted>2007-10-30T14:39:00Z</cp:lastPrinted>
  <dcterms:modified xsi:type="dcterms:W3CDTF">2021-12-30T19:26:00Z</dcterms:modified>
  <cp:revision>5</cp:revision>
  <dc:subject/>
  <dc:title>The Family Court of the State of Delaware</dc:title>
</cp:coreProperties>
</file>