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COURT OF CHANCERY OF THE STATE OF DELAW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717"/>
        <w:gridCol w:w="4373"/>
      </w:tblGrid>
      <w:tr>
        <w:trPr/>
        <w:tc>
          <w:tcPr>
            <w:tcW w:w="4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MATTER OF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inor/a person with a disability 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M. #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MISSORY NO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, ______________________________, (co-)guardian(s) of the property of _________________________________, a minor/a person with a disability, promise to repay to the guardianship account the amount of $__________ a month beginning __________________, until the $_______________ borrowed is repaid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roof of deposits must be sent to the Register in Chancery office by 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each month. Failure to show proof of deposits to the guardianship account will require a Court appearance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FUTURE PETITIONS TO EXPEND WILL BE CONSIDERED UNTIL THE GUARDIANSHIP ACCOUNT HAS BEEN REPAID IN FU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ardian’s Signature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Guardian’s Address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uardian’s Phone #: _________________________________________________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TATE OF ________________________</w:t>
        <w:tab/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UNTY OF ________________________</w:t>
        <w:tab/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instrument was acknowledged before me on this _____ day of _____________, 20_____ by ____________________________[Name of affiant]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        </w:t>
        <w:tab/>
        <w:tab/>
        <w:t xml:space="preserve">           </w:t>
        <w:tab/>
        <w:tab/>
        <w:tab/>
        <w:t xml:space="preserve">                  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otary Public/Chancery Court Cler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v. 4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4:00Z</dcterms:created>
  <dc:creator>Kinsey, J. Renee (Courts)</dc:creator>
  <dc:description/>
  <cp:keywords/>
  <dc:language>en-US</dc:language>
  <cp:lastModifiedBy>Kinsey, J. Renee (Courts)</cp:lastModifiedBy>
  <cp:lastPrinted>2011-05-12T12:41:00Z</cp:lastPrinted>
  <dcterms:modified xsi:type="dcterms:W3CDTF">2022-10-17T13:44:00Z</dcterms:modified>
  <cp:revision>2</cp:revision>
  <dc:subject/>
  <dc:title> </dc:title>
</cp:coreProperties>
</file>