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234950</wp:posOffset>
            </wp:positionV>
            <wp:extent cx="1209675" cy="1209675"/>
            <wp:effectExtent l="0" t="0" r="0" b="0"/>
            <wp:wrapNone/>
            <wp:docPr id="1" name="FCForm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Form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cnty"/>
      <w:bookmarkStart w:id="1" w:name="__Fieldmark__0_2464202971"/>
      <w:bookmarkStart w:id="2" w:name="__Fieldmark__0_2464202971"/>
      <w:bookmarkEnd w:id="0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2464202971"/>
      <w:bookmarkStart w:id="4" w:name="__Fieldmark__1_2464202971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2464202971"/>
      <w:bookmarkStart w:id="6" w:name="__Fieldmark__2_2464202971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ssex County</w:t>
      </w:r>
    </w:p>
    <w:p>
      <w:pPr>
        <w:pStyle w:val="Heading1"/>
        <w:rPr/>
      </w:pPr>
      <w:r>
        <w:rPr/>
        <w:t>PETITION FOR PATERNITY ADJUDICATION</w:t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etitioner</w:t>
        <w:tab/>
        <w:t xml:space="preserve">  v. Respondent</w:t>
        <w:tab/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255"/>
        <w:gridCol w:w="59"/>
        <w:gridCol w:w="4006"/>
        <w:gridCol w:w="224"/>
        <w:gridCol w:w="90"/>
        <w:gridCol w:w="2026"/>
      </w:tblGrid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 Number</w:t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bookmarkStart w:id="7" w:name="Text48"/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eet Address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eet Address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bookmarkStart w:id="8" w:name="Text64"/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ion Number</w:t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O. Box Number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ty/State/Zip Co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DCSS # (If applicable)</w:t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.O.B.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.O.B.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rPr/>
            </w:pPr>
            <w:bookmarkStart w:id="9" w:name="Text56"/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torney Name 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torney Name 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9_2464202971"/>
            <w:bookmarkStart w:id="11" w:name="__Fieldmark__19_246420297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0_2464202971"/>
            <w:bookmarkStart w:id="13" w:name="__Fieldmark__20_246420297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1_2464202971"/>
            <w:bookmarkStart w:id="15" w:name="__Fieldmark__21_246420297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2_2464202971"/>
            <w:bookmarkStart w:id="17" w:name="__Fieldmark__22_246420297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tabs>
          <w:tab w:val="clear" w:pos="720"/>
          <w:tab w:val="left" w:pos="4140" w:leader="none"/>
        </w:tabs>
        <w:spacing w:before="0" w:after="0"/>
        <w:rPr/>
      </w:pPr>
      <w:r>
        <w:rPr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10"/>
        <w:gridCol w:w="4950"/>
      </w:tblGrid>
      <w:tr>
        <w:trPr>
          <w:trHeight w:val="253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n the interest of (Child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of birth</w:t>
            </w:r>
          </w:p>
        </w:tc>
      </w:tr>
      <w:tr>
        <w:trPr>
          <w:trHeight w:val="216" w:hRule="exac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2"/>
        <w:gridCol w:w="3048"/>
        <w:gridCol w:w="358"/>
        <w:gridCol w:w="3765"/>
        <w:gridCol w:w="2375"/>
      </w:tblGrid>
      <w:tr>
        <w:trPr>
          <w:trHeight w:val="288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er wants the Court to determine whether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“the Alleged Father”) is </w:t>
            </w:r>
          </w:p>
        </w:tc>
      </w:tr>
      <w:tr>
        <w:trPr>
          <w:trHeight w:val="288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ther of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“The Child”) and hereby alleges that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itioner(s) is(are) the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4680" w:leader="none"/>
        </w:tabs>
        <w:spacing w:lineRule="auto" w:line="288" w:before="60" w:after="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0_2464202971"/>
      <w:bookmarkStart w:id="19" w:name="__Fieldmark__30_2464202971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other of the Child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31_2464202971"/>
      <w:bookmarkStart w:id="21" w:name="__Fieldmark__31_2464202971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vision of Child Support Services.</w:t>
      </w:r>
    </w:p>
    <w:p>
      <w:pPr>
        <w:pStyle w:val="Normal"/>
        <w:tabs>
          <w:tab w:val="left" w:pos="0" w:leader="none"/>
          <w:tab w:val="left" w:pos="720" w:leader="none"/>
          <w:tab w:val="left" w:pos="4680" w:leader="none"/>
        </w:tabs>
        <w:spacing w:lineRule="auto" w:line="288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32_2464202971"/>
      <w:bookmarkStart w:id="23" w:name="__Fieldmark__32_2464202971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leged Father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33_2464202971"/>
      <w:bookmarkStart w:id="25" w:name="__Fieldmark__33_2464202971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doption or placement agency.</w:t>
      </w:r>
    </w:p>
    <w:p>
      <w:pPr>
        <w:pStyle w:val="Normal"/>
        <w:tabs>
          <w:tab w:val="left" w:pos="720" w:leader="none"/>
          <w:tab w:val="left" w:pos="4680" w:leader="none"/>
        </w:tabs>
        <w:spacing w:lineRule="auto" w:line="288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34_2464202971"/>
      <w:bookmarkStart w:id="27" w:name="__Fieldmark__34_2464202971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ild whose paternity is at issue.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35_2464202971"/>
      <w:bookmarkStart w:id="29" w:name="__Fieldmark__35_2464202971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 xml:space="preserve"> Representative of minor, incapacitated or deceased individual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1440"/>
        <w:gridCol w:w="1086"/>
        <w:gridCol w:w="1440"/>
        <w:gridCol w:w="1074"/>
        <w:gridCol w:w="366"/>
        <w:gridCol w:w="1344"/>
        <w:gridCol w:w="270"/>
        <w:gridCol w:w="1620"/>
        <w:gridCol w:w="1530"/>
      </w:tblGrid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240" w:leader="none"/>
                <w:tab w:val="left" w:pos="5220" w:leader="none"/>
                <w:tab w:val="left" w:pos="5760" w:leader="none"/>
                <w:tab w:val="left" w:pos="7560" w:leader="none"/>
              </w:tabs>
              <w:ind w:left="-108" w:right="-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240" w:leader="none"/>
                <w:tab w:val="left" w:pos="5220" w:leader="none"/>
                <w:tab w:val="left" w:pos="5760" w:leader="none"/>
                <w:tab w:val="left" w:pos="7560" w:leader="none"/>
              </w:tabs>
              <w:ind w:left="-108" w:right="-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hild resides with 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240" w:leader="none"/>
                <w:tab w:val="left" w:pos="5220" w:leader="none"/>
                <w:tab w:val="left" w:pos="5760" w:leader="none"/>
                <w:tab w:val="left" w:pos="7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240" w:leader="none"/>
                <w:tab w:val="left" w:pos="5220" w:leader="none"/>
                <w:tab w:val="left" w:pos="5760" w:leader="none"/>
                <w:tab w:val="left" w:pos="7560" w:leader="none"/>
              </w:tabs>
              <w:ind w:left="-108" w:right="-5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:</w:t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-108" w:leader="none"/>
                <w:tab w:val="left" w:pos="720" w:leader="none"/>
                <w:tab w:val="left" w:pos="3240" w:leader="none"/>
                <w:tab w:val="left" w:pos="5220" w:leader="none"/>
                <w:tab w:val="left" w:pos="5760" w:leader="none"/>
                <w:tab w:val="left" w:pos="7560" w:leader="none"/>
              </w:tabs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7_2464202971"/>
            <w:bookmarkStart w:id="31" w:name="__Fieldmark__37_246420297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 Castle County, DE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8_2464202971"/>
            <w:bookmarkStart w:id="33" w:name="__Fieldmark__38_246420297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ent County, DE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9_2464202971"/>
            <w:bookmarkStart w:id="35" w:name="__Fieldmark__39_246420297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ussex County, DE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0_2464202971"/>
            <w:bookmarkStart w:id="37" w:name="__Fieldmark__40_246420297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" w:leader="none"/>
                <w:tab w:val="left" w:pos="720" w:leader="none"/>
                <w:tab w:val="left" w:pos="3240" w:leader="none"/>
                <w:tab w:val="left" w:pos="5220" w:leader="none"/>
                <w:tab w:val="left" w:pos="5760" w:leader="none"/>
                <w:tab w:val="left" w:pos="7560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240" w:leader="none"/>
                <w:tab w:val="left" w:pos="5220" w:leader="none"/>
                <w:tab w:val="left" w:pos="5760" w:leader="none"/>
                <w:tab w:val="left" w:pos="7560" w:leader="none"/>
              </w:tabs>
              <w:ind w:left="-108" w:right="-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07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240" w:leader="none"/>
                <w:tab w:val="left" w:pos="5220" w:leader="none"/>
                <w:tab w:val="left" w:pos="5760" w:leader="none"/>
                <w:tab w:val="left" w:pos="756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lleged Father was born 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240" w:leader="none"/>
                <w:tab w:val="left" w:pos="5220" w:leader="none"/>
                <w:tab w:val="left" w:pos="5760" w:leader="none"/>
                <w:tab w:val="left" w:pos="7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240" w:leader="none"/>
                <w:tab w:val="left" w:pos="5220" w:leader="none"/>
                <w:tab w:val="left" w:pos="5760" w:leader="none"/>
                <w:tab w:val="left" w:pos="756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State of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240" w:leader="none"/>
                <w:tab w:val="left" w:pos="5220" w:leader="none"/>
                <w:tab w:val="left" w:pos="5760" w:leader="none"/>
                <w:tab w:val="left" w:pos="7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240" w:leader="none"/>
                <w:tab w:val="left" w:pos="5220" w:leader="none"/>
                <w:tab w:val="left" w:pos="5760" w:leader="none"/>
                <w:tab w:val="left" w:pos="7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in the County of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240" w:leader="none"/>
                <w:tab w:val="left" w:pos="5220" w:leader="none"/>
                <w:tab w:val="left" w:pos="5760" w:leader="none"/>
                <w:tab w:val="left" w:pos="7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The Alleged Father (</w:t>
      </w:r>
      <w:r>
        <w:rPr>
          <w:rFonts w:cs="Arial" w:ascii="Arial" w:hAnsi="Arial"/>
          <w:sz w:val="18"/>
          <w:szCs w:val="18"/>
          <w:u w:val="single"/>
        </w:rPr>
        <w:t>check all of the following that are tru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80" w:after="0"/>
        <w:textAlignment w:val="baseline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45_2464202971"/>
      <w:bookmarkStart w:id="39" w:name="__Fieldmark__45_2464202971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ngaged in sexual intercourse with Mother at or about the probable time of conceptio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textAlignment w:val="baseline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46_2464202971"/>
      <w:bookmarkStart w:id="41" w:name="__Fieldmark__46_2464202971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as married to Mother at (or was divorced from her within 300 days prior to) the time of the Child’s birth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textAlignment w:val="baseline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47_2464202971"/>
      <w:bookmarkStart w:id="43" w:name="__Fieldmark__47_2464202971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sided in the same household and held child out as his own for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2 years of the Child’s lif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ind w:left="990" w:hanging="630"/>
        <w:textAlignment w:val="baseline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48_2464202971"/>
      <w:bookmarkStart w:id="45" w:name="__Fieldmark__48_2464202971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igned a Voluntary Acknowledgment of Paternity (VAP) on file with an Office of Vital Statistic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88"/>
        <w:textAlignment w:val="baseline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49_2464202971"/>
      <w:bookmarkStart w:id="47" w:name="__Fieldmark__49_2464202971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ticipated in assisted reproduction intending to become a legal parent of this Chi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before="80" w:after="80"/>
        <w:ind w:left="270" w:hanging="270"/>
        <w:rPr/>
      </w:pPr>
      <w:r>
        <w:rPr>
          <w:rFonts w:cs="Arial" w:ascii="Arial" w:hAnsi="Arial"/>
          <w:b/>
          <w:sz w:val="18"/>
          <w:szCs w:val="18"/>
        </w:rPr>
        <w:t xml:space="preserve">Genetic testing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8" w:name="__Fieldmark__50_2464202971"/>
      <w:bookmarkStart w:id="49" w:name="__Fieldmark__50_2464202971"/>
      <w:bookmarkEnd w:id="4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is needed (or)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0" w:name="__Fieldmark__51_2464202971"/>
      <w:bookmarkStart w:id="51" w:name="__Fieldmark__51_2464202971"/>
      <w:bookmarkEnd w:id="5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is </w:t>
      </w:r>
      <w:r>
        <w:rPr>
          <w:rFonts w:cs="Arial" w:ascii="Arial" w:hAnsi="Arial"/>
          <w:b/>
          <w:sz w:val="18"/>
          <w:szCs w:val="18"/>
          <w:u w:val="single"/>
        </w:rPr>
        <w:t>not</w:t>
      </w:r>
      <w:r>
        <w:rPr/>
        <w:t xml:space="preserve"> needed to assist in the adjudication of paternity.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30"/>
        <w:gridCol w:w="4050"/>
        <w:gridCol w:w="3330"/>
        <w:gridCol w:w="2610"/>
        <w:gridCol w:w="18"/>
      </w:tblGrid>
      <w:tr>
        <w:trPr>
          <w:trHeight w:val="28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left" w:pos="-108" w:leader="none"/>
                <w:tab w:val="left" w:pos="720" w:leader="none"/>
                <w:tab w:val="left" w:pos="5400" w:leader="none"/>
              </w:tabs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108" w:leader="none"/>
                <w:tab w:val="left" w:pos="720" w:leader="none"/>
                <w:tab w:val="left" w:pos="5400" w:leader="none"/>
              </w:tabs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n adjudication of paternity, the Child’s name should: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left" w:pos="-108" w:leader="none"/>
                <w:tab w:val="left" w:pos="720" w:leader="none"/>
                <w:tab w:val="left" w:pos="5400" w:leader="none"/>
              </w:tabs>
              <w:ind w:left="-108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52_2464202971"/>
            <w:bookmarkStart w:id="53" w:name="__Fieldmark__52_2464202971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main the same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3_2464202971"/>
            <w:bookmarkStart w:id="55" w:name="__Fieldmark__53_2464202971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 changed to 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left" w:pos="-108" w:leader="none"/>
                <w:tab w:val="left" w:pos="720" w:leader="none"/>
                <w:tab w:val="left" w:pos="5400" w:leader="none"/>
              </w:tabs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108" w:leader="none"/>
                <w:tab w:val="left" w:pos="720" w:leader="none"/>
                <w:tab w:val="left" w:pos="5400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on a finding of non-paternity, the Child’s name should: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left" w:pos="-108" w:leader="none"/>
                <w:tab w:val="left" w:pos="720" w:leader="none"/>
                <w:tab w:val="left" w:pos="5400" w:leader="none"/>
              </w:tabs>
              <w:ind w:left="-108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55_2464202971"/>
            <w:bookmarkStart w:id="57" w:name="__Fieldmark__55_2464202971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main the same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6_2464202971"/>
            <w:bookmarkStart w:id="59" w:name="__Fieldmark__56_2464202971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 changed to 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252" w:leader="none"/>
                <w:tab w:val="left" w:pos="5400" w:leader="none"/>
              </w:tabs>
              <w:ind w:left="360" w:hanging="8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252" w:leader="none"/>
                <w:tab w:val="left" w:pos="5400" w:leader="none"/>
              </w:tabs>
              <w:ind w:left="360" w:hanging="8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9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8100" w:leader="none"/>
          <w:tab w:val="left" w:pos="9000" w:leader="none"/>
        </w:tabs>
        <w:spacing w:lineRule="auto" w:line="288" w:before="120" w:after="0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any other petition regarding this child pending before the Family Court at this time?  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59_2464202971"/>
      <w:bookmarkStart w:id="61" w:name="__Fieldmark__59_2464202971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Yes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60_2464202971"/>
      <w:bookmarkStart w:id="63" w:name="__Fieldmark__60_2464202971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220" w:leader="none"/>
          <w:tab w:val="left" w:pos="8100" w:leader="none"/>
        </w:tabs>
        <w:spacing w:lineRule="auto" w:line="288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es, what type of petition is it?  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61_2464202971"/>
      <w:bookmarkStart w:id="65" w:name="__Fieldmark__61_2464202971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ild Support 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62_2464202971"/>
      <w:bookmarkStart w:id="67" w:name="__Fieldmark__62_2464202971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ustody/Visitation      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63_2464202971"/>
      <w:bookmarkStart w:id="69" w:name="__Fieldmark__63_2464202971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pendency/Neglect                 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220" w:leader="none"/>
          <w:tab w:val="left" w:pos="8100" w:leader="none"/>
        </w:tabs>
        <w:spacing w:lineRule="auto" w:line="288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64_2464202971"/>
      <w:bookmarkStart w:id="71" w:name="__Fieldmark__64_2464202971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ternity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65_2464202971"/>
      <w:bookmarkStart w:id="73" w:name="__Fieldmark__65_2464202971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Guardianship 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66_2464202971"/>
      <w:bookmarkStart w:id="75" w:name="__Fieldmark__66_2464202971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PR/adoption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Therefore</w:t>
      </w:r>
      <w:r>
        <w:rPr>
          <w:rFonts w:cs="Arial" w:ascii="Arial" w:hAnsi="Arial"/>
          <w:sz w:val="18"/>
          <w:szCs w:val="18"/>
        </w:rPr>
        <w:t>, Petitioner seeks an Adjudication of Paternity and the amendment of any inconsistent birth records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264025" cy="172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269"/>
                              <w:gridCol w:w="456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Petitioner/Attorn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3.55pt;mso-wrap-distance-left:9pt;mso-wrap-distance-right:0pt;mso-wrap-distance-top:0pt;mso-wrap-distance-bottom:0pt;margin-top:3.1pt;mso-position-vertical-relative:text;margin-left:2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269"/>
                        <w:gridCol w:w="456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Petitioner/Attorn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Attachments: 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67_2464202971"/>
      <w:bookmarkStart w:id="77" w:name="__Fieldmark__67_2464202971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ffidavit of Parentage (required)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68_2464202971"/>
      <w:bookmarkStart w:id="79" w:name="__Fieldmark__68_2464202971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oluntary Acknowledgement of Paternity (if applicable) </w:t>
      </w:r>
    </w:p>
    <w:p>
      <w:pPr>
        <w:pStyle w:val="Normal"/>
        <w:tabs>
          <w:tab w:val="clear" w:pos="720"/>
          <w:tab w:val="left" w:pos="1260" w:leader="none"/>
          <w:tab w:val="left" w:pos="106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69_2464202971"/>
      <w:bookmarkStart w:id="81" w:name="__Fieldmark__69_2464202971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irth Certificate (if available)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70_2464202971"/>
      <w:bookmarkStart w:id="83" w:name="__Fieldmark__70_2464202971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: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</w:t>
      </w:r>
    </w:p>
    <w:sectPr>
      <w:headerReference w:type="default" r:id="rId3"/>
      <w:type w:val="continuous"/>
      <w:pgSz w:w="12240" w:h="15840"/>
      <w:pgMar w:left="720" w:right="720" w:gutter="0" w:header="288" w:top="344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44</w:t>
    </w:r>
  </w:p>
  <w:p>
    <w:pPr>
      <w:pStyle w:val="Header"/>
      <w:rPr/>
    </w:pPr>
    <w:r>
      <w:rPr>
        <w:rFonts w:cs="Arial" w:ascii="Arial" w:hAnsi="Arial"/>
        <w:sz w:val="16"/>
      </w:rPr>
      <w:t>Rev 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yle1Char">
    <w:name w:val="Style1 Char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Normal"/>
    <w:qFormat/>
    <w:pPr/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59:00Z</dcterms:created>
  <dc:creator>Morett, William (Courts)</dc:creator>
  <dc:description/>
  <cp:keywords/>
  <dc:language>en-US</dc:language>
  <cp:lastModifiedBy>Ahmed, Haris (Courts)</cp:lastModifiedBy>
  <cp:lastPrinted>2017-11-28T15:04:00Z</cp:lastPrinted>
  <dcterms:modified xsi:type="dcterms:W3CDTF">2018-07-16T13:57:00Z</dcterms:modified>
  <cp:revision>10</cp:revision>
  <dc:subject/>
  <dc:title>The Family Court of the State of Delaware</dc:title>
</cp:coreProperties>
</file>