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E OF DELAWA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IGNATION OF SPECIAL PROCESS SERV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CASES FILED IN THE JUSTICE OF THE PEACE COUR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I, ______________________________, declare that I have never been convicted of a felony, have never been dishonorably discharged from the military and have resided in Delaware for two years immediately preceding the date of filing of the certificate.  I will perform the duties of a process server in this state and will comply with all requirements set forth in the original application which I submitted to the Justice of the Peace Court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 further declare that: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y birthdate is:</w:t>
        <w:tab/>
        <w:tab/>
        <w:t xml:space="preserve">_______________________ </w:t>
        <w:tab/>
        <w:tab/>
        <w:t>My age is:  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y home address is:</w:t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My telephone number is:</w:t>
        <w:tab/>
        <w:tab/>
        <w:t>(home) __________________</w:t>
        <w:tab/>
        <w:t xml:space="preserve">  </w:t>
        <w:tab/>
        <w:t>(work)  _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y work address is:</w:t>
        <w:tab/>
        <w:tab/>
        <w:t>___________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 declare under the penalty of perjury under the laws of the State of Delaware that the foregoing is true and correct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xecuted on: ____________________</w:t>
        <w:tab/>
        <w:tab/>
        <w:t>Executed at: _____________________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>(Date)</w:t>
        <w:tab/>
        <w:tab/>
        <w:tab/>
        <w:tab/>
        <w:tab/>
        <w:tab/>
        <w:t>(Place)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  <w:tab/>
        <w:t>Signature of Registrant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</w:rPr>
        <w:t>SWORN TO AND SUBSCRIBED</w:t>
      </w:r>
      <w:r>
        <w:rPr>
          <w:rFonts w:cs="Comic Sans MS" w:ascii="Comic Sans MS" w:hAnsi="Comic Sans MS"/>
          <w:sz w:val="19"/>
          <w:szCs w:val="19"/>
        </w:rPr>
        <w:t xml:space="preserve"> before me, a notary public of the State of Delaware, this ______ day of ________________________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  <w:tab/>
        <w:t>Notary Pub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turn this completed form t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urt Administr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ustice of the Peace Court Administrative Off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 Penns Way, Suite 100B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Castle, DE  1972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For Internal Use Only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PROVED:   ______________</w:t>
        <w:tab/>
        <w:tab/>
        <w:tab/>
        <w:t>DENIED:  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(DATE)</w:t>
        <w:tab/>
        <w:tab/>
        <w:tab/>
        <w:tab/>
        <w:tab/>
        <w:t xml:space="preserve">      (DAT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XP. DATE   _______________</w:t>
        <w:tab/>
        <w:tab/>
        <w:t>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APPROVED BY:  Court Administrator or Designee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41:00Z</dcterms:created>
  <dc:creator>denise.zielinski</dc:creator>
  <dc:description/>
  <cp:keywords/>
  <dc:language>en-US</dc:language>
  <cp:lastModifiedBy>Zielinski, Denise (Courts)</cp:lastModifiedBy>
  <dcterms:modified xsi:type="dcterms:W3CDTF">2023-05-15T18:41:00Z</dcterms:modified>
  <cp:revision>2</cp:revision>
  <dc:subject/>
  <dc:title>STATE OF DELAWARE</dc:title>
</cp:coreProperties>
</file>