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2671080441"/>
      <w:bookmarkStart w:id="3" w:name="__Fieldmark__0_2671080441"/>
      <w:bookmarkEnd w:id="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 New Castle 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_2671080441"/>
      <w:bookmarkStart w:id="5" w:name="__Fieldmark__1_2671080441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2_2671080441"/>
      <w:bookmarkStart w:id="7" w:name="__Fieldmark__2_2671080441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TION AND AFFIDAVIT FOR PRIORITY SCHEDULING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288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Petition For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D9D9D9" w:val="clear"/>
              </w:rPr>
              <w:t>Custod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1314450" cy="102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le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D9D9D9" w:val="clear"/>
                                    </w:rPr>
                                    <w:t>CN07-008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tition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D9D9D9" w:val="clear"/>
                                    </w:rPr>
                                    <w:t>09-007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80.35pt;mso-wrap-distance-left:9pt;mso-wrap-distance-right:0pt;mso-wrap-distance-top:0pt;mso-wrap-distance-bottom:0pt;margin-top:6.85pt;mso-position-vertical-relative:text;margin-left:42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le Number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070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d w:fill="D9D9D9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D9D9D9" w:val="clear"/>
                              </w:rPr>
                              <w:t>CN07-008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d w:fill="D9D9D9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0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tition Number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70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d w:fill="D9D9D9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D9D9D9" w:val="clear"/>
                              </w:rPr>
                              <w:t>09-007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hd w:fill="D9D9D9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D9D9D9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5143500" cy="450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5"/>
                              <w:gridCol w:w="403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titioner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spon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D9D9D9" w:val="clear"/>
                                    </w:rPr>
                                    <w:t>Patricia Smith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D9D9D9" w:val="clear"/>
                                    </w:rPr>
                                    <w:t>Roger Jo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5.5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5"/>
                        <w:gridCol w:w="403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titioner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ondent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D9D9D9" w:val="clear"/>
                              </w:rPr>
                              <w:t>Patricia Smith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D9D9D9" w:val="clear"/>
                              </w:rPr>
                              <w:t>Roger Jon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6395</wp:posOffset>
                </wp:positionH>
                <wp:positionV relativeFrom="paragraph">
                  <wp:posOffset>-2799715</wp:posOffset>
                </wp:positionV>
                <wp:extent cx="1066800" cy="533400"/>
                <wp:effectExtent l="1581785" t="5080" r="5715" b="2336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prstGeom prst="wedgeRoundRectCallout">
                          <a:avLst>
                            <a:gd name="adj1" fmla="val -198037"/>
                            <a:gd name="adj2" fmla="val 92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eck the county in which you are fil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8.85pt;margin-top:-220.45pt;width:83.9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eck the county in which you are fil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-1576705</wp:posOffset>
                </wp:positionV>
                <wp:extent cx="2743200" cy="571500"/>
                <wp:effectExtent l="330835" t="7747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wedgeRoundRectCallout">
                          <a:avLst>
                            <a:gd name="adj1" fmla="val -61111"/>
                            <a:gd name="adj2" fmla="val -60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rite the type of underlying petition here.  You must file a Petition in order to ask for an Ex Parte Ord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124.15pt;width:21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rite the type of underlying petition here.  You must file a Petition in order to ask for an Ex Parte Ord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4"/>
        <w:gridCol w:w="9327"/>
      </w:tblGrid>
      <w:tr>
        <w:trPr/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I</w:t>
            </w:r>
          </w:p>
        </w:tc>
      </w:tr>
      <w:tr>
        <w:trPr>
          <w:trHeight w:val="376" w:hRule="atLeast"/>
        </w:trPr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, the undersigned movant, being duly sworn according to law,</w:t>
            </w:r>
          </w:p>
        </w:tc>
      </w:tr>
      <w:tr>
        <w:trPr>
          <w:trHeight w:val="304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3_2671080441"/>
            <w:bookmarkStart w:id="9" w:name="__Fieldmark__3_2671080441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hereby request that my Petition be treated on an expedited, priority basis.</w:t>
            </w:r>
          </w:p>
        </w:tc>
      </w:tr>
      <w:tr>
        <w:trPr>
          <w:trHeight w:val="304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4_2671080441"/>
            <w:bookmarkStart w:id="11" w:name="__Fieldmark__4_2671080441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hereby attest to the truth of the allegations made in the attached petition.  I request the following </w:t>
            </w:r>
          </w:p>
        </w:tc>
      </w:tr>
      <w:tr>
        <w:trPr>
          <w:trHeight w:val="304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ef:</w:t>
            </w:r>
          </w:p>
        </w:tc>
        <w:tc>
          <w:tcPr>
            <w:tcW w:w="9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1.95pt;margin-top:5.15pt;width:21.6pt;height:17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61133214" r:id="rId2"/>
              </w:object>
            </w:r>
          </w:p>
        </w:tc>
      </w:tr>
      <w:tr>
        <w:trPr>
          <w:trHeight w:val="304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z w:val="22"/>
                <w:szCs w:val="22"/>
                <w:shd w:fill="D9D9D9" w:val="clear"/>
              </w:rPr>
              <w:t>request that my Petition for Custody be scheduled on an early, priority basis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II</w:t>
            </w:r>
          </w:p>
        </w:tc>
      </w:tr>
      <w:tr>
        <w:trPr>
          <w:trHeight w:val="376" w:hRule="atLeast"/>
        </w:trPr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further swear that unless relief is granted prior to a normally scheduled hearing on the merits, the following</w:t>
            </w:r>
          </w:p>
        </w:tc>
      </w:tr>
      <w:tr>
        <w:trPr>
          <w:trHeight w:val="178" w:hRule="atLeast"/>
        </w:trPr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bstantial and irreparable harm will result:</w:t>
            </w:r>
          </w:p>
        </w:tc>
      </w:tr>
      <w:tr>
        <w:trPr>
          <w:trHeight w:val="376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D9D9D9" w:val="clear"/>
              </w:rPr>
            </w:pPr>
            <w:r>
              <w:rPr>
                <w:rFonts w:cs="Arial" w:ascii="Arial" w:hAnsi="Arial"/>
                <w:sz w:val="22"/>
                <w:szCs w:val="22"/>
                <w:shd w:fill="D9D9D9" w:val="clear"/>
              </w:rPr>
              <w:t>Due to a Protection from Abuse Order, my Petition for custody will bypass mediation.  Respondent’s</w:t>
            </w:r>
          </w:p>
        </w:tc>
      </w:tr>
      <w:tr>
        <w:trPr>
          <w:trHeight w:val="268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D9D9D9" w:val="clear"/>
              </w:rPr>
            </w:pPr>
            <w:r>
              <w:rPr>
                <w:rFonts w:cs="Arial" w:ascii="Arial" w:hAnsi="Arial"/>
                <w:sz w:val="22"/>
                <w:szCs w:val="22"/>
                <w:shd w:fill="D9D9D9" w:val="clear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D9D9D9" w:val="clear"/>
              </w:rPr>
            </w:pPr>
            <w:r>
              <w:rPr>
                <w:rFonts w:cs="Arial" w:ascii="Arial" w:hAnsi="Arial"/>
                <w:sz w:val="22"/>
                <w:szCs w:val="22"/>
                <w:shd w:fill="D9D9D9" w:val="clear"/>
              </w:rPr>
              <w:t xml:space="preserve">violent verbal and physical behavior is escalating and I am afraid that harm will come to our son as </w:t>
            </w:r>
          </w:p>
        </w:tc>
      </w:tr>
      <w:tr>
        <w:trPr>
          <w:trHeight w:val="268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D9D9D9" w:val="clear"/>
              </w:rPr>
            </w:pPr>
            <w:r>
              <w:rPr>
                <w:rFonts w:cs="Arial" w:ascii="Arial" w:hAnsi="Arial"/>
                <w:sz w:val="22"/>
                <w:szCs w:val="22"/>
                <w:shd w:fill="D9D9D9" w:val="clear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D9D9D9" w:val="clear"/>
              </w:rPr>
            </w:pPr>
            <w:r>
              <w:object w:dxaOrig="0" w:dyaOrig="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42.05pt;margin-top:9.75pt;width:21.6pt;height:17.2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529418656" r:id="rId4"/>
              </w:object>
            </w:r>
            <w:r>
              <w:rPr>
                <w:rFonts w:cs="Arial" w:ascii="Arial" w:hAnsi="Arial"/>
                <w:sz w:val="22"/>
                <w:szCs w:val="22"/>
                <w:shd w:fill="D9D9D9" w:val="clear"/>
              </w:rPr>
              <w:t>a result if a custody order is not entered quickly.</w:t>
            </w:r>
          </w:p>
        </w:tc>
      </w:tr>
      <w:tr>
        <w:trPr>
          <w:trHeight w:val="268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D9D9D9" w:val="clear"/>
              </w:rPr>
            </w:pPr>
            <w:r>
              <w:rPr>
                <w:rFonts w:cs="Arial" w:ascii="Arial" w:hAnsi="Arial"/>
                <w:sz w:val="22"/>
                <w:szCs w:val="22"/>
                <w:shd w:fill="D9D9D9" w:val="clear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object w:dxaOrig="14205" w:dyaOrig="139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82.65pt;margin-top:-2.85pt;width:23.05pt;height:22.6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158987083" r:id="rId6"/>
              </w:objec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-42545</wp:posOffset>
                </wp:positionV>
                <wp:extent cx="914400" cy="575310"/>
                <wp:effectExtent l="5080" t="5080" r="8699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5280"/>
                        </a:xfrm>
                        <a:prstGeom prst="wedgeRoundRectCallout">
                          <a:avLst>
                            <a:gd name="adj1" fmla="val 144930"/>
                            <a:gd name="adj2" fmla="val 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ign in the presence of a notar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pt;margin-top:-3.35pt;width:71.95pt;height:4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ign in the presence of a notar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</wp:posOffset>
                </wp:positionV>
                <wp:extent cx="24003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hd w:fill="D9D9D9" w:val="clear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hd w:fill="D9D9D9" w:val="clear"/>
                              </w:rPr>
                              <w:t>Patricia Sm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8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hd w:fill="D9D9D9" w:val="clear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hd w:fill="D9D9D9" w:val="clear"/>
                        </w:rPr>
                        <w:t>Patricia 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911"/>
        <w:gridCol w:w="25"/>
        <w:gridCol w:w="864"/>
        <w:gridCol w:w="1967"/>
        <w:gridCol w:w="278"/>
        <w:gridCol w:w="516"/>
        <w:gridCol w:w="239"/>
        <w:gridCol w:w="415"/>
        <w:gridCol w:w="775"/>
        <w:gridCol w:w="346"/>
      </w:tblGrid>
      <w:tr>
        <w:trPr>
          <w:trHeight w:val="213" w:hRule="atLeast"/>
        </w:trPr>
        <w:tc>
          <w:tcPr>
            <w:tcW w:w="5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ant</w:t>
            </w:r>
          </w:p>
        </w:tc>
      </w:tr>
      <w:tr>
        <w:trPr>
          <w:trHeight w:val="358" w:hRule="atLeast"/>
        </w:trPr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worn to and subscribed before me this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D9D9D9" w:val="clear"/>
              </w:rPr>
              <w:t>9</w:t>
            </w:r>
            <w:r>
              <w:rPr>
                <w:rFonts w:cs="Arial" w:ascii="Arial" w:hAnsi="Arial"/>
                <w:sz w:val="22"/>
                <w:szCs w:val="22"/>
                <w:shd w:fill="D9D9D9" w:val="clear"/>
                <w:vertAlign w:val="superscript"/>
              </w:rPr>
              <w:t>th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y of 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D9D9D9" w:val="clear"/>
              </w:rPr>
              <w:t>October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D9D9D9" w:val="clear"/>
              </w:rPr>
              <w:t>2009</w:t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91440</wp:posOffset>
                      </wp:positionV>
                      <wp:extent cx="3200400" cy="2286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hd w:fill="D9D9D9" w:val="clear"/>
                                    </w:rPr>
                                    <w:t>Donna King                                10/9/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pt;mso-wrap-distance-left:9.05pt;mso-wrap-distance-right:9.05pt;mso-wrap-distance-top:0pt;mso-wrap-distance-bottom:0pt;margin-top:7.2pt;mso-position-vertical-relative:text;margin-left:25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shd w:fill="D9D9D9" w:val="clear"/>
                              </w:rPr>
                              <w:t>Donna King                                10/9/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-26670</wp:posOffset>
                      </wp:positionV>
                      <wp:extent cx="1188720" cy="451485"/>
                      <wp:effectExtent l="5080" t="125095" r="5384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451440"/>
                              </a:xfrm>
                              <a:prstGeom prst="wedgeRoundRectCallout">
                                <a:avLst>
                                  <a:gd name="adj1" fmla="val 95032"/>
                                  <a:gd name="adj2" fmla="val -764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igned by notary or court staff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1pt;margin-top:-2.1pt;width:93.55pt;height:35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igned by notary or court staff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lerk of Court/ Notary Publi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fidavit of Mailing</w:t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120" w:after="0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</w:pBdr>
        <w:rPr/>
      </w:pPr>
      <w:r>
        <w:rPr>
          <w:rFonts w:cs="Arial" w:ascii="Arial" w:hAnsi="Arial"/>
          <w:sz w:val="22"/>
          <w:szCs w:val="22"/>
        </w:rPr>
        <w:t>I, the</w:t>
      </w:r>
      <w:r>
        <w:rPr/>
        <w:t xml:space="preserve"> Movant, affirm that a true and correct copy of this Motion was placed in the U.S. Mail on this date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30"/>
        <w:gridCol w:w="243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D9D9D9" w:val="clear"/>
              </w:rPr>
              <w:t>October 9, 2009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 and sent to the other party or attorney at the address listed on the petition, being</w:t>
            </w:r>
          </w:p>
        </w:tc>
      </w:tr>
      <w:tr>
        <w:trPr/>
        <w:tc>
          <w:tcPr>
            <w:tcW w:w="8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D9D9D9" w:val="clear"/>
              </w:rPr>
              <w:t>124 West Main Street  Dover, DE 1990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, first class postag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914400" cy="575310"/>
                <wp:effectExtent l="5080" t="5080" r="321945" b="1225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5280"/>
                        </a:xfrm>
                        <a:prstGeom prst="wedgeRoundRectCallout">
                          <a:avLst>
                            <a:gd name="adj1" fmla="val 82222"/>
                            <a:gd name="adj2" fmla="val 67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ign in the presence of a notar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.65pt;width:71.95pt;height:4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ign in the presence of a notar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re-paid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90"/>
        <w:gridCol w:w="441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ORN TO AND SUBSCRIBE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ore me this date,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object w:dxaOrig="14205" w:dyaOrig="139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7pt;margin-top:10.55pt;width:23.05pt;height:22.6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383761773" r:id="rId8"/>
              </w:objec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Arial"/>
                <w:sz w:val="22"/>
                <w:szCs w:val="22"/>
              </w:rPr>
            </w:pPr>
            <w:r>
              <w:rPr>
                <w:rFonts w:cs="Arial" w:ascii="Lucida Handwriting" w:hAnsi="Lucida Handwriting"/>
                <w:sz w:val="22"/>
                <w:szCs w:val="22"/>
                <w:shd w:fill="D9D9D9" w:val="clear"/>
              </w:rPr>
              <w:t>October 9, 20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Arial"/>
                <w:sz w:val="22"/>
                <w:szCs w:val="22"/>
              </w:rPr>
            </w:pPr>
            <w:r>
              <w:rPr>
                <w:rFonts w:cs="Arial" w:ascii="Lucida Handwriting" w:hAnsi="Lucida Handwriting"/>
                <w:sz w:val="22"/>
                <w:szCs w:val="22"/>
                <w:shd w:fill="D9D9D9" w:val="clear"/>
              </w:rPr>
              <w:t>Kevin Jo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ant/Attorney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Arial"/>
                <w:sz w:val="22"/>
                <w:szCs w:val="22"/>
              </w:rPr>
            </w:pPr>
            <w:r>
              <w:rPr>
                <w:rFonts w:cs="Arial" w:ascii="Lucida Handwriting" w:hAnsi="Lucida Handwriting"/>
                <w:sz w:val="22"/>
                <w:szCs w:val="22"/>
                <w:shd w:fill="D9D9D9" w:val="clear"/>
              </w:rPr>
              <w:t>Donna K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ry Public/Clerk of Cour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55880</wp:posOffset>
                </wp:positionV>
                <wp:extent cx="1188720" cy="451485"/>
                <wp:effectExtent l="330200" t="40830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1440"/>
                        </a:xfrm>
                        <a:prstGeom prst="wedgeRoundRectCallout">
                          <a:avLst>
                            <a:gd name="adj1" fmla="val -77509"/>
                            <a:gd name="adj2" fmla="val -13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igned by notary or court staff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.4pt;width:93.55pt;height:3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igned by notary or court staff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55880</wp:posOffset>
                </wp:positionV>
                <wp:extent cx="2057400" cy="571500"/>
                <wp:effectExtent l="1431925" t="167640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119412"/>
                            <a:gd name="adj2" fmla="val -342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ill in the Other Party’s address and the date that you mailed him/her a copy of the mo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4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ill in the Other Party’s address and the date that you mailed him/her a copy of the moti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sectPr>
      <w:headerReference w:type="default" r:id="rId10"/>
      <w:type w:val="nextPage"/>
      <w:pgSz w:w="12240" w:h="15840"/>
      <w:pgMar w:left="864" w:right="864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</w:tabs>
      <w:ind w:left="-720" w:firstLine="72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651</w:t>
    </w:r>
  </w:p>
  <w:p>
    <w:pPr>
      <w:pStyle w:val="Header"/>
      <w:tabs>
        <w:tab w:val="clear" w:pos="4320"/>
        <w:tab w:val="clear" w:pos="8640"/>
      </w:tabs>
      <w:ind w:left="-720" w:firstLine="72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Rev. 08/09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40"/>
      <w:lang w:val="en-US" w:bidi="ar-SA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oleObject" Target="embeddings/oleObject4.bin"/><Relationship Id="rId9" Type="http://schemas.openxmlformats.org/officeDocument/2006/relationships/image" Target="media/image2.bmp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29:00Z</dcterms:created>
  <dc:creator>jody.huber</dc:creator>
  <dc:description/>
  <cp:keywords/>
  <dc:language>en-US</dc:language>
  <cp:lastModifiedBy>Whitman Amy (Courts)</cp:lastModifiedBy>
  <cp:lastPrinted>2009-09-15T11:13:00Z</cp:lastPrinted>
  <dcterms:modified xsi:type="dcterms:W3CDTF">2009-10-30T14:29:00Z</dcterms:modified>
  <cp:revision>2</cp:revision>
  <dc:subject/>
  <dc:title>The Family Court of the State of Delaware</dc:title>
</cp:coreProperties>
</file>