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-271780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4287485831"/>
      <w:bookmarkStart w:id="3" w:name="__Fieldmark__0_4287485831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4287485831"/>
      <w:bookmarkStart w:id="5" w:name="__Fieldmark__1_428748583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4287485831"/>
      <w:bookmarkStart w:id="7" w:name="__Fieldmark__2_428748583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ON TO CONTEST ADMINISTRATIVE ADJUSTMENT</w:t>
      </w:r>
    </w:p>
    <w:p>
      <w:pPr>
        <w:pStyle w:val="Normal"/>
        <w:ind w:right="1422" w:hanging="0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402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  <w:gridCol w:w="2000"/>
                              <w:gridCol w:w="59"/>
                              <w:gridCol w:w="2280"/>
                              <w:gridCol w:w="1950"/>
                              <w:gridCol w:w="90"/>
                              <w:gridCol w:w="202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l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et Address (including Apt)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Street Address (including Apt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ti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O. Box Number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O. Box Number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CSS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O.B.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O.B.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orney Name 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orney Name 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45.6pt;mso-wrap-distance-left:9pt;mso-wrap-distance-right:9pt;mso-wrap-distance-top:0pt;mso-wrap-distance-bottom:0pt;margin-top:0.05pt;mso-position-vertical-relative:text;margin-left:1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  <w:gridCol w:w="2000"/>
                        <w:gridCol w:w="59"/>
                        <w:gridCol w:w="2280"/>
                        <w:gridCol w:w="1950"/>
                        <w:gridCol w:w="90"/>
                        <w:gridCol w:w="202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e Numbe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 Address (including Apt)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Street Address (including Apt)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ition Numbe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Number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Number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CSS Number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O.B.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O.B.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orney Name 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orney Name 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830"/>
      </w:tblGrid>
      <w:tr>
        <w:trPr>
          <w:trHeight w:val="104" w:hRule="atLeast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he “Movant”) has received a Notice of Administrative Adjustment filed with the </w:t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amily Court by the Division of Child Support Services (DCSS).  The Movant DISAGREES with the:</w:t>
            </w:r>
          </w:p>
        </w:tc>
      </w:tr>
    </w:tbl>
    <w:p>
      <w:pPr>
        <w:pStyle w:val="Normal"/>
        <w:ind w:left="547" w:hanging="360"/>
        <w:jc w:val="both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1_4287485831"/>
      <w:bookmarkStart w:id="9" w:name="__Fieldmark__21_42874858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te of Termination of Current Support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7560" w:leader="none"/>
          <w:tab w:val="left" w:pos="9360" w:leader="none"/>
          <w:tab w:val="left" w:pos="11160" w:leader="none"/>
        </w:tabs>
        <w:ind w:left="547" w:hanging="360"/>
        <w:jc w:val="both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2_4287485831"/>
      <w:bookmarkStart w:id="11" w:name="__Fieldmark__22_42874858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lance (amount) of past due child support (back support / arrears).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11160" w:leader="none"/>
        </w:tabs>
        <w:ind w:left="547" w:hanging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3_4287485831"/>
      <w:bookmarkStart w:id="13" w:name="__Fieldmark__23_42874858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onthly amount ordered to repay past due child support (back support / arrears).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11160" w:leader="none"/>
        </w:tabs>
        <w:ind w:left="547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4_4287485831"/>
      <w:bookmarkStart w:id="15" w:name="__Fieldmark__24_428748583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ange of Payee (The person alleged does not have placement of the child(ren)).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11160" w:leader="none"/>
        </w:tabs>
        <w:ind w:left="547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5_4287485831"/>
      <w:bookmarkStart w:id="17" w:name="__Fieldmark__25_428748583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ate of Change of Payee (Movant disagrees with the date alleged for the change in placement).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  <w:tab w:val="left" w:pos="11160" w:leader="none"/>
        </w:tabs>
        <w:ind w:left="547" w:hanging="360"/>
        <w:jc w:val="both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6_4287485831"/>
      <w:bookmarkStart w:id="19" w:name="__Fieldmark__26_428748583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8"/>
        <w:gridCol w:w="867"/>
        <w:gridCol w:w="9303"/>
      </w:tblGrid>
      <w:tr>
        <w:trPr>
          <w:trHeight w:val="216" w:hRule="atLeast"/>
        </w:trPr>
        <w:tc>
          <w:tcPr>
            <w:tcW w:w="12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560" w:leader="none"/>
                <w:tab w:val="left" w:pos="111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560" w:leader="none"/>
                <w:tab w:val="left" w:pos="11160" w:leader="none"/>
              </w:tabs>
              <w:overflowPunct w:val="false"/>
              <w:autoSpaceDE w:val="false"/>
              <w:spacing w:lineRule="auto" w:line="480"/>
              <w:jc w:val="both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ecaus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114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NT AFFIRMS that the above information is true and correct and that a copy of this motion was deposited in the U.S. Mail</w:t>
            </w:r>
          </w:p>
        </w:tc>
      </w:tr>
      <w:tr>
        <w:trPr/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with sufficient postage and addressed to: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0_4287485831"/>
      <w:bookmarkStart w:id="21" w:name="__Fieldmark__30_428748583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the Division of Child Support Services (appropriate county address on reverse of form) and</w:t>
      </w:r>
    </w:p>
    <w:tbl>
      <w:tblPr>
        <w:tblW w:w="108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15"/>
      </w:tblGrid>
      <w:tr>
        <w:trPr/>
        <w:tc>
          <w:tcPr>
            <w:tcW w:w="24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0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1_4287485831"/>
            <w:bookmarkStart w:id="23" w:name="__Fieldmark__31_428748583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opposing party at </w:t>
            </w:r>
          </w:p>
        </w:tc>
        <w:tc>
          <w:tcPr>
            <w:tcW w:w="8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107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  <w:tab w:val="left" w:pos="9360" w:leader="none"/>
          <w:tab w:val="left" w:pos="1125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66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0"/>
          <w:szCs w:val="1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0"/>
          <w:szCs w:val="10"/>
          <w:lang w:val="en-US" w:eastAsia="en-US"/>
        </w:rPr>
      </w:r>
      <w:r>
        <w:rPr>
          <w:sz w:val="10"/>
          <w:szCs w:val="1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0"/>
          <w:szCs w:val="10"/>
          <w:lang w:val="en-US" w:eastAsia="en-US"/>
        </w:rPr>
        <w:t>     </w:t>
      </w:r>
      <w:r>
        <w:rPr>
          <w:rFonts w:cs="Arial" w:ascii="Arial" w:hAnsi="Arial"/>
          <w:sz w:val="10"/>
          <w:szCs w:val="10"/>
          <w:lang w:val="en-US" w:eastAsia="en-US"/>
        </w:rPr>
      </w:r>
      <w:r>
        <w:rPr>
          <w:sz w:val="10"/>
          <w:szCs w:val="1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0"/>
          <w:szCs w:val="10"/>
        </w:rPr>
        <w:t xml:space="preserve">                                        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0"/>
          <w:szCs w:val="1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0"/>
          <w:szCs w:val="10"/>
          <w:lang w:val="en-US" w:eastAsia="en-US"/>
        </w:rPr>
      </w:r>
      <w:r>
        <w:rPr>
          <w:sz w:val="10"/>
          <w:szCs w:val="1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0"/>
          <w:szCs w:val="10"/>
          <w:lang w:val="en-US" w:eastAsia="en-US"/>
        </w:rPr>
        <w:t>     </w:t>
      </w:r>
      <w:r/>
      <w:r>
        <w:rPr>
          <w:sz w:val="10"/>
          <w:szCs w:val="1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68"/>
        <w:gridCol w:w="272"/>
        <w:gridCol w:w="547"/>
        <w:gridCol w:w="260"/>
        <w:gridCol w:w="3061"/>
        <w:gridCol w:w="360"/>
        <w:gridCol w:w="270"/>
        <w:gridCol w:w="1746"/>
        <w:gridCol w:w="360"/>
      </w:tblGrid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ant/Attorn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101" w:hRule="exact"/>
        </w:trPr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orn to subscribed before me: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68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of Court/ Notary Pub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  <w:tab w:val="left" w:pos="9360" w:leader="none"/>
          <w:tab w:val="left" w:pos="1125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notice:   Respondent has the right to file a response within ten (10) days of the service of this Motion.  if no response is timely filed, the Motion may be decided without other opportunity  to be hear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pon consideration of the Motion, the Notice of Administrative Adjustment </w:t>
      </w:r>
      <w:bookmarkStart w:id="24" w:name="Check10"/>
      <w:r>
        <w:rPr>
          <w:rFonts w:cs="Arial" w:ascii="Arial" w:hAnsi="Arial"/>
        </w:rPr>
        <w:t xml:space="preserve">an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36_4287485831"/>
      <w:bookmarkStart w:id="26" w:name="__Fieldmark__36_4287485831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4"/>
      <w:r>
        <w:rPr>
          <w:rFonts w:cs="Arial" w:ascii="Arial" w:hAnsi="Arial"/>
        </w:rPr>
        <w:t xml:space="preserve"> the response (or)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37_4287485831"/>
      <w:bookmarkStart w:id="28" w:name="__Fieldmark__37_4287485831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response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the Court ORDERS the following: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38_4287485831"/>
      <w:bookmarkStart w:id="30" w:name="__Fieldmark__38_4287485831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The motion is DENIED.  The Administrative Adjustment was correct and authorized by Family Court Civil Rule 302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39_4287485831"/>
      <w:bookmarkStart w:id="32" w:name="__Fieldmark__39_4287485831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/>
        <w:t>The motion is GRANTED and:</w:t>
      </w:r>
    </w:p>
    <w:tbl>
      <w:tblPr>
        <w:tblW w:w="110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27"/>
        <w:gridCol w:w="345"/>
        <w:gridCol w:w="705"/>
        <w:gridCol w:w="495"/>
        <w:gridCol w:w="300"/>
        <w:gridCol w:w="390"/>
        <w:gridCol w:w="300"/>
        <w:gridCol w:w="750"/>
        <w:gridCol w:w="165"/>
        <w:gridCol w:w="543"/>
        <w:gridCol w:w="1710"/>
        <w:gridCol w:w="990"/>
        <w:gridCol w:w="2070"/>
      </w:tblGrid>
      <w:tr>
        <w:trPr/>
        <w:tc>
          <w:tcPr>
            <w:tcW w:w="6318" w:type="dxa"/>
            <w:gridSpan w:val="11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0_4287485831"/>
            <w:bookmarkStart w:id="34" w:name="__Fieldmark__40_428748583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urrent Support terminated (or shall presumptively terminate) on 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2_4287485831"/>
            <w:bookmarkStart w:id="36" w:name="__Fieldmark__42_4287485831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 correct arrears balance is $</w:t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of</w:t>
            </w:r>
          </w:p>
        </w:tc>
        <w:tc>
          <w:tcPr>
            <w:tcW w:w="54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70" w:type="dxa"/>
            <w:gridSpan w:val="5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5_4287485831"/>
            <w:bookmarkStart w:id="38" w:name="__Fieldmark__45_4287485831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rears shall be repaid at the rate of $ 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onth</w:t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7_4287485831"/>
            <w:bookmarkStart w:id="40" w:name="__Fieldmark__47_4287485831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 correct payee is </w:t>
            </w:r>
          </w:p>
        </w:tc>
        <w:tc>
          <w:tcPr>
            <w:tcW w:w="5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0_4287485831"/>
            <w:bookmarkStart w:id="42" w:name="__Fieldmark__50_4287485831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hearing will occur on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13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3_4287485831"/>
            <w:bookmarkStart w:id="44" w:name="__Fieldmark__53_428748583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4_4287485831"/>
            <w:bookmarkStart w:id="46" w:name="__Fieldmark__54_4287485831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M to consider this motion (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5_4287485831"/>
            <w:bookmarkStart w:id="48" w:name="__Fieldmark__55_4287485831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te/time TBD).</w:t>
            </w:r>
          </w:p>
        </w:tc>
      </w:tr>
      <w:tr>
        <w:trPr>
          <w:trHeight w:val="216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56_4287485831"/>
            <w:bookmarkStart w:id="50" w:name="__Fieldmark__56_4287485831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</w:t>
            </w:r>
            <w:bookmarkStart w:id="51" w:name="Text102"/>
            <w:bookmarkEnd w:id="51"/>
          </w:p>
        </w:tc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ragraph">
                  <wp:posOffset>-73660</wp:posOffset>
                </wp:positionV>
                <wp:extent cx="6389370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800"/>
                              <w:gridCol w:w="236"/>
                              <w:gridCol w:w="3"/>
                              <w:gridCol w:w="5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 Ordered this Dat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udge/Commissioner </w:t>
                                  </w: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.4pt;mso-wrap-distance-left:9pt;mso-wrap-distance-right:9pt;mso-wrap-distance-top:0pt;mso-wrap-distance-bottom:0pt;margin-top:-5.8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800"/>
                        <w:gridCol w:w="236"/>
                        <w:gridCol w:w="3"/>
                        <w:gridCol w:w="5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 Ordered this Dat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3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dge/Commissioner </w:t>
                            </w: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CC: </w:t>
      </w:r>
      <w:r>
        <w:fldChar w:fldCharType="begin">
          <w:ffData>
            <w:name w:val="Check2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61_4287485831"/>
      <w:bookmarkStart w:id="53" w:name="__Fieldmark__61_4287485831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FILE </w:t>
      </w:r>
      <w:r>
        <w:fldChar w:fldCharType="begin">
          <w:ffData>
            <w:name w:val="Check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62_4287485831"/>
      <w:bookmarkStart w:id="55" w:name="__Fieldmark__62_4287485831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ARTIES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63_4287485831"/>
      <w:bookmarkStart w:id="57" w:name="__Fieldmark__63_4287485831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CSS Counsel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64_4287485831"/>
      <w:bookmarkStart w:id="59" w:name="__Fieldmark__64_4287485831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CSS Accounting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65_4287485831"/>
      <w:bookmarkStart w:id="61" w:name="__Fieldmark__65_4287485831"/>
      <w:bookmarkEnd w:id="6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CSS Operation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66_4287485831"/>
      <w:bookmarkStart w:id="63" w:name="__Fieldmark__66_4287485831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ciprocal Agency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67_4287485831"/>
      <w:bookmarkStart w:id="65" w:name="__Fieldmark__67_4287485831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>        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504" w:right="504" w:gutter="0" w:header="274" w:top="330" w:footer="173" w:bottom="229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FOR ALL CHILD SUPPORT CASES HANDLED THROUGH THE DIVISION OF CHILD SUPPPORT SERVICES (DCSS), A COPY OF THIS NOTICE AND MOTION TO CONTEST AN ADMINISTRATIVE ADJUSTMENT MUST BE SENT TO THE DCSS OFFICE IN THE COUNTY WHERE YOUR CASE IS LOCATED.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F YOUR CASE IS LOCATED IN NEW CASTLE COUNTY, SEND COPY TO: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ION OF CHILD SUPPORT SERVICES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O. BOX 15012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MINGTON, DE 19850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F YOUR CASE IS LOCATED IN KENT COUNTY, SEND COPY TO: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ION OF CHILD SUPPORT SERVICES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05 S. GOVERNORS AV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FLOOR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VER, DE 19901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F YOUR CASE IS LOCATED  IN SUSSEX COUNTY, SEND COPY TO: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ION OF CHILD SUPPORT SERVICES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RGETOWN PROFESSIONAL PARK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05 OFFICE CIRCLE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RGETOWN, DE 19947</w:t>
      </w:r>
    </w:p>
    <w:sectPr>
      <w:headerReference w:type="default" r:id="rId5"/>
      <w:footerReference w:type="default" r:id="rId6"/>
      <w:type w:val="nextPage"/>
      <w:pgSz w:w="12240" w:h="15840"/>
      <w:pgMar w:left="900" w:right="900" w:gutter="0" w:header="432" w:top="488" w:footer="288" w:bottom="50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vanish/>
        <w:highlight w:val="yellow"/>
      </w:rPr>
      <w:t>&lt;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  <w:highlight w:val="yellow"/>
      </w:rPr>
      <w:t>&gt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  <w:highlight w:val="yellow"/>
      </w:rPr>
      <w:t>&gt;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Form 253</w:t>
    </w:r>
  </w:p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Rev 10/18</w:t>
    </w:r>
  </w:p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Form 253</w:t>
    </w:r>
  </w:p>
  <w:p>
    <w:pPr>
      <w:pStyle w:val="Header"/>
      <w:rPr/>
    </w:pPr>
    <w:r>
      <w:rPr>
        <w:rFonts w:cs="Arial" w:ascii="Arial" w:hAnsi="Arial"/>
        <w:sz w:val="17"/>
      </w:rPr>
      <w:t>Rev 10/18</w:t>
    </w:r>
  </w:p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leChar">
    <w:name w:val="Title Char"/>
    <w:qFormat/>
    <w:rPr>
      <w:rFonts w:ascii="Arial" w:hAnsi="Arial" w:cs="Arial"/>
      <w:b/>
      <w:sz w:val="40"/>
      <w:szCs w:val="24"/>
    </w:rPr>
  </w:style>
  <w:style w:type="character" w:styleId="Style1Char">
    <w:name w:val="Style1 Char"/>
    <w:qFormat/>
    <w:rPr>
      <w:rFonts w:ascii="Arial" w:hAnsi="Arial" w:cs="Arial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222indent">
    <w:name w:val="222indent"/>
    <w:basedOn w:val="Normal"/>
    <w:qFormat/>
    <w:pPr>
      <w:ind w:left="720" w:right="210" w:hanging="540"/>
    </w:pPr>
    <w:rPr>
      <w:rFonts w:ascii="Courier" w:hAnsi="Courier" w:cs="Courier"/>
      <w:sz w:val="24"/>
    </w:rPr>
  </w:style>
  <w:style w:type="paragraph" w:styleId="RevDeNov">
    <w:name w:val="RevDeNov"/>
    <w:basedOn w:val="Normal"/>
    <w:qFormat/>
    <w:pPr>
      <w:ind w:right="216" w:hanging="0"/>
      <w:jc w:val="both"/>
    </w:pPr>
    <w:rPr>
      <w:rFonts w:ascii="Arial" w:hAnsi="Arial" w:cs="Arial"/>
      <w:sz w:val="17"/>
    </w:rPr>
  </w:style>
  <w:style w:type="paragraph" w:styleId="Box">
    <w:name w:val="box"/>
    <w:basedOn w:val="Normal"/>
    <w:qFormat/>
    <w:pPr>
      <w:ind w:left="-90" w:right="-61" w:hanging="0"/>
      <w:jc w:val="center"/>
    </w:pPr>
    <w:rPr>
      <w:rFonts w:ascii="LinePrinter" w:hAnsi="LinePrinter" w:cs="LinePrinter"/>
      <w:b/>
      <w:smallCaps/>
      <w:sz w:val="17"/>
    </w:rPr>
  </w:style>
  <w:style w:type="paragraph" w:styleId="SIGNOFF">
    <w:name w:val="SIGNOFF"/>
    <w:basedOn w:val="Footer"/>
    <w:qFormat/>
    <w:pPr>
      <w:tabs>
        <w:tab w:val="clear" w:pos="4320"/>
        <w:tab w:val="clear" w:pos="8640"/>
      </w:tabs>
      <w:spacing w:lineRule="atLeast" w:line="4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ind w:left="139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09:00Z</dcterms:created>
  <dc:creator>Morett, William (Courts)</dc:creator>
  <dc:description/>
  <cp:keywords/>
  <dc:language>en-US</dc:language>
  <cp:lastModifiedBy>Moritz, Lori M (Courts)</cp:lastModifiedBy>
  <cp:lastPrinted>2013-03-07T11:22:00Z</cp:lastPrinted>
  <dcterms:modified xsi:type="dcterms:W3CDTF">2021-05-28T15:05:00Z</dcterms:modified>
  <cp:revision>6</cp:revision>
  <dc:subject/>
  <dc:title>Motion to Revoke Child Support</dc:title>
</cp:coreProperties>
</file>