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3050</wp:posOffset>
            </wp:positionH>
            <wp:positionV relativeFrom="paragraph">
              <wp:posOffset>-302895</wp:posOffset>
            </wp:positionV>
            <wp:extent cx="122555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he Family Court of the State of Delaware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sz w:val="24"/>
          <w:szCs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139675839"/>
      <w:bookmarkStart w:id="1" w:name="__Fieldmark__0_113967583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139675839"/>
      <w:bookmarkStart w:id="3" w:name="__Fieldmark__1_113967583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139675839"/>
      <w:bookmarkStart w:id="5" w:name="__Fieldmark__2_113967583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ussex County</w:t>
      </w:r>
    </w:p>
    <w:p>
      <w:pPr>
        <w:pStyle w:val="Normal"/>
        <w:spacing w:lineRule="auto" w:line="240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ITIONER’S SUPPLEMENTAL AFFIDAVIT REGARDING UNKNOWN FATHER IN 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RMINATION OF PARENTAL RIGHTS PROCEEDING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17780</wp:posOffset>
                </wp:positionV>
                <wp:extent cx="53149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35"/>
                              <w:gridCol w:w="403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etitioner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spondent (Moth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spondent (Fath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NKNOWN FA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.65pt;mso-wrap-distance-left:0pt;mso-wrap-distance-right:9pt;mso-wrap-distance-top:0pt;mso-wrap-distance-bottom:0pt;margin-top:1.4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35"/>
                        <w:gridCol w:w="403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3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etitioner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spondent (Mother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spondent (Father)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3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NKNOWN FA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314450" cy="1203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il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eti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4.75pt;mso-wrap-distance-left:9pt;mso-wrap-distance-right:0pt;mso-wrap-distance-top:0pt;mso-wrap-distance-bottom:0pt;margin-top:1.8pt;mso-position-vertical-relative:text;margin-left:4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ile Number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07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etition Number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07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ragraph">
                  <wp:posOffset>70485</wp:posOffset>
                </wp:positionV>
                <wp:extent cx="2754630" cy="492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18"/>
                              <w:gridCol w:w="1182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3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ate of Delawar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1139675839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New Castle"/>
                                          <w:listEntry w:val="Kent"/>
                                          <w:listEntry w:val="Sussex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" w:name="__Fieldmark__7_1139675839"/>
                                  <w:bookmarkStart w:id="7" w:name="__Fieldmark__7_1139675839"/>
                                  <w:bookmarkEnd w:id="7"/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8.75pt;mso-wrap-distance-left:0pt;mso-wrap-distance-right:9pt;mso-wrap-distance-top:0pt;mso-wrap-distance-bottom:0pt;margin-top:5.5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18"/>
                        <w:gridCol w:w="1182"/>
                        <w:gridCol w:w="438"/>
                      </w:tblGrid>
                      <w:tr>
                        <w:trPr/>
                        <w:tc>
                          <w:tcPr>
                            <w:tcW w:w="3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ate of Delaware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1139675839"/>
                                  <w:enabled/>
                                  <w:ddList>
                                    <w:result w:val="0"/>
                                    <w:listEntry w:val="   "/>
                                    <w:listEntry w:val="New Castle"/>
                                    <w:listEntry w:val="Kent"/>
                                    <w:listEntry w:val="Sussex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8" w:name="__Fieldmark__7_1139675839"/>
                            <w:bookmarkStart w:id="9" w:name="__Fieldmark__7_1139675839"/>
                            <w:bookmarkEnd w:id="9"/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475"/>
        <w:gridCol w:w="990"/>
        <w:gridCol w:w="3510"/>
        <w:gridCol w:w="1112"/>
        <w:gridCol w:w="4443"/>
      </w:tblGrid>
      <w:tr>
        <w:trPr>
          <w:trHeight w:val="43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y name is </w:t>
            </w:r>
          </w:p>
        </w:tc>
        <w:tc>
          <w:tcPr>
            <w:tcW w:w="4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10" w:name="Text89"/>
            <w:bookmarkEnd w:id="10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>
          <w:trHeight w:val="43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05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 am the Petitioner in the above action and have filed a termination of parental rights petition involving</w:t>
            </w:r>
          </w:p>
        </w:tc>
      </w:tr>
      <w:tr>
        <w:trPr>
          <w:trHeight w:val="43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, the child who is the subject of the petition.</w:t>
            </w:r>
          </w:p>
        </w:tc>
      </w:tr>
      <w:tr>
        <w:trPr>
          <w:trHeight w:val="153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(Child’s Name)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05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I affirm the following </w:t>
            </w:r>
            <w:r>
              <w:rPr>
                <w:rFonts w:cs="Arial"/>
                <w:b/>
                <w:bCs/>
                <w:i/>
                <w:iCs/>
              </w:rPr>
              <w:t>(please check one)</w:t>
            </w:r>
            <w:r>
              <w:rPr>
                <w:rFonts w:cs="Arial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1" w:name="__Fieldmark__10_1139675839"/>
            <w:bookmarkStart w:id="12" w:name="__Fieldmark__10_1139675839"/>
            <w:bookmarkEnd w:id="12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other does not know the father’s name.</w:t>
            </w:r>
          </w:p>
        </w:tc>
      </w:tr>
      <w:tr>
        <w:trPr>
          <w:trHeight w:val="378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3" w:name="__Fieldmark__11_1139675839"/>
            <w:bookmarkStart w:id="14" w:name="__Fieldmark__11_1139675839"/>
            <w:bookmarkEnd w:id="14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other is unwilling to disclose the father’s name to me.</w:t>
            </w:r>
          </w:p>
        </w:tc>
      </w:tr>
      <w:tr>
        <w:trPr>
          <w:trHeight w:val="43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05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The information above is true and correct to the best of my knowledge and belief.</w:t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/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0"/>
        <w:gridCol w:w="3575"/>
        <w:gridCol w:w="318"/>
        <w:gridCol w:w="636"/>
        <w:gridCol w:w="176"/>
        <w:gridCol w:w="732"/>
        <w:gridCol w:w="2302"/>
        <w:gridCol w:w="283"/>
        <w:gridCol w:w="275"/>
        <w:gridCol w:w="894"/>
        <w:gridCol w:w="1094"/>
        <w:gridCol w:w="245"/>
        <w:gridCol w:w="25"/>
      </w:tblGrid>
      <w:tr>
        <w:trPr>
          <w:trHeight w:val="360" w:hRule="atLeast"/>
        </w:trPr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795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5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95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Affiant Signatur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95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5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95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5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95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Print Nam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0" w:type="dxa"/>
            <w:gridSpan w:val="1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8" w:hRule="atLeast"/>
        </w:trPr>
        <w:tc>
          <w:tcPr>
            <w:tcW w:w="3690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worn to subscribed before me this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8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day of 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5_1139675839"/>
                  <w:enabled/>
                  <w:ddList>
                    <w:result w:val="0"/>
                    <w:listEntry w:val="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5" w:name="__Fieldmark__15_1139675839"/>
            <w:bookmarkStart w:id="16" w:name="__Fieldmark__15_1139675839"/>
            <w:bookmarkEnd w:id="1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,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64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11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55" w:type="dxa"/>
            <w:gridSpan w:val="1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lerk of Court/ Notary Public</w:t>
            </w:r>
          </w:p>
        </w:tc>
        <w:tc>
          <w:tcPr>
            <w:tcW w:w="27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2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9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8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</w:rPr>
              <w:t>Print Name</w:t>
            </w:r>
          </w:p>
        </w:tc>
        <w:tc>
          <w:tcPr>
            <w:tcW w:w="27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Form 239</w:t>
    </w:r>
  </w:p>
  <w:p>
    <w:pPr>
      <w:pStyle w:val="Header"/>
      <w:rPr/>
    </w:pPr>
    <w:r>
      <w:rPr>
        <w:sz w:val="16"/>
        <w:szCs w:val="16"/>
      </w:rPr>
      <w:t>Dev 10/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28:00Z</dcterms:created>
  <dc:creator>Morett, William (Courts)</dc:creator>
  <dc:description/>
  <cp:keywords/>
  <dc:language>en-US</dc:language>
  <cp:lastModifiedBy>Moritz, Lori M (Courts)</cp:lastModifiedBy>
  <cp:lastPrinted>2019-12-23T12:32:00Z</cp:lastPrinted>
  <dcterms:modified xsi:type="dcterms:W3CDTF">2021-10-07T16:28:00Z</dcterms:modified>
  <cp:revision>3</cp:revision>
  <dc:subject/>
  <dc:title/>
</cp:coreProperties>
</file>