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FFIDAVIT OF OWNERSHIP AND AMOUNT DU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  1</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E OF</w:t>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OF</w:t>
        <w:tab/>
        <w:tab/>
        <w:tab/>
        <w:t>:</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_______________, authorized representative of _________, the plaintiff in the above-captioned action, hereby swears and affirm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 am employed as a ____________ of ____________, the plaintiff  in the above-captioned action.  I am competent person over 18 years of age and authorized to make this Affidavit.</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information contained in this Affidavit is based on my personal review of plaintiff’s records.  I am familiar with the manner and method by which plaintiff maintains its business records.  Those records are kept in the regular course of business.  Entries therein are made contemporaneous to the time of the act or occurrence recorded by a person with knowledge or at the direction of a person with actual knowledge of the event or transaction recorded.</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laintiff is the current owner, by assignment, of the defendant’s, (DEFENDANT'S NAME,) (ORIGINAL CREDITOR'S NAME) account number xxxxxxxxxxxx_ _ _ _ that is the subject of the above action.  Plaintiff acquired that account from (SELLER’S NAME) on or about (DATE) and has neither re-assigned, extinguished nor released the debt. [If applicable: The account was assigned by the original creditor to  (NAME) on or about ( DATE) and then to (NAME) on or about (DATE).</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 following is a breakdown of the balance currently due and owing.</w:t>
      </w:r>
    </w:p>
    <w:p>
      <w:pPr>
        <w:pStyle w:val="ListParagraph"/>
        <w:spacing w:lineRule="auto" w:line="360" w:before="0" w:after="0"/>
        <w:contextualSpacing/>
        <w:rPr/>
      </w:pPr>
      <w:r>
        <w:rPr>
          <w:rFonts w:cs="Times New Roman" w:ascii="Times New Roman" w:hAnsi="Times New Roman"/>
          <w:sz w:val="24"/>
          <w:szCs w:val="24"/>
        </w:rPr>
        <w:t>Principal Amount Due</w:t>
      </w:r>
      <w:r>
        <w:rPr>
          <w:rStyle w:val="FootnoteCharacters"/>
          <w:rFonts w:cs="Times New Roman" w:ascii="Times New Roman" w:hAnsi="Times New Roman"/>
          <w:sz w:val="24"/>
          <w:szCs w:val="24"/>
        </w:rPr>
        <w:t>1</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terest (from ____ to ____ at the rate of ____% per annu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ttorney’s Fe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Tot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I solemnly affirm, under penalty of perjury, that the foregoing statements made by me are true and correct.</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w:t>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t>Signed and sworn to before me, the undersigned</w:t>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t>Authority, on the ___day of ______, 201___,</w:t>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6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SEAL)</w:t>
        <w:tab/>
        <w:tab/>
        <w:tab/>
        <w:t>________________________</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ab/>
        <w:tab/>
        <w:tab/>
        <w:tab/>
        <w:t>Notary Public</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ab/>
        <w:tab/>
        <w:tab/>
        <w:tab/>
        <w:t>My commission expires: _______________</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BalloonTextChar0">
    <w:name w:val="Balloon Text Char_0"/>
    <w:qFormat/>
    <w:rPr>
      <w:rFonts w:ascii="Lucida Grande" w:hAnsi="Lucida Grande" w:cs="Lucida Grande"/>
      <w:sz w:val="18"/>
      <w:szCs w:val="18"/>
    </w:rPr>
  </w:style>
  <w:style w:type="character" w:styleId="BalloonTextChar1">
    <w:name w:val="Balloon Text Char_1"/>
    <w:qFormat/>
    <w:rPr>
      <w:rFonts w:ascii="Lucida Grande" w:hAnsi="Lucida Grande" w:cs="Lucida Grande"/>
      <w:sz w:val="18"/>
      <w:szCs w:val="18"/>
    </w:rPr>
  </w:style>
  <w:style w:type="character" w:styleId="BalloonTextChar2">
    <w:name w:val="Balloon Text Char_2"/>
    <w:qFormat/>
    <w:rPr>
      <w:rFonts w:ascii="Lucida Grande" w:hAnsi="Lucida Grande" w:cs="Lucida Grande"/>
      <w:sz w:val="18"/>
      <w:szCs w:val="18"/>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FootnoteCharacters">
    <w:name w:val="Footnote Characters"/>
    <w:qFormat/>
    <w:rPr>
      <w:vertAlign w:val="superscrip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3:00Z</dcterms:created>
  <dc:creator>amy.whitman</dc:creator>
  <dc:description/>
  <dc:language>en-US</dc:language>
  <cp:lastModifiedBy>DeColli, Rachel T (Courts)</cp:lastModifiedBy>
  <dcterms:modified xsi:type="dcterms:W3CDTF">2017-03-2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