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1760</wp:posOffset>
            </wp:positionH>
            <wp:positionV relativeFrom="paragraph">
              <wp:posOffset>-339090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633662086"/>
      <w:bookmarkStart w:id="3" w:name="__Fieldmark__0_3633662086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3633662086"/>
      <w:bookmarkStart w:id="5" w:name="__Fieldmark__1_363366208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3633662086"/>
      <w:bookmarkStart w:id="7" w:name="__Fieldmark__2_363366208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 TO RESCIND GUARDIANSHIP</w:t>
      </w:r>
    </w:p>
    <w:p>
      <w:pPr>
        <w:pStyle w:val="Heading2"/>
        <w:tabs>
          <w:tab w:val="clear" w:pos="720"/>
          <w:tab w:val="left" w:pos="432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itioner</w:t>
        <w:tab/>
        <w:t xml:space="preserve">Respondent </w:t>
        <w:tab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"/>
        <w:gridCol w:w="4230"/>
        <w:gridCol w:w="90"/>
        <w:gridCol w:w="2070"/>
      </w:tblGrid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(including Apt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(including Apt)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/>
                <w:lang w:val="en-US" w:eastAsia="en-US"/>
              </w:rPr>
              <w:t>Relation to Child(ren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1_3633662086"/>
            <w:bookmarkStart w:id="9" w:name="__Fieldmark__21_363366208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2_3633662086"/>
            <w:bookmarkStart w:id="11" w:name="__Fieldmark__22_363366208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3_3633662086"/>
            <w:bookmarkStart w:id="13" w:name="__Fieldmark__23_363366208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4_3633662086"/>
            <w:bookmarkStart w:id="15" w:name="__Fieldmark__24_363366208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nguage</w:t>
            </w:r>
            <w:r>
              <w:rPr/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nguage</w:t>
            </w:r>
            <w:r>
              <w:rPr/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 xml:space="preserve"> Petitioner (if any)</w:t>
        <w:tab/>
        <w:t xml:space="preserve">                   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 xml:space="preserve"> Respondent (if any)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"/>
        <w:gridCol w:w="4276"/>
        <w:gridCol w:w="2114"/>
      </w:tblGrid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(including Apt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(including Apt)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3_3633662086"/>
            <w:bookmarkStart w:id="17" w:name="__Fieldmark__43_363366208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4_3633662086"/>
            <w:bookmarkStart w:id="19" w:name="__Fieldmark__44_363366208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5_3633662086"/>
            <w:bookmarkStart w:id="21" w:name="__Fieldmark__45_363366208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6_3633662086"/>
            <w:bookmarkStart w:id="23" w:name="__Fieldmark__46_363366208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nguage</w:t>
            </w: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nguage</w:t>
            </w:r>
            <w:r>
              <w:rPr/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uardian Ad Litem (if any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94310</wp:posOffset>
                </wp:positionV>
                <wp:extent cx="2736850" cy="153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w 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fice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ne Number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20.85pt;mso-wrap-distance-left:0pt;mso-wrap-distance-right:9pt;mso-wrap-distance-top:0pt;mso-wrap-distance-bottom:0pt;margin-top:15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w Fir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Addres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 Number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THE INTEREST OF THE FOLLOWING CHILD(REN): (</w:t>
      </w:r>
      <w:r>
        <w:rPr>
          <w:rFonts w:cs="Arial" w:ascii="Arial" w:hAnsi="Arial"/>
          <w:b/>
          <w:bCs/>
          <w:sz w:val="22"/>
          <w:szCs w:val="22"/>
        </w:rPr>
        <w:t>Complete the table below for each child for which petitioner wants to rescind guardianship.</w:t>
      </w:r>
      <w:r>
        <w:rPr>
          <w:rFonts w:cs="Arial" w:ascii="Arial" w:hAnsi="Arial"/>
          <w:sz w:val="22"/>
          <w:szCs w:val="22"/>
        </w:rPr>
        <w:t xml:space="preserve">  Attach additional sheets if necessary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table below regarding the child(ren)’s paren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01930</wp:posOffset>
                </wp:positionV>
                <wp:extent cx="6868160" cy="885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23"/>
                              <w:gridCol w:w="253"/>
                              <w:gridCol w:w="1937"/>
                              <w:gridCol w:w="253"/>
                              <w:gridCol w:w="2665"/>
                              <w:gridCol w:w="253"/>
                              <w:gridCol w:w="183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Child’s Date of Birth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Child’s Place of Birth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City, State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Child’s Gender (Check 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4" w:name="__Fieldmark__57_3633662086"/>
                                  <w:bookmarkStart w:id="25" w:name="__Fieldmark__57_3633662086"/>
                                  <w:bookmarkEnd w:id="25"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Male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6" w:name="__Fieldmark__58_3633662086"/>
                                  <w:bookmarkStart w:id="27" w:name="__Fieldmark__58_3633662086"/>
                                  <w:bookmarkEnd w:id="27"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8" w:name="__Fieldmark__62_3633662086"/>
                                  <w:bookmarkStart w:id="29" w:name="__Fieldmark__62_3633662086"/>
                                  <w:bookmarkEnd w:id="29"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Male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30" w:name="__Fieldmark__63_3633662086"/>
                                  <w:bookmarkStart w:id="31" w:name="__Fieldmark__63_3633662086"/>
                                  <w:bookmarkEnd w:id="31"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32" w:name="__Fieldmark__67_3633662086"/>
                                  <w:bookmarkStart w:id="33" w:name="__Fieldmark__67_3633662086"/>
                                  <w:bookmarkEnd w:id="33"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Male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34" w:name="__Fieldmark__68_3633662086"/>
                                  <w:bookmarkStart w:id="35" w:name="__Fieldmark__68_3633662086"/>
                                  <w:bookmarkEnd w:id="35"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69.7pt;mso-wrap-distance-left:9pt;mso-wrap-distance-right:9pt;mso-wrap-distance-top:0pt;mso-wrap-distance-bottom:0pt;margin-top:15.9pt;mso-position-vertical-relative:page;margin-left:-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23"/>
                        <w:gridCol w:w="253"/>
                        <w:gridCol w:w="1937"/>
                        <w:gridCol w:w="253"/>
                        <w:gridCol w:w="2665"/>
                        <w:gridCol w:w="253"/>
                        <w:gridCol w:w="183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623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Child’s Date of Birth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Child’s Place of Birth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City, State)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Child’s Gender (Check one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bookmarkStart w:id="36" w:name="__Fieldmark__57_3633662086"/>
                            <w:bookmarkStart w:id="37" w:name="__Fieldmark__57_3633662086"/>
                            <w:bookmarkEnd w:id="37"/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Male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bookmarkStart w:id="38" w:name="__Fieldmark__58_3633662086"/>
                            <w:bookmarkStart w:id="39" w:name="__Fieldmark__58_3633662086"/>
                            <w:bookmarkEnd w:id="39"/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0" w:name="__Fieldmark__62_3633662086"/>
                            <w:bookmarkStart w:id="41" w:name="__Fieldmark__62_3633662086"/>
                            <w:bookmarkEnd w:id="41"/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Male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2" w:name="__Fieldmark__63_3633662086"/>
                            <w:bookmarkStart w:id="43" w:name="__Fieldmark__63_3633662086"/>
                            <w:bookmarkEnd w:id="43"/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4" w:name="__Fieldmark__67_3633662086"/>
                            <w:bookmarkStart w:id="45" w:name="__Fieldmark__67_3633662086"/>
                            <w:bookmarkEnd w:id="45"/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Male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6" w:name="__Fieldmark__68_3633662086"/>
                            <w:bookmarkStart w:id="47" w:name="__Fieldmark__68_3633662086"/>
                            <w:bookmarkEnd w:id="47"/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0"/>
        <w:gridCol w:w="3240"/>
        <w:gridCol w:w="270"/>
        <w:gridCol w:w="3960"/>
        <w:gridCol w:w="270"/>
        <w:gridCol w:w="1800"/>
      </w:tblGrid>
      <w:tr>
        <w:trPr>
          <w:trHeight w:val="2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</w:tr>
      <w:tr>
        <w:trPr>
          <w:trHeight w:val="2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(s) of the person(s) or organization </w:t>
      </w:r>
      <w:r>
        <w:rPr>
          <w:rFonts w:cs="Arial" w:ascii="Arial" w:hAnsi="Arial"/>
          <w:b/>
          <w:bCs/>
          <w:sz w:val="22"/>
          <w:szCs w:val="22"/>
        </w:rPr>
        <w:t>holding parental rights</w:t>
      </w:r>
      <w:r>
        <w:rPr>
          <w:rFonts w:cs="Arial" w:ascii="Arial" w:hAnsi="Arial"/>
          <w:sz w:val="22"/>
          <w:szCs w:val="22"/>
        </w:rPr>
        <w:t xml:space="preserve"> of the child(ren):</w:t>
        <w:tab/>
      </w:r>
      <w:bookmarkStart w:id="48" w:name="Text81"/>
    </w:p>
    <w:p>
      <w:pPr>
        <w:pStyle w:val="Normal"/>
        <w:tabs>
          <w:tab w:val="clear" w:pos="720"/>
          <w:tab w:val="left" w:pos="3630" w:leader="none"/>
          <w:tab w:val="left" w:pos="5010" w:leader="none"/>
        </w:tabs>
        <w:spacing w:before="120" w:after="0"/>
        <w:ind w:left="2160" w:hanging="0"/>
        <w:jc w:val="both"/>
        <w:rPr>
          <w:rFonts w:ascii="Arial" w:hAnsi="Arial" w:cs="Arial"/>
          <w:u w:val="single"/>
        </w:rPr>
      </w:pPr>
      <w:bookmarkEnd w:id="48"/>
      <w:r>
        <w:rPr>
          <w:rFonts w:cs="Arial" w:ascii="Arial" w:hAnsi="Arial"/>
        </w:rPr>
        <w:tab/>
        <w:t xml:space="preserve">                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3775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0pt" to="527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 of person(s) or organization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6210</wp:posOffset>
                </wp:positionV>
                <wp:extent cx="3838575" cy="387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0.5pt;mso-wrap-distance-left:0pt;mso-wrap-distance-right:0pt;mso-wrap-distance-top:0pt;mso-wrap-distance-bottom:0pt;margin-top:12.3pt;mso-position-vertical-relative:text;margin-left:22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(s) of the person(s) or organization </w:t>
      </w:r>
      <w:r>
        <w:rPr>
          <w:rFonts w:cs="Arial" w:ascii="Arial" w:hAnsi="Arial"/>
          <w:b/>
          <w:sz w:val="22"/>
          <w:szCs w:val="22"/>
        </w:rPr>
        <w:t>having the guardianship, care, control or custody</w:t>
      </w:r>
      <w:r>
        <w:rPr>
          <w:rFonts w:cs="Arial" w:ascii="Arial" w:hAnsi="Arial"/>
          <w:sz w:val="22"/>
          <w:szCs w:val="22"/>
        </w:rPr>
        <w:t xml:space="preserve"> of the child(ren):</w:t>
      </w:r>
      <w:bookmarkStart w:id="49" w:name="Text8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bookmarkEnd w:id="49"/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-3810</wp:posOffset>
                </wp:positionV>
                <wp:extent cx="37757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-0.3pt" to="527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 of person(s) or organization if address is different from address of Petitioner(s):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838575" cy="387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0.5pt;mso-wrap-distance-left:7.2pt;mso-wrap-distance-right:0pt;mso-wrap-distance-top:0pt;mso-wrap-distance-bottom:0pt;margin-top:12.3pt;mso-position-vertical-relative:text;margin-left:2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me(s) of the person(s) </w:t>
      </w:r>
      <w:r>
        <w:rPr>
          <w:rFonts w:cs="Arial" w:ascii="Arial" w:hAnsi="Arial"/>
          <w:b/>
          <w:sz w:val="22"/>
          <w:szCs w:val="22"/>
          <w:lang w:val="en-US" w:eastAsia="en-US"/>
        </w:rPr>
        <w:t>to whom guardianshi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shall be rescinde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f this Petition is granted</w:t>
      </w:r>
      <w:r>
        <w:rPr>
          <w:rFonts w:cs="Arial" w:ascii="Arial" w:hAnsi="Arial"/>
          <w:sz w:val="22"/>
          <w:szCs w:val="22"/>
        </w:rPr>
        <w:t xml:space="preserve"> </w:t>
      </w:r>
      <w:bookmarkStart w:id="50" w:name="Text85"/>
      <w:r>
        <w:rPr>
          <w:rFonts w:cs="Arial" w:ascii="Arial" w:hAnsi="Arial"/>
          <w:sz w:val="22"/>
          <w:szCs w:val="22"/>
        </w:rPr>
        <w:tab/>
      </w:r>
      <w:bookmarkEnd w:id="50"/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3775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0pt" to="527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 of person(s) or organization if address is different from address of Petitioner(s):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838575" cy="3873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0.5pt;mso-wrap-distance-left:7.2pt;mso-wrap-distance-right:0pt;mso-wrap-distance-top:0pt;mso-wrap-distance-bottom:0pt;margin-top:12.1pt;mso-position-vertical-relative:text;margin-left:2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filing this petition because: </w:t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1" w:name="__Fieldmark__84_3633662086"/>
      <w:bookmarkStart w:id="52" w:name="__Fieldmark__84_3633662086"/>
      <w:bookmarkEnd w:id="5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 reason(s) the guardianship was established no longer exists.</w:t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lease explain  </w:t>
        <w:tab/>
      </w:r>
    </w:p>
    <w:tbl>
      <w:tblPr>
        <w:tblW w:w="9963" w:type="dxa"/>
        <w:jc w:val="left"/>
        <w:tblInd w:w="4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63"/>
      </w:tblGrid>
      <w:tr>
        <w:trPr>
          <w:trHeight w:val="214" w:hRule="atLeast"/>
        </w:trPr>
        <w:tc>
          <w:tcPr>
            <w:tcW w:w="9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HEREFORE</w:t>
      </w:r>
      <w:r>
        <w:rPr>
          <w:rFonts w:cs="Arial" w:ascii="Arial" w:hAnsi="Arial"/>
        </w:rPr>
        <w:t>, Petitioner(s) request Guardianship of the above-named minor child(ren) be rescinded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"/>
        <w:gridCol w:w="252"/>
        <w:gridCol w:w="18"/>
        <w:gridCol w:w="1242"/>
        <w:gridCol w:w="18"/>
        <w:gridCol w:w="252"/>
        <w:gridCol w:w="18"/>
        <w:gridCol w:w="3995"/>
        <w:gridCol w:w="55"/>
        <w:gridCol w:w="197"/>
        <w:gridCol w:w="73"/>
        <w:gridCol w:w="1230"/>
        <w:gridCol w:w="36"/>
      </w:tblGrid>
      <w:tr>
        <w:trPr>
          <w:trHeight w:val="291" w:hRule="atLeast"/>
        </w:trPr>
        <w:tc>
          <w:tcPr>
            <w:tcW w:w="4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Petitioner (if any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307" w:hRule="atLeast"/>
        </w:trPr>
        <w:tc>
          <w:tcPr>
            <w:tcW w:w="1146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87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: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:</w:t>
            </w:r>
          </w:p>
        </w:tc>
      </w:tr>
      <w:tr>
        <w:trPr>
          <w:trHeight w:val="307" w:hRule="atLeast"/>
        </w:trPr>
        <w:tc>
          <w:tcPr>
            <w:tcW w:w="1146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317" w:footer="288" w:bottom="90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26R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 xml:space="preserve">Rev 7/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rFonts w:cs="Arial"/>
      <w:sz w:val="18"/>
      <w:szCs w:val="18"/>
    </w:rPr>
  </w:style>
  <w:style w:type="character" w:styleId="Style2Char">
    <w:name w:val="Style2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ind w:left="-90" w:hanging="0"/>
    </w:pPr>
    <w:rPr>
      <w:sz w:val="18"/>
      <w:szCs w:val="18"/>
      <w:lang w:val="en-US"/>
    </w:rPr>
  </w:style>
  <w:style w:type="paragraph" w:styleId="Style21">
    <w:name w:val="Style2"/>
    <w:basedOn w:val="Normal"/>
    <w:qFormat/>
    <w:pPr>
      <w:tabs>
        <w:tab w:val="clear" w:pos="720"/>
        <w:tab w:val="left" w:pos="2525" w:leader="none"/>
      </w:tabs>
      <w:ind w:left="139" w:hanging="0"/>
    </w:pPr>
    <w:rPr>
      <w:rFonts w:ascii="Arial" w:hAnsi="Arial" w:cs="Arial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6:00Z</dcterms:created>
  <dc:creator>Morett, William (Courts)</dc:creator>
  <dc:description/>
  <cp:keywords/>
  <dc:language>en-US</dc:language>
  <cp:lastModifiedBy>Clark, Tempess (Courts)</cp:lastModifiedBy>
  <cp:lastPrinted>2015-01-05T15:02:00Z</cp:lastPrinted>
  <dcterms:modified xsi:type="dcterms:W3CDTF">2020-04-01T16:13:00Z</dcterms:modified>
  <cp:revision>3</cp:revision>
  <dc:subject/>
  <dc:title>The Family Court of the State of Delaware</dc:title>
</cp:coreProperties>
</file>