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395605</wp:posOffset>
            </wp:positionV>
            <wp:extent cx="131445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501329442"/>
      <w:bookmarkStart w:id="1" w:name="__Fieldmark__0_3501329442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w Castle Count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3501329442"/>
      <w:bookmarkStart w:id="3" w:name="__Fieldmark__1_3501329442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Count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3501329442"/>
      <w:bookmarkStart w:id="5" w:name="__Fieldmark__2_3501329442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TITION FOR EXTENDED JURISDIC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tabs>
          <w:tab w:val="clear" w:pos="720"/>
          <w:tab w:val="left" w:pos="4140" w:leader="none"/>
        </w:tabs>
        <w:spacing w:before="0" w:after="0"/>
        <w:rPr/>
      </w:pPr>
      <w:r>
        <w:rPr/>
        <w:t>Petitioner</w:t>
        <w:tab/>
        <w:t>v. Respondent</w:t>
        <w:tab/>
        <w:tab/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695"/>
        <w:gridCol w:w="59"/>
        <w:gridCol w:w="4230"/>
        <w:gridCol w:w="90"/>
        <w:gridCol w:w="1756"/>
      </w:tblGrid>
      <w:tr>
        <w:trPr>
          <w:trHeight w:val="33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B.</w:t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3501329442"/>
            <w:bookmarkStart w:id="7" w:name="__Fieldmark__3_3501329442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DSCYF/DFS</w:t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le Number</w:t>
            </w:r>
          </w:p>
        </w:tc>
      </w:tr>
      <w:tr>
        <w:trPr>
          <w:trHeight w:val="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4" w:hanging="0"/>
              <w:jc w:val="center"/>
              <w:rPr/>
            </w:pPr>
            <w:r>
              <w:rPr>
                <w:sz w:val="22"/>
                <w:szCs w:val="22"/>
              </w:rPr>
              <w:t>Independent Living Program</w:t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 (Inc. Apt)</w:t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4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825 Faulkland Road</w:t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mington, DE 19805</w:t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before="60" w:after="0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ion Number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144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ounsel for DSCYF/DFS:</w:t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spacing w:lineRule="auto" w:line="240" w:before="0" w:after="0"/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144" w:hanging="0"/>
              <w:jc w:val="center"/>
              <w:rPr>
                <w:sz w:val="16"/>
                <w:szCs w:val="16"/>
              </w:rPr>
            </w:pPr>
            <w:r>
              <w:rPr/>
              <w:t>Delaware Department of Justice</w:t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spacing w:lineRule="auto" w:line="240" w:before="0" w:after="0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144" w:hanging="0"/>
              <w:jc w:val="center"/>
              <w:rPr/>
            </w:pPr>
            <w:r>
              <w:rPr/>
              <w:t>Child Protection Unit</w:t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tive / Child Attorney</w:t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144" w:hanging="0"/>
              <w:jc w:val="center"/>
              <w:rPr>
                <w:szCs w:val="16"/>
              </w:rPr>
            </w:pPr>
            <w:r>
              <w:rPr>
                <w:szCs w:val="16"/>
              </w:rPr>
              <w:t>820 N. French Street, 5th Floor</w:t>
            </w:r>
          </w:p>
        </w:tc>
        <w:tc>
          <w:tcPr>
            <w:tcW w:w="18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144" w:hanging="0"/>
              <w:jc w:val="center"/>
              <w:rPr>
                <w:szCs w:val="16"/>
              </w:rPr>
            </w:pPr>
            <w:r>
              <w:rPr>
                <w:szCs w:val="16"/>
              </w:rPr>
              <w:t>Wilmington, DE 19801</w:t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184"/>
        <w:gridCol w:w="2341"/>
        <w:gridCol w:w="2775"/>
      </w:tblGrid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S NOW</w:t>
            </w:r>
            <w:r>
              <w:rPr>
                <w:rFonts w:cs="Arial" w:ascii="Arial" w:hAnsi="Arial"/>
                <w:sz w:val="20"/>
                <w:szCs w:val="20"/>
              </w:rPr>
              <w:t>, on this date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petitioner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02" w:firstLine="86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 hereby requests that thi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t enter an Order extending jurisdi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ver the above named petitioner beyond his/her eighteenth (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) birthday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suant to §929 of Title 10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Delaware Code</w:t>
            </w:r>
            <w:r>
              <w:rPr>
                <w:rFonts w:cs="Arial" w:ascii="Arial" w:hAnsi="Arial"/>
                <w:sz w:val="20"/>
                <w:szCs w:val="20"/>
              </w:rPr>
              <w:t xml:space="preserve"> to oversee the provision of Independent Living (IL) services to which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/she is entitled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d appoint an </w:t>
            </w:r>
            <w:r>
              <w:rPr>
                <w:rFonts w:cs="Arial" w:ascii="Arial" w:hAnsi="Arial"/>
                <w:sz w:val="20"/>
                <w:szCs w:val="20"/>
              </w:rPr>
              <w:t>attorney to assist/represent petitioner if the petitioner is currently represented by a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68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Attorney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support of this petition, the following is allege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"/>
        <w:gridCol w:w="3420"/>
        <w:gridCol w:w="630"/>
        <w:gridCol w:w="270"/>
        <w:gridCol w:w="1890"/>
        <w:gridCol w:w="180"/>
        <w:gridCol w:w="270"/>
        <w:gridCol w:w="900"/>
        <w:gridCol w:w="2430"/>
      </w:tblGrid>
      <w:tr>
        <w:trPr>
          <w:trHeight w:val="259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4_3501329442"/>
            <w:bookmarkStart w:id="9" w:name="__Fieldmark__14_350132944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itioner entered the custody of DSCYF/DFS on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will be in custody of DSCYF/DFS</w:t>
            </w:r>
          </w:p>
        </w:tc>
      </w:tr>
      <w:tr>
        <w:trPr>
          <w:trHeight w:val="259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 the time he/she attains (18) years of age on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nd will exit foster care after his/her</w:t>
            </w:r>
          </w:p>
        </w:tc>
      </w:tr>
      <w:tr>
        <w:trPr>
          <w:trHeight w:val="259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eighteenth birthday. As such, petitioner meets the DSCYF/DFS criteria for eligibility for the provisions of IL services under its IL Preparation policy.</w:t>
            </w:r>
          </w:p>
        </w:tc>
      </w:tr>
      <w:tr>
        <w:trPr>
          <w:trHeight w:val="23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7_3501329442"/>
            <w:bookmarkStart w:id="11" w:name="__Fieldmark__17_350132944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SCYF/DFS has implemented an IL Preparation policy which states, in relevant part:</w:t>
            </w:r>
          </w:p>
        </w:tc>
      </w:tr>
      <w:tr>
        <w:trPr>
          <w:trHeight w:val="853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Division will provide independent living (“IL”) services to assist youth… who have exited foster care after their eighteenth birthday but have not reached age twenty-one. Eligible youth and … adults shall receive developmentally appropriate services to prepare them for independent living. 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8_3501329442"/>
            <w:bookmarkStart w:id="13" w:name="__Fieldmark__18_350132944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gridSpan w:val="9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CYF/DFS is currently providing IL Services or actively working to formulate a sustainable IL plan for petitioner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gridSpan w:val="9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dditional details regarding IL plan/provider :</w:t>
            </w:r>
          </w:p>
        </w:tc>
      </w:tr>
      <w:tr>
        <w:trPr>
          <w:trHeight w:val="288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1_3501329442"/>
            <w:bookmarkStart w:id="15" w:name="__Fieldmark__21_350132944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titioner’s representative (Child Attorney) supports this petition for extended jurisdiction.</w:t>
            </w:r>
          </w:p>
        </w:tc>
      </w:tr>
      <w:tr>
        <w:trPr>
          <w:trHeight w:val="259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int the name of the representative:</w:t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3_3501329442"/>
            <w:bookmarkStart w:id="17" w:name="__Fieldmark__23_350132944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pplicable, Petitioner’s CASA supports this petition for extended jurisdiction.</w:t>
            </w:r>
          </w:p>
        </w:tc>
      </w:tr>
      <w:tr>
        <w:trPr>
          <w:trHeight w:val="288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int the name of the CASA: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5_3501329442"/>
            <w:bookmarkStart w:id="19" w:name="__Fieldmark__25_350132944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CYF/DFS supports this petition for extended jurisdi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259"/>
      </w:tblGrid>
      <w:tr>
        <w:trPr>
          <w:trHeight w:val="376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6_3501329442"/>
            <w:bookmarkStart w:id="21" w:name="__Fieldmark__26_350132944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itioner consents to Extended Jurisdiction pursuant to 10 </w:t>
            </w:r>
            <w:r>
              <w:rPr>
                <w:rFonts w:cs="Arial" w:ascii="Arial" w:hAnsi="Arial"/>
                <w:i/>
                <w:sz w:val="20"/>
                <w:szCs w:val="20"/>
              </w:rPr>
              <w:t>Del.C.</w:t>
            </w:r>
            <w:r>
              <w:rPr>
                <w:rFonts w:cs="Arial" w:ascii="Arial" w:hAnsi="Arial"/>
                <w:sz w:val="20"/>
                <w:szCs w:val="20"/>
              </w:rPr>
              <w:t xml:space="preserve"> § 929.</w:t>
            </w:r>
          </w:p>
        </w:tc>
      </w:tr>
      <w:tr>
        <w:trPr>
          <w:trHeight w:val="3686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such consent, the petition understands that he/she is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080" w:hanging="36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ligible for referral to needed services, legal or otherwise, if availabl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080" w:hanging="36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ligible to receive education assistance, if availabl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080" w:hanging="36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ligible to receive employment related services, if availabl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080" w:hanging="36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ligible to receive housing assistance, if availabl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080" w:hanging="36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ligible to receive transition services, if availabl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080" w:hanging="36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ligible to receive services which are in existence and have been funded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080" w:hanging="36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ligible to receive independent living services, if available.</w:t>
            </w:r>
          </w:p>
          <w:p>
            <w:pPr>
              <w:pStyle w:val="ListParagraph"/>
              <w:ind w:left="1080" w:hanging="0"/>
              <w:jc w:val="both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Petitioner understands that by such consent he/she is: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8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t eligible to receive unfunded services;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8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t eligible to have new entitlements created.</w:t>
            </w:r>
          </w:p>
          <w:p>
            <w:pPr>
              <w:pStyle w:val="ListParagraph"/>
              <w:ind w:left="108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titioner further understands that Extended Jurisdiction will terminated on his/her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birthday, or if he/she: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 longer consents to the Court’s extended jurisdiction;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 longer consents to the continued assistance of DSCYF (i.e. independent living services);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ils to cooperate with DSCYF (i.e. independent living services); or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other good cause shown (i.e. youth resides out of state or is incarcerated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WHEREFORE</w:t>
      </w:r>
      <w:r>
        <w:rPr>
          <w:rFonts w:cs="Arial" w:ascii="Arial" w:hAnsi="Arial"/>
          <w:sz w:val="20"/>
          <w:szCs w:val="20"/>
        </w:rPr>
        <w:t xml:space="preserve">, the petitioner (and counsel) respectfully requests that this Court issue order for extended jurisdiction and continuing appointment of named representativ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0"/>
        <w:gridCol w:w="3690"/>
      </w:tblGrid>
      <w:tr>
        <w:trPr>
          <w:trHeight w:val="472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ion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Attorne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continuous"/>
      <w:pgSz w:w="12240" w:h="15840"/>
      <w:pgMar w:left="864" w:right="864" w:gutter="0" w:header="576" w:top="6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246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 7/18</w:t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4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90" w:hanging="0"/>
      <w:jc w:val="center"/>
    </w:pPr>
    <w:rPr>
      <w:rFonts w:ascii="Arial" w:hAnsi="Arial" w:eastAsia="Times New Roman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55:00Z</dcterms:created>
  <dc:creator>Morett, William (Courts)</dc:creator>
  <dc:description/>
  <cp:keywords/>
  <dc:language>en-US</dc:language>
  <cp:lastModifiedBy>Clark, Tempess (Courts)</cp:lastModifiedBy>
  <cp:lastPrinted>2014-12-03T08:21:00Z</cp:lastPrinted>
  <dcterms:modified xsi:type="dcterms:W3CDTF">2020-04-03T14:09:00Z</dcterms:modified>
  <cp:revision>6</cp:revision>
  <dc:subject/>
  <dc:title/>
</cp:coreProperties>
</file>