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2131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368735834"/>
      <w:bookmarkStart w:id="3" w:name="__Fieldmark__0_3368735834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3368735834"/>
      <w:bookmarkStart w:id="5" w:name="__Fieldmark__1_336873583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3368735834"/>
      <w:bookmarkStart w:id="7" w:name="__Fieldmark__2_336873583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 DELAWAR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SE NO.: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IVER OF PRELIMINARY HEA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COMES NOW, THE RESPONDENT, BY AND THROUGH HIS/HER ATTORNEY AND THE STATE OF DELAWARE, BY AND  THROUGH THE UNDERSIGNED DEPUTY ATTORNEY GENERAL, STIPULATING TO THE FOLLOWI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aps/>
          <w:sz w:val="18"/>
          <w:szCs w:val="18"/>
        </w:rPr>
        <w:t>Respondent waives his/her right to a preliminary HEARING on the above captioned offenses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ditions (if any):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20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43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ESPONDENT                                                    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DEPUTY ATTORNEY GENERAL                DATE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ATTORNEY FOR RESPONDENT                       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UPON THE RESPONDENT’S WAIVER, THE CHARGES ARE BOUND OVER TO SUPERIOR COURT FOR ACTION BY THE GRAND JURY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170"/>
        <w:gridCol w:w="2340"/>
        <w:gridCol w:w="360"/>
        <w:gridCol w:w="900"/>
        <w:gridCol w:w="234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 ORDERED Thi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y of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UDGE/COMMISSIONER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headerReference w:type="default" r:id="rId3"/>
      <w:type w:val="continuous"/>
      <w:pgSz w:w="12240" w:h="15840"/>
      <w:pgMar w:left="864" w:right="864" w:gutter="0" w:header="288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302</w:t>
    </w:r>
  </w:p>
  <w:p>
    <w:pPr>
      <w:pStyle w:val="Header"/>
      <w:rPr/>
    </w:pPr>
    <w:r>
      <w:rPr>
        <w:rFonts w:cs="Arial" w:ascii="Arial" w:hAnsi="Arial"/>
        <w:sz w:val="16"/>
      </w:rPr>
      <w:t>Rev 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02-Waiver of Preliminary Hearing 10092013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8:00Z</dcterms:created>
  <dc:creator>Ed Brocklehurst</dc:creator>
  <dc:description/>
  <cp:keywords/>
  <dc:language>en-US</dc:language>
  <cp:lastModifiedBy>kenneth.reichardt</cp:lastModifiedBy>
  <cp:lastPrinted>2013-09-26T09:44:00Z</cp:lastPrinted>
  <dcterms:modified xsi:type="dcterms:W3CDTF">2013-10-09T16:29:00Z</dcterms:modified>
  <cp:revision>16</cp:revision>
  <dc:subject/>
  <dc:title>The Family Court of the State of Delaware</dc:title>
</cp:coreProperties>
</file>