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-213360</wp:posOffset>
            </wp:positionV>
            <wp:extent cx="11525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Family Court of the State of Delawar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In and F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Check1"/>
      <w:bookmarkStart w:id="1" w:name="cnty"/>
      <w:bookmarkStart w:id="2" w:name="__Fieldmark__0_3941581732"/>
      <w:bookmarkStart w:id="3" w:name="__Fieldmark__0_3941581732"/>
      <w:bookmarkEnd w:id="1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4"/>
        </w:rPr>
        <w:t xml:space="preserve"> New Cast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1_3941581732"/>
      <w:bookmarkStart w:id="5" w:name="__Fieldmark__1_3941581732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Kent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2_3941581732"/>
      <w:bookmarkStart w:id="7" w:name="__Fieldmark__2_3941581732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Sussex County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TO WITHDRAW COMPLAINT</w:t>
      </w:r>
    </w:p>
    <w:p>
      <w:pPr>
        <w:pStyle w:val="Normal"/>
        <w:spacing w:before="120" w:after="120"/>
        <w:jc w:val="center"/>
        <w:rPr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8" w:name="__Fieldmark__3_3941581732"/>
      <w:bookmarkStart w:id="9" w:name="__Fieldmark__3_3941581732"/>
      <w:bookmarkEnd w:id="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Adult Criminal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0" w:name="__Fieldmark__4_3941581732"/>
      <w:bookmarkStart w:id="11" w:name="__Fieldmark__4_3941581732"/>
      <w:bookmarkEnd w:id="1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Juvenile Delinquency</w:t>
      </w:r>
      <w:r>
        <w:rPr>
          <w:b/>
          <w:i/>
          <w:sz w:val="24"/>
          <w:szCs w:val="24"/>
        </w:rPr>
        <w:tab/>
        <w:tab/>
      </w:r>
    </w:p>
    <w:p>
      <w:pPr>
        <w:pStyle w:val="Heading2"/>
        <w:tabs>
          <w:tab w:val="clear" w:pos="720"/>
          <w:tab w:val="left" w:pos="4140" w:leader="none"/>
          <w:tab w:val="left" w:pos="7920" w:leader="none"/>
        </w:tabs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omplainant</w:t>
        <w:tab/>
        <w:t>v. Defendant/Respondent</w:t>
        <w:tab/>
      </w:r>
    </w:p>
    <w:tbl>
      <w:tblPr>
        <w:tblW w:w="10805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880"/>
        <w:gridCol w:w="975"/>
        <w:gridCol w:w="59"/>
        <w:gridCol w:w="4186"/>
        <w:gridCol w:w="44"/>
        <w:gridCol w:w="90"/>
        <w:gridCol w:w="2116"/>
      </w:tblGrid>
      <w:tr>
        <w:trPr>
          <w:trHeight w:val="237" w:hRule="atLeas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9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ile Number(s)</w:t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 Address (including Apt)</w:t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 Address (including Apt)</w:t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Number</w:t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Number</w:t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tition or incident </w:t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(s)</w:t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ind w:left="1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ity/State/Zip Code</w:t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ind w:left="4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ity/State/Zip Code</w:t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5" w:leader="none"/>
                <w:tab w:val="left" w:pos="3065" w:leader="none"/>
              </w:tabs>
              <w:ind w:left="4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ab/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O.B.</w:t>
              <w:tab/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6" w:leader="none"/>
              </w:tabs>
              <w:ind w:left="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O.B.</w:t>
            </w:r>
          </w:p>
        </w:tc>
        <w:tc>
          <w:tcPr>
            <w:tcW w:w="9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6" w:leader="none"/>
              </w:tabs>
              <w:ind w:left="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orney Name </w:t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ttorney Name </w:t>
            </w:r>
          </w:p>
        </w:tc>
        <w:tc>
          <w:tcPr>
            <w:tcW w:w="9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4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5" w:leader="none"/>
              </w:tabs>
              <w:ind w:left="139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2" w:name="Text58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12"/>
            <w:r>
              <w:rPr>
                <w:rFonts w:cs="Arial" w:ascii="Arial" w:hAnsi="Arial"/>
              </w:rPr>
              <w:tab/>
            </w:r>
          </w:p>
        </w:tc>
        <w:tc>
          <w:tcPr>
            <w:tcW w:w="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6" w:leader="none"/>
              </w:tabs>
              <w:ind w:left="4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3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333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aring Type/Date Scheduled: 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3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ident/Complaint Type: </w:t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47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right="-108" w:hanging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, the above named Complainant in the foregoing action(s) do hereby</w:t>
            </w:r>
          </w:p>
        </w:tc>
      </w:tr>
      <w:tr>
        <w:trPr>
          <w:trHeight w:val="195" w:hRule="atLeast"/>
        </w:trPr>
        <w:tc>
          <w:tcPr>
            <w:tcW w:w="1080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quest permission to withdraw the aforementioned complaint file herein for the following reasons:</w:t>
            </w:r>
          </w:p>
        </w:tc>
      </w:tr>
      <w:tr>
        <w:trPr>
          <w:trHeight w:val="225" w:hRule="atLeast"/>
        </w:trPr>
        <w:tc>
          <w:tcPr>
            <w:tcW w:w="10805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1080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080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77" w:type="dxa"/>
        <w:jc w:val="left"/>
        <w:tblInd w:w="3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0"/>
        <w:gridCol w:w="4977"/>
      </w:tblGrid>
      <w:tr>
        <w:trPr>
          <w:trHeight w:val="501" w:hRule="atLeast"/>
        </w:trPr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ainant</w:t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4" w:color="000000"/>
          <w:bottom w:val="double" w:sz="4" w:space="8" w:color="000000"/>
          <w:right w:val="double" w:sz="4" w:space="4" w:color="000000"/>
        </w:pBdr>
        <w:shd w:fill="E0E0E0" w:val="clear"/>
        <w:tabs>
          <w:tab w:val="clear" w:pos="720"/>
          <w:tab w:val="left" w:pos="360" w:leader="none"/>
        </w:tabs>
        <w:ind w:left="360" w:right="-1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8" w:color="000000"/>
          <w:right w:val="double" w:sz="4" w:space="4" w:color="000000"/>
        </w:pBdr>
        <w:shd w:fill="E0E0E0" w:val="clear"/>
        <w:tabs>
          <w:tab w:val="clear" w:pos="720"/>
          <w:tab w:val="left" w:pos="540" w:leader="none"/>
          <w:tab w:val="left" w:pos="990" w:leader="none"/>
        </w:tabs>
        <w:ind w:left="990" w:right="-18" w:hanging="99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3" w:name="__Fieldmark__29_3941581732"/>
      <w:bookmarkStart w:id="14" w:name="__Fieldmark__29_3941581732"/>
      <w:bookmarkEnd w:id="14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</w:rPr>
        <w:t xml:space="preserve">PLEASE NOTE: </w:t>
      </w:r>
      <w:r>
        <w:rPr>
          <w:rFonts w:cs="Arial" w:ascii="Arial" w:hAnsi="Arial"/>
        </w:rPr>
        <w:t xml:space="preserve">OUTSTANDING WARRANT/CAPIAS WHICH REQUIRES NOTIFICATION TO THE WARRANT/CAPIAS CONTROL CLERK FOR CANCELLATION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8" w:color="000000"/>
          <w:right w:val="double" w:sz="4" w:space="4" w:color="000000"/>
        </w:pBdr>
        <w:shd w:fill="E0E0E0" w:val="clear"/>
        <w:tabs>
          <w:tab w:val="clear" w:pos="720"/>
          <w:tab w:val="left" w:pos="540" w:leader="none"/>
          <w:tab w:val="left" w:pos="990" w:leader="none"/>
        </w:tabs>
        <w:ind w:left="990" w:right="-18" w:hanging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8" w:color="000000"/>
          <w:right w:val="double" w:sz="4" w:space="4" w:color="000000"/>
        </w:pBdr>
        <w:shd w:fill="E0E0E0" w:val="clear"/>
        <w:tabs>
          <w:tab w:val="clear" w:pos="720"/>
          <w:tab w:val="left" w:pos="360" w:leader="none"/>
          <w:tab w:val="left" w:pos="3600" w:leader="none"/>
        </w:tabs>
        <w:ind w:left="360" w:right="-18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7595</wp:posOffset>
                </wp:positionH>
                <wp:positionV relativeFrom="paragraph">
                  <wp:posOffset>12382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9.75pt" to="518.8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ab/>
        <w:t xml:space="preserve">          </w:t>
      </w:r>
      <w:r>
        <w:rPr>
          <w:rFonts w:cs="Arial" w:ascii="Arial" w:hAnsi="Arial"/>
          <w:b/>
        </w:rPr>
        <w:t xml:space="preserve">So ordered this date, </w:t>
      </w:r>
      <w:r>
        <w:rPr>
          <w:rFonts w:cs="Arial" w:ascii="Arial" w:hAnsi="Arial"/>
        </w:rPr>
        <w:t>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8" w:color="000000"/>
          <w:right w:val="double" w:sz="4" w:space="4" w:color="000000"/>
        </w:pBdr>
        <w:shd w:fill="E0E0E0" w:val="clear"/>
        <w:tabs>
          <w:tab w:val="clear" w:pos="720"/>
          <w:tab w:val="left" w:pos="360" w:leader="none"/>
          <w:tab w:val="left" w:pos="7020" w:leader="none"/>
        </w:tabs>
        <w:ind w:left="360" w:right="-18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Judge/Commissioner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2073"/>
        <w:gridCol w:w="720"/>
        <w:gridCol w:w="1620"/>
        <w:gridCol w:w="3599"/>
        <w:gridCol w:w="3599"/>
      </w:tblGrid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 DEPARTMENT OF JUSTICE ONL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RT STAFF ONLY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5" w:name="__Fieldmark__30_3941581732"/>
            <w:bookmarkStart w:id="16" w:name="__Fieldmark__30_3941581732"/>
            <w:bookmarkEnd w:id="16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pproved, and a nolle prosequi is hereby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entered on the above charge/incident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rrest Dat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17" w:name="__Fieldmark__32_3941581732"/>
            <w:bookmarkStart w:id="18" w:name="__Fieldmark__32_3941581732"/>
            <w:bookmarkEnd w:id="18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</w:rPr>
              <w:t>Disapproved (reason):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Arresting Officer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Attorney General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artment/Agency</w:t>
            </w:r>
          </w:p>
        </w:tc>
        <w:tc>
          <w:tcPr>
            <w:tcW w:w="3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9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0" w:hanging="0"/>
        <w:rPr/>
      </w:pPr>
      <w:r>
        <w:rPr>
          <w:sz w:val="18"/>
          <w:szCs w:val="18"/>
        </w:rPr>
        <w:t xml:space="preserve">CC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9" w:name="__Fieldmark__41_3941581732"/>
      <w:bookmarkStart w:id="20" w:name="__Fieldmark__41_3941581732"/>
      <w:bookmarkEnd w:id="2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Complainant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1" w:name="__Fieldmark__42_3941581732"/>
      <w:bookmarkStart w:id="22" w:name="__Fieldmark__42_3941581732"/>
      <w:bookmarkEnd w:id="22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Defendant/Respondent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3" w:name="__Fieldmark__43_3941581732"/>
      <w:bookmarkStart w:id="24" w:name="__Fieldmark__43_3941581732"/>
      <w:bookmarkEnd w:id="24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Public Defender/Attorney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5" w:name="__Fieldmark__44_3941581732"/>
      <w:bookmarkStart w:id="26" w:name="__Fieldmark__44_3941581732"/>
      <w:bookmarkEnd w:id="26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AG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7" w:name="__Fieldmark__45_3941581732"/>
      <w:bookmarkStart w:id="28" w:name="__Fieldmark__45_3941581732"/>
      <w:bookmarkEnd w:id="28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Criminal Unit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9" w:name="__Fieldmark__46_3941581732"/>
      <w:bookmarkStart w:id="30" w:name="__Fieldmark__46_3941581732"/>
      <w:bookmarkEnd w:id="30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Other: ___________________</w:t>
      </w:r>
    </w:p>
    <w:sectPr>
      <w:headerReference w:type="default" r:id="rId3"/>
      <w:footerReference w:type="default" r:id="rId4"/>
      <w:type w:val="continuous"/>
      <w:pgSz w:w="12240" w:h="15840"/>
      <w:pgMar w:left="864" w:right="864" w:gutter="0" w:header="144" w:top="317" w:footer="405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320"/>
        <w:tab w:val="clear" w:pos="8640"/>
      </w:tabs>
      <w:ind w:left="-720" w:firstLine="72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m 328</w:t>
    </w:r>
  </w:p>
  <w:p>
    <w:pPr>
      <w:pStyle w:val="Header"/>
      <w:tabs>
        <w:tab w:val="clear" w:pos="4320"/>
        <w:tab w:val="clear" w:pos="8640"/>
      </w:tabs>
      <w:ind w:left="-720" w:firstLine="720"/>
      <w:rPr/>
    </w:pPr>
    <w:r>
      <w:rPr>
        <w:rFonts w:cs="Arial" w:ascii="Arial" w:hAnsi="Arial"/>
        <w:sz w:val="16"/>
      </w:rPr>
      <w:t>Rev 03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7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90" w:hanging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450" w:right="-144" w:hanging="0"/>
    </w:pPr>
    <w:rPr>
      <w:rFonts w:ascii="Arial" w:hAnsi="Arial" w:cs="Arial"/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51:00Z</dcterms:created>
  <dc:creator>Ed Brocklehurst</dc:creator>
  <dc:description/>
  <cp:keywords/>
  <dc:language>en-US</dc:language>
  <cp:lastModifiedBy>kenneth.reichardt</cp:lastModifiedBy>
  <cp:lastPrinted>2013-03-19T11:56:00Z</cp:lastPrinted>
  <dcterms:modified xsi:type="dcterms:W3CDTF">2013-03-19T15:57:00Z</dcterms:modified>
  <cp:revision>43</cp:revision>
  <dc:subject/>
  <dc:title>The Family Court of the State of Delaware</dc:title>
</cp:coreProperties>
</file>