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3276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197014261"/>
      <w:bookmarkStart w:id="3" w:name="__Fieldmark__0_1197014261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197014261"/>
      <w:bookmarkStart w:id="5" w:name="__Fieldmark__1_119701426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197014261"/>
      <w:bookmarkStart w:id="7" w:name="__Fieldmark__2_119701426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ITION </w:t>
      </w:r>
      <w:r>
        <w:fldChar w:fldCharType="begin">
          <w:ffData>
            <w:name w:val="__Fieldmark__3_1197014261"/>
            <w:enabled/>
            <w:ddList>
              <w:result w:val="0"/>
              <w:listEntry w:val="   "/>
              <w:listEntry w:val="FOR"/>
              <w:listEntry w:val="TO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Dropdown1"/>
      <w:bookmarkStart w:id="9" w:name="__Fieldmark__3_1197014261"/>
      <w:bookmarkStart w:id="10" w:name="__Fieldmark__3_1197014261"/>
      <w:bookmarkEnd w:id="10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>v. Respondent</w:t>
        <w:tab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070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83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11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Name 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Nam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197014261"/>
            <w:bookmarkStart w:id="12" w:name="__Fieldmark__19_119701426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197014261"/>
            <w:bookmarkStart w:id="14" w:name="__Fieldmark__20_119701426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1197014261"/>
            <w:bookmarkStart w:id="16" w:name="__Fieldmark__21_119701426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1197014261"/>
            <w:bookmarkStart w:id="18" w:name="__Fieldmark__22_119701426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Petitioner (if any)</w:t>
        <w:tab/>
        <w:t>v. 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Respondent (if any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205105</wp:posOffset>
                </wp:positionV>
                <wp:extent cx="5445125" cy="210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5"/>
                              <w:gridCol w:w="60"/>
                              <w:gridCol w:w="4115"/>
                              <w:gridCol w:w="2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orney Name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orney Name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terpreter needed?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" w:name="__Fieldmark__37_1197014261"/>
                                  <w:bookmarkStart w:id="20" w:name="__Fieldmark__37_1197014261"/>
                                  <w:bookmarkEnd w:id="2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Yes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" w:name="__Fieldmark__38_1197014261"/>
                                  <w:bookmarkStart w:id="22" w:name="__Fieldmark__38_1197014261"/>
                                  <w:bookmarkEnd w:id="2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terpreter needed?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" w:name="__Fieldmark__39_1197014261"/>
                                  <w:bookmarkStart w:id="24" w:name="__Fieldmark__39_1197014261"/>
                                  <w:bookmarkEnd w:id="2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Yes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40_1197014261"/>
                                  <w:bookmarkStart w:id="26" w:name="__Fieldmark__40_1197014261"/>
                                  <w:bookmarkEnd w:id="2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anguage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anguage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5.8pt;mso-wrap-distance-left:9pt;mso-wrap-distance-right:9pt;mso-wrap-distance-top:0pt;mso-wrap-distance-bottom:0pt;margin-top:16.1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5"/>
                        <w:gridCol w:w="60"/>
                        <w:gridCol w:w="4115"/>
                        <w:gridCol w:w="2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orney Name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orney Name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terpreter needed?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" w:name="__Fieldmark__37_1197014261"/>
                            <w:bookmarkStart w:id="28" w:name="__Fieldmark__37_1197014261"/>
                            <w:bookmarkEnd w:id="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es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_Fieldmark__38_1197014261"/>
                            <w:bookmarkStart w:id="30" w:name="__Fieldmark__38_1197014261"/>
                            <w:bookmarkEnd w:id="3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o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nterpreter needed?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" w:name="__Fieldmark__39_1197014261"/>
                            <w:bookmarkStart w:id="32" w:name="__Fieldmark__39_1197014261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es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40_1197014261"/>
                            <w:bookmarkStart w:id="34" w:name="__Fieldmark__40_1197014261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o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anguage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anguage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the interest of :      </w:t>
      </w:r>
      <w:r>
        <w:rPr>
          <w:rFonts w:cs="Arial" w:ascii="Arial" w:hAnsi="Arial"/>
          <w:b/>
          <w:sz w:val="16"/>
          <w:szCs w:val="16"/>
        </w:rPr>
        <w:t xml:space="preserve">                (Insert names and birth dates of children if applicable to this petition.)</w:t>
      </w:r>
    </w:p>
    <w:tbl>
      <w:tblPr>
        <w:tblW w:w="106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5328"/>
      </w:tblGrid>
      <w:tr>
        <w:trPr>
          <w:trHeight w:val="44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DOB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DOB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DOB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DOB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DOB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D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Petitioners allege the following (please list in consecutively numbered paragraphs)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28" w:hRule="atLeast"/>
        </w:trPr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68"/>
            <w:bookmarkEnd w:id="3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ers seek the following relief: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391" w:hRule="atLeast"/>
        </w:trPr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69"/>
            <w:bookmarkEnd w:id="3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00"/>
        <w:gridCol w:w="6"/>
        <w:gridCol w:w="410"/>
        <w:gridCol w:w="550"/>
        <w:gridCol w:w="2306"/>
        <w:gridCol w:w="278"/>
        <w:gridCol w:w="516"/>
        <w:gridCol w:w="239"/>
        <w:gridCol w:w="415"/>
        <w:gridCol w:w="775"/>
        <w:gridCol w:w="346"/>
      </w:tblGrid>
      <w:tr>
        <w:trPr>
          <w:trHeight w:val="573" w:hRule="atLeast"/>
        </w:trPr>
        <w:tc>
          <w:tcPr>
            <w:tcW w:w="4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titioner’s Attorney Signatur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’s Signature</w:t>
            </w:r>
          </w:p>
        </w:tc>
      </w:tr>
      <w:tr>
        <w:trPr>
          <w:trHeight w:val="35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subscribed before me th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of 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00"/>
        <w:gridCol w:w="6"/>
        <w:gridCol w:w="410"/>
        <w:gridCol w:w="550"/>
        <w:gridCol w:w="2306"/>
        <w:gridCol w:w="278"/>
        <w:gridCol w:w="516"/>
        <w:gridCol w:w="239"/>
        <w:gridCol w:w="415"/>
        <w:gridCol w:w="775"/>
        <w:gridCol w:w="346"/>
      </w:tblGrid>
      <w:tr>
        <w:trPr>
          <w:trHeight w:val="573" w:hRule="atLeast"/>
        </w:trPr>
        <w:tc>
          <w:tcPr>
            <w:tcW w:w="4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etitioner’s Attorney Signature (if any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etitioner’s Signature(if any)</w:t>
            </w:r>
          </w:p>
        </w:tc>
      </w:tr>
      <w:tr>
        <w:trPr>
          <w:trHeight w:val="35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subscribed before me th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of 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90A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Rev 0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7:00Z</dcterms:created>
  <dc:creator>kenneth.kelemen</dc:creator>
  <dc:description/>
  <cp:keywords/>
  <dc:language>en-US</dc:language>
  <cp:lastModifiedBy>Tangredi, Robert N (Courts)</cp:lastModifiedBy>
  <cp:lastPrinted>2009-07-08T16:21:00Z</cp:lastPrinted>
  <dcterms:modified xsi:type="dcterms:W3CDTF">2016-05-18T19:50:00Z</dcterms:modified>
  <cp:revision>7</cp:revision>
  <dc:subject/>
  <dc:title>The Family Court of the State of Delaware</dc:title>
</cp:coreProperties>
</file>