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b/>
          <w:b/>
          <w:sz w:val="24"/>
        </w:rPr>
      </w:pPr>
      <w:r>
        <w:rPr>
          <w:b/>
          <w:sz w:val="24"/>
        </w:rPr>
        <w:t>CHART FOR DETERMINING AMOUNT OF WAGES</w:t>
      </w:r>
    </w:p>
    <w:p>
      <w:pPr>
        <w:pStyle w:val="Normal"/>
        <w:ind w:left="630" w:hanging="0"/>
        <w:jc w:val="center"/>
        <w:rPr>
          <w:b/>
          <w:b/>
          <w:sz w:val="24"/>
        </w:rPr>
      </w:pPr>
      <w:r>
        <w:rPr>
          <w:b/>
          <w:sz w:val="24"/>
        </w:rPr>
        <w:t>SUBJECT TO 15% ATTACH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Below is a chart, which explains how to determine the amount of wages subject to attachment. The applicable federal laws from which the information in the chart has been taken are 10 Del.C. § 4913(a); 15 USC § 1673; 15 USC      § 1677 and 29 USC § 206(a).1.  The chart assumes that the wage earner is paid weekly. Use the following formulas for Step C for the following</w:t>
      </w:r>
      <w:r>
        <w:rPr>
          <w:color w:val="FF0000"/>
        </w:rPr>
        <w:t xml:space="preserve">. </w:t>
      </w:r>
      <w:r>
        <w:rPr>
          <w:b/>
          <w:u w:val="single"/>
        </w:rPr>
        <w:t>(Sample is based on a minimum wage of $8.25</w:t>
      </w:r>
      <w:r>
        <w:rPr>
          <w:b/>
        </w:rPr>
        <w:t xml:space="preserve">). For current minimum wage, go to Delaware Department of Labor at </w:t>
      </w:r>
      <w:hyperlink r:id="rId2">
        <w:r>
          <w:rPr>
            <w:rStyle w:val="InternetLink"/>
            <w:b/>
            <w:color w:val="000000"/>
          </w:rPr>
          <w:t>https://dol.Delaware.gov</w:t>
        </w:r>
      </w:hyperlink>
      <w:r>
        <w:rPr>
          <w:color w:val="FF000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paid twice per month use:</w:t>
        <w:tab/>
        <w:t xml:space="preserve">$536.25 ($247.50 x 2.16667)  </w:t>
      </w:r>
    </w:p>
    <w:p>
      <w:pPr>
        <w:pStyle w:val="TextBody"/>
        <w:rPr/>
      </w:pPr>
      <w:r>
        <w:rPr/>
        <w:t>If paid every two weeks:</w:t>
        <w:tab/>
        <w:t xml:space="preserve">   </w:t>
        <w:tab/>
        <w:t xml:space="preserve">$495.00 ($247.50 x 2)    </w:t>
      </w:r>
    </w:p>
    <w:p>
      <w:pPr>
        <w:pStyle w:val="TextBody"/>
        <w:rPr/>
      </w:pPr>
      <w:r>
        <w:rPr/>
        <w:t>If paid monthly:</w:t>
        <w:tab/>
        <w:tab/>
        <w:t xml:space="preserve">             $1072.49 ($247.50 x 4.333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lculate disposable earnings by subtracting from gross earning those items required by law to be deducted. For example: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GROSS EARNING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Federal tax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State tax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FICA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City tax (if an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>Equals disposable ear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lculate 15% of disposable earnings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Subtract $247.50 (30 x $8.25 - the minimum wage) from the disposable earning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attached amount is the lesser of the figures calculated under B and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AMPLE 1 – With attachable income</w: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left"/>
        <w:rPr/>
      </w:pPr>
      <w:r>
        <w:rPr>
          <w:sz w:val="20"/>
        </w:rPr>
        <w:t>An individual's gross earnings in a week are $312.0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$312.00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 30.00 (est. Fed. tax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     7.19 (est. State tax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-   22.95 (est. FICA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>$251.86 Disposable ear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. </w:t>
        <w:tab/>
        <w:t xml:space="preserve"> 15% of $251.86    =   $ 37.78</w:t>
      </w:r>
    </w:p>
    <w:p>
      <w:pPr>
        <w:pStyle w:val="Normal"/>
        <w:rPr>
          <w:sz w:val="20"/>
        </w:rPr>
      </w:pPr>
      <w:r>
        <w:rPr>
          <w:sz w:val="20"/>
        </w:rPr>
        <w:t xml:space="preserve">C. </w:t>
        <w:tab/>
        <w:t>$251.86 - $247.50 =   $   4.36</w:t>
      </w:r>
    </w:p>
    <w:p>
      <w:pPr>
        <w:pStyle w:val="Normal"/>
        <w:rPr/>
      </w:pPr>
      <w:r>
        <w:rPr>
          <w:sz w:val="20"/>
        </w:rPr>
        <w:t xml:space="preserve">D. </w:t>
        <w:tab/>
        <w:t>$4.36 is less than $37.78 and is the amount attac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AMPLE 2 – With NO attachable incom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n individual's gross earnings in a week are $100.0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$100.00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   7.00 (est. Fed. Tax)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   1.00 (est. State Tax)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   8.00 (est. FICA)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ind w:left="2880" w:hanging="0"/>
        <w:rPr/>
      </w:pPr>
      <w:r>
        <w:rPr>
          <w:sz w:val="20"/>
        </w:rPr>
        <w:t>$ 84.00 Disposable ear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.</w:t>
        <w:tab/>
        <w:t>15% of $84.00     =     $   12.60</w:t>
      </w:r>
    </w:p>
    <w:p>
      <w:pPr>
        <w:pStyle w:val="Normal"/>
        <w:rPr/>
      </w:pPr>
      <w:r>
        <w:rPr>
          <w:sz w:val="20"/>
        </w:rPr>
        <w:t>C.</w:t>
        <w:tab/>
        <w:t>$84.00 - $247.50 =   - $ 163.50</w:t>
        <w:tab/>
      </w:r>
    </w:p>
    <w:p>
      <w:pPr>
        <w:pStyle w:val="Normal"/>
        <w:rPr/>
      </w:pPr>
      <w:r>
        <w:rPr>
          <w:sz w:val="20"/>
        </w:rPr>
        <w:t xml:space="preserve">D. </w:t>
        <w:tab/>
        <w:t>-$163.50 is less than $12.60; none of the wages can be attac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ts is very important that employers and creditors understand the attachment process because a common practice is to simply attach 15% of the gross wages. As the chart indicates, that is not correct because it is very possible that in any given pay period none of an individual's wages can be attached.</w:t>
      </w:r>
    </w:p>
    <w:sectPr>
      <w:footerReference w:type="default" r:id="rId3"/>
      <w:type w:val="nextPage"/>
      <w:pgSz w:w="12240" w:h="15840"/>
      <w:pgMar w:left="1440" w:right="144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P Civil Form No. 34 – 15% (Rev. 10/1/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.Delaware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0:00Z</dcterms:created>
  <dc:creator>JPCourt</dc:creator>
  <dc:description/>
  <cp:keywords/>
  <dc:language>en-US</dc:language>
  <cp:lastModifiedBy>Walsh, Charlotte (Courts)</cp:lastModifiedBy>
  <cp:lastPrinted>2014-06-25T16:24:00Z</cp:lastPrinted>
  <dcterms:modified xsi:type="dcterms:W3CDTF">2019-10-04T12:50:00Z</dcterms:modified>
  <cp:revision>2</cp:revision>
  <dc:subject/>
  <dc:title>CHART FOR DETERMINING AMOUNT OF WAGES</dc:title>
</cp:coreProperties>
</file>