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295275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The Family Court of the State of Delaw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991944806"/>
      <w:bookmarkStart w:id="3" w:name="__Fieldmark__0_3991944806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Count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991944806"/>
      <w:bookmarkStart w:id="5" w:name="__Fieldmark__1_399194480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991944806"/>
      <w:bookmarkStart w:id="7" w:name="__Fieldmark__2_399194480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PULATION OF DISMISSA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008370</wp:posOffset>
                </wp:positionH>
                <wp:positionV relativeFrom="paragraph">
                  <wp:posOffset>220980</wp:posOffset>
                </wp:positionV>
                <wp:extent cx="126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7"/>
                                      <w:szCs w:val="17"/>
                                    </w:rPr>
                                    <w:t>File No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oreFILE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8" w:name="filenum"/>
                                  <w:bookmarkStart w:id="9" w:name="moreFILEs_Copy_1"/>
                                  <w:bookmarkEnd w:id="8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2"/>
                                      <w:sz w:val="17"/>
                                      <w:szCs w:val="17"/>
                                    </w:rPr>
                                    <w:t>IV-D 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Check4"/>
                                  <w:bookmarkStart w:id="11" w:name="moreCPIs"/>
                                  <w:bookmarkStart w:id="12" w:name="cpinum"/>
                                  <w:bookmarkStart w:id="13" w:name="__Fieldmark__4_3991944806"/>
                                  <w:bookmarkStart w:id="14" w:name="__Fieldmark__4_3991944806"/>
                                  <w:bookmarkEnd w:id="11"/>
                                  <w:bookmarkEnd w:id="12"/>
                                  <w:bookmarkEnd w:id="14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1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IV-D AF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" w:name="__Fieldmark__5_3991944806"/>
                                  <w:bookmarkStart w:id="16" w:name="__Fieldmark__5_3991944806"/>
                                  <w:bookmarkEnd w:id="16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IV-D M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" w:name="__Fieldmark__6_3991944806"/>
                                  <w:bookmarkStart w:id="18" w:name="__Fieldmark__6_3991944806"/>
                                  <w:bookmarkEnd w:id="18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IV-D N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7_3991944806"/>
                                  <w:bookmarkStart w:id="20" w:name="__Fieldmark__7_3991944806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NON IV-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ourier New" w:hAnsi="Courier New" w:cs="Courier New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.65pt;mso-wrap-distance-left:9.35pt;mso-wrap-distance-right:9.35pt;mso-wrap-distance-top:0pt;mso-wrap-distance-bottom:0pt;margin-top:17.4pt;mso-position-vertical-relative:text;margin-left:473.1pt;mso-position-horizontal-relative:page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File No(s)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moreFIL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1" w:name="filenum"/>
                            <w:bookmarkStart w:id="22" w:name="moreFILEs_Copy_1"/>
                            <w:bookmarkEnd w:id="21"/>
                            <w:bookmarkEnd w:id="22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"/>
                                <w:sz w:val="17"/>
                                <w:szCs w:val="17"/>
                              </w:rPr>
                              <w:t>IV-D STATUS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" w:name="Check4"/>
                            <w:bookmarkStart w:id="24" w:name="moreCPIs"/>
                            <w:bookmarkStart w:id="25" w:name="cpinum"/>
                            <w:bookmarkStart w:id="26" w:name="__Fieldmark__4_3991944806"/>
                            <w:bookmarkStart w:id="27" w:name="__Fieldmark__4_3991944806"/>
                            <w:bookmarkEnd w:id="24"/>
                            <w:bookmarkEnd w:id="25"/>
                            <w:bookmarkEnd w:id="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bookmarkEnd w:id="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IV-D AFDC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5_3991944806"/>
                            <w:bookmarkStart w:id="29" w:name="__Fieldmark__5_3991944806"/>
                            <w:bookmarkEnd w:id="2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IV-D MAO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6_3991944806"/>
                            <w:bookmarkStart w:id="31" w:name="__Fieldmark__6_3991944806"/>
                            <w:bookmarkEnd w:id="3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IV-D NP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7_3991944806"/>
                            <w:bookmarkStart w:id="33" w:name="__Fieldmark__7_3991944806"/>
                            <w:bookmarkEnd w:id="3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NON IV-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90"/>
        <w:gridCol w:w="3029"/>
        <w:gridCol w:w="270"/>
        <w:gridCol w:w="1381"/>
        <w:gridCol w:w="2669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</w:rPr>
              <w:t xml:space="preserve">DCSS#: </w:t>
            </w:r>
          </w:p>
        </w:tc>
        <w:tc>
          <w:tcPr>
            <w:tcW w:w="3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#:</w:t>
            </w:r>
          </w:p>
        </w:tc>
        <w:tc>
          <w:tcPr>
            <w:tcW w:w="26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etition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spondent</w:t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4" w:name="Text3"/>
            <w:bookmarkStart w:id="35" w:name="pname_Copy_1"/>
            <w:bookmarkEnd w:id="35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4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rna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rname_Copy_1"/>
            <w:bookmarkEnd w:id="3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ad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7" w:name="padd_Copy_1"/>
            <w:bookmarkEnd w:id="3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rad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radd_Copy_1"/>
            <w:bookmarkEnd w:id="3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ci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pcity_Copy_1"/>
            <w:bookmarkEnd w:id="39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rci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rcity_Copy_1"/>
            <w:bookmarkEnd w:id="4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pat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1" w:name="patt_Copy_1"/>
            <w:bookmarkEnd w:id="4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rat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2" w:name="ratt_Copy_1"/>
            <w:bookmarkEnd w:id="4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ssnum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3" w:name="pdob"/>
            <w:bookmarkStart w:id="44" w:name="pssnum_Copy_1"/>
            <w:bookmarkEnd w:id="43"/>
            <w:bookmarkEnd w:id="4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Box"/>
              <w:ind w:left="82" w:right="-6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rss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5" w:name="rdob"/>
            <w:bookmarkStart w:id="46" w:name="rssnum_Copy_1"/>
            <w:bookmarkEnd w:id="45"/>
            <w:bookmarkEnd w:id="46"/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mallCaps/>
                <w:sz w:val="17"/>
                <w:szCs w:val="17"/>
              </w:rPr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Petitioner (If any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nd</w:t>
            </w:r>
            <w:r>
              <w:rPr>
                <w:rFonts w:cs="Arial" w:ascii="Arial" w:hAnsi="Arial"/>
                <w:sz w:val="17"/>
                <w:szCs w:val="17"/>
              </w:rPr>
              <w:t xml:space="preserve"> Respondent (If any)</w:t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OB</w:t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ttorney</w:t>
            </w:r>
          </w:p>
        </w:tc>
      </w:tr>
      <w:tr>
        <w:trPr>
          <w:trHeight w:val="259" w:hRule="atLeast"/>
          <w:cantSplit w:val="true"/>
        </w:trPr>
        <w:tc>
          <w:tcPr>
            <w:tcW w:w="404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Box"/>
              <w:ind w:left="82" w:right="-6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120" w:after="120"/>
        <w:ind w:right="-18" w:hanging="0"/>
        <w:jc w:val="both"/>
        <w:rPr/>
      </w:pPr>
      <w:r>
        <w:rPr/>
        <w:t>IT IS HEREBY STIPULATED TO AND AGREED UPON by and between the parties or their attorneys that the below-named matter(s) be dismissed.</w:t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0"/>
        <w:gridCol w:w="703"/>
        <w:gridCol w:w="964"/>
        <w:gridCol w:w="360"/>
        <w:gridCol w:w="228"/>
        <w:gridCol w:w="1212"/>
        <w:gridCol w:w="540"/>
        <w:gridCol w:w="90"/>
        <w:gridCol w:w="450"/>
        <w:gridCol w:w="1170"/>
        <w:gridCol w:w="1530"/>
        <w:gridCol w:w="90"/>
        <w:gridCol w:w="1458"/>
        <w:gridCol w:w="432"/>
        <w:gridCol w:w="983"/>
      </w:tblGrid>
      <w:tr>
        <w:trPr>
          <w:cantSplit w:val="true"/>
        </w:trPr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180" w:right="54" w:hanging="0"/>
              <w:jc w:val="center"/>
              <w:rPr/>
            </w:pPr>
            <w:r>
              <w:rPr>
                <w:rFonts w:cs="Arial" w:ascii="Arial" w:hAnsi="Arial"/>
              </w:rPr>
              <w:t>Petition Number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ind w:left="180" w:right="54" w:hanging="0"/>
              <w:jc w:val="center"/>
              <w:rPr/>
            </w:pPr>
            <w:r>
              <w:rPr>
                <w:rFonts w:cs="Arial" w:ascii="Arial" w:hAnsi="Arial"/>
              </w:rPr>
              <w:t>Petition Number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7" w:type="dxa"/>
            <w:gridSpan w:val="14"/>
            <w:tcBorders/>
          </w:tcPr>
          <w:p>
            <w:pPr>
              <w:pStyle w:val="Normal"/>
              <w:snapToGrid w:val="false"/>
              <w:ind w:left="68"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4_3991944806"/>
            <w:bookmarkStart w:id="48" w:name="__Fieldmark__34_3991944806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ustody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6_3991944806"/>
            <w:bookmarkStart w:id="50" w:name="__Fieldmark__36_3991944806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mperiling Family Relations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38_3991944806"/>
            <w:bookmarkStart w:id="52" w:name="__Fieldmark__38_3991944806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isitation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0_3991944806"/>
            <w:bookmarkStart w:id="54" w:name="__Fieldmark__40_3991944806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ivorce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7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cs="Arial" w:ascii="Arial" w:hAnsi="Arial"/>
              </w:rPr>
              <w:instrText xml:space="preserve"> FORMCHECKBOX </w:instrText>
            </w:r>
            <w:r>
              <w:rPr>
                <w:spacing w:val="-10"/>
                <w:rFonts w:cs="Arial" w:ascii="Arial" w:hAnsi="Arial"/>
              </w:rPr>
              <w:fldChar w:fldCharType="separate"/>
            </w:r>
            <w:bookmarkStart w:id="55" w:name="__Fieldmark__42_3991944806"/>
            <w:bookmarkStart w:id="56" w:name="__Fieldmark__42_3991944806"/>
            <w:bookmarkEnd w:id="56"/>
            <w:r>
              <w:rPr>
                <w:rFonts w:cs="Arial" w:ascii="Arial" w:hAnsi="Arial"/>
                <w:spacing w:val="-10"/>
              </w:rPr>
            </w:r>
            <w:r>
              <w:rPr>
                <w:spacing w:val="-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</w:rPr>
              <w:t xml:space="preserve">   Dependency/Neglect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44_3991944806"/>
            <w:bookmarkStart w:id="58" w:name="__Fieldmark__44_3991944806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ousal Support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-11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46_3991944806"/>
            <w:bookmarkStart w:id="60" w:name="__Fieldmark__46_3991944806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ew Child Support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tLeast" w:line="240"/>
              <w:ind w:left="90" w:right="-11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48_3991944806"/>
            <w:bookmarkStart w:id="62" w:name="__Fieldmark__48_3991944806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limony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  <w:rFonts w:cs="Arial" w:ascii="Arial" w:hAnsi="Arial"/>
              </w:rPr>
              <w:instrText xml:space="preserve"> FORMCHECKBOX </w:instrText>
            </w:r>
            <w:r>
              <w:rPr>
                <w:spacing w:val="-10"/>
                <w:rFonts w:cs="Arial" w:ascii="Arial" w:hAnsi="Arial"/>
              </w:rPr>
              <w:fldChar w:fldCharType="separate"/>
            </w:r>
            <w:bookmarkStart w:id="63" w:name="__Fieldmark__50_3991944806"/>
            <w:bookmarkStart w:id="64" w:name="__Fieldmark__50_3991944806"/>
            <w:bookmarkEnd w:id="64"/>
            <w:r>
              <w:rPr>
                <w:rFonts w:cs="Arial" w:ascii="Arial" w:hAnsi="Arial"/>
                <w:spacing w:val="-10"/>
              </w:rPr>
            </w:r>
            <w:r>
              <w:rPr>
                <w:spacing w:val="-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0"/>
              </w:rPr>
              <w:t xml:space="preserve">   Support Modification</w:t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lineRule="atLeast" w:line="240"/>
              <w:ind w:left="90" w:right="-11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52_3991944806"/>
            <w:bookmarkStart w:id="66" w:name="__Fieldmark__52_3991944806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operty Division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54_3991944806"/>
            <w:bookmarkStart w:id="68" w:name="__Fieldmark__54_3991944806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upport Arrears</w:t>
            </w:r>
          </w:p>
        </w:tc>
        <w:tc>
          <w:tcPr>
            <w:tcW w:w="17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ind w:left="90"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56_3991944806"/>
            <w:bookmarkStart w:id="70" w:name="__Fieldmark__56_3991944806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ounsel Fees/Court Costs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snapToGrid w:val="false"/>
              <w:ind w:left="90" w:right="-1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8" w:righ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napToGrid w:val="false"/>
              <w:ind w:left="90"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55" w:type="dxa"/>
            <w:gridSpan w:val="5"/>
            <w:tcBorders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58_3991944806"/>
            <w:bookmarkStart w:id="72" w:name="__Fieldmark__58_3991944806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uardianship</w:t>
            </w:r>
          </w:p>
        </w:tc>
        <w:tc>
          <w:tcPr>
            <w:tcW w:w="175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8" w:right="5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ind w:left="90"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60_3991944806"/>
            <w:bookmarkStart w:id="74" w:name="__Fieldmark__60_399194480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otection from Abuse (PFA)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ind w:left="90" w:right="-173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62_3991944806"/>
            <w:bookmarkStart w:id="76" w:name="__Fieldmark__62_3991944806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ther:</w:t>
            </w:r>
          </w:p>
        </w:tc>
        <w:tc>
          <w:tcPr>
            <w:tcW w:w="8524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90" w:right="-17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spacing w:before="480" w:after="0"/>
              <w:ind w:left="720" w:right="7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ind w:right="-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597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position w:val="2"/>
              </w:rPr>
            </w:pPr>
            <w:r>
              <w:rPr>
                <w:rFonts w:eastAsia="Arial" w:cs="Arial" w:ascii="Arial" w:hAnsi="Arial"/>
                <w:position w:val="2"/>
              </w:rPr>
              <w:t xml:space="preserve">      </w:t>
            </w:r>
            <w:r>
              <w:rPr>
                <w:rFonts w:cs="Arial" w:ascii="Arial" w:hAnsi="Arial"/>
                <w:position w:val="2"/>
              </w:rPr>
              <w:t>Petitioner/Attorney                     Date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ind w:left="720" w:right="756" w:hanging="0"/>
              <w:rPr>
                <w:rFonts w:ascii="Arial" w:hAnsi="Arial" w:cs="Arial"/>
                <w:position w:val="2"/>
              </w:rPr>
            </w:pPr>
            <w:r>
              <w:rPr>
                <w:rFonts w:cs="Arial" w:ascii="Arial" w:hAnsi="Arial"/>
                <w:position w:val="2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position w:val="2"/>
              </w:rPr>
            </w:pPr>
            <w:r>
              <w:rPr>
                <w:rFonts w:eastAsia="Arial" w:cs="Arial" w:ascii="Arial" w:hAnsi="Arial"/>
                <w:position w:val="2"/>
              </w:rPr>
              <w:t xml:space="preserve">   </w:t>
            </w:r>
            <w:r>
              <w:rPr>
                <w:rFonts w:cs="Arial" w:ascii="Arial" w:hAnsi="Arial"/>
                <w:position w:val="2"/>
              </w:rPr>
              <w:t>Respondent/Attorney                    Date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position w:val="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720" w:right="7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9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etitioner/Attorney                 Date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position w:val="2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  <w:position w:val="2"/>
              </w:rPr>
              <w:t xml:space="preserve"> Respondent/Attorney              Date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lerk of Court/ Notary Public      Date</w:t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2"/>
              </w:rPr>
              <w:t xml:space="preserve">   </w:t>
            </w:r>
            <w:r>
              <w:rPr>
                <w:rFonts w:cs="Arial" w:ascii="Arial" w:hAnsi="Arial"/>
              </w:rPr>
              <w:t>Clerk of Court/ Notary Public        Date</w:t>
            </w:r>
            <w:r>
              <w:rPr>
                <w:rFonts w:cs="Arial" w:ascii="Arial" w:hAnsi="Arial"/>
                <w:position w:val="2"/>
              </w:rPr>
              <w:t xml:space="preserve">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5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00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C: </w:t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64_3991944806"/>
            <w:bookmarkStart w:id="78" w:name="__Fieldmark__64_3991944806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titioner(s)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65_3991944806"/>
            <w:bookmarkStart w:id="80" w:name="__Fieldmark__65_3991944806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pondent(s)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66_3991944806"/>
            <w:bookmarkStart w:id="82" w:name="__Fieldmark__66_3991944806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titioner(s) Attorney</w:t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67_3991944806"/>
            <w:bookmarkStart w:id="84" w:name="__Fieldmark__67_3991944806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pondent(s) Attorney</w:t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  <w:tab w:val="center" w:pos="2160" w:leader="none"/>
                <w:tab w:val="center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68_3991944806"/>
            <w:bookmarkStart w:id="86" w:name="__Fieldmark__68_3991944806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CS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continuous"/>
      <w:pgSz w:w="12240" w:h="15840"/>
      <w:pgMar w:left="864" w:right="864" w:gutter="0" w:header="288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520A</w:t>
    </w:r>
  </w:p>
  <w:p>
    <w:pPr>
      <w:pStyle w:val="Header"/>
      <w:ind w:left="-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 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x">
    <w:name w:val="box"/>
    <w:basedOn w:val="Normal"/>
    <w:qFormat/>
    <w:pPr>
      <w:ind w:left="-90" w:right="-61" w:hanging="0"/>
      <w:jc w:val="center"/>
    </w:pPr>
    <w:rPr>
      <w:rFonts w:ascii="LinePrinter" w:hAnsi="LinePrinter" w:cs="LinePrinter"/>
      <w:b/>
      <w:smallCaps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A - Stipulation of Dismissal 0328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7:00Z</dcterms:created>
  <dc:creator>Morett, William (Courts)</dc:creator>
  <dc:description/>
  <cp:keywords/>
  <dc:language>en-US</dc:language>
  <cp:lastModifiedBy>Morett, William (Courts)</cp:lastModifiedBy>
  <cp:lastPrinted>2011-03-17T11:31:00Z</cp:lastPrinted>
  <dcterms:modified xsi:type="dcterms:W3CDTF">2017-05-03T19:07:00Z</dcterms:modified>
  <cp:revision>2</cp:revision>
  <dc:subject/>
  <dc:title>The Family Court of the State of Delaware</dc:title>
</cp:coreProperties>
</file>