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310515</wp:posOffset>
            </wp:positionV>
            <wp:extent cx="1247775" cy="12477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172843583"/>
      <w:bookmarkStart w:id="3" w:name="__Fieldmark__0_1172843583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172843583"/>
      <w:bookmarkStart w:id="5" w:name="__Fieldmark__1_117284358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172843583"/>
      <w:bookmarkStart w:id="7" w:name="__Fieldmark__2_1172843583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E REVIEW STATUS REPORT</w:t>
      </w:r>
    </w:p>
    <w:tbl>
      <w:tblPr>
        <w:tblW w:w="108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2"/>
        <w:gridCol w:w="2813"/>
        <w:gridCol w:w="1350"/>
        <w:gridCol w:w="1620"/>
        <w:gridCol w:w="1149"/>
        <w:gridCol w:w="161"/>
        <w:gridCol w:w="775"/>
        <w:gridCol w:w="705"/>
        <w:gridCol w:w="450"/>
      </w:tblGrid>
      <w:tr>
        <w:trPr>
          <w:trHeight w:val="173" w:hRule="atLeast"/>
        </w:trPr>
        <w:tc>
          <w:tcPr>
            <w:tcW w:w="46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DELA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endar Date:   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9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8"/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: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46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No(s)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I: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B: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FENDANT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ty AG: 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fense Counsel: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"/>
        <w:gridCol w:w="20"/>
        <w:gridCol w:w="312"/>
        <w:gridCol w:w="351"/>
        <w:gridCol w:w="250"/>
        <w:gridCol w:w="446"/>
        <w:gridCol w:w="86"/>
        <w:gridCol w:w="380"/>
        <w:gridCol w:w="344"/>
        <w:gridCol w:w="554"/>
        <w:gridCol w:w="13"/>
        <w:gridCol w:w="10"/>
        <w:gridCol w:w="327"/>
        <w:gridCol w:w="90"/>
        <w:gridCol w:w="351"/>
        <w:gridCol w:w="70"/>
        <w:gridCol w:w="29"/>
        <w:gridCol w:w="90"/>
        <w:gridCol w:w="212"/>
        <w:gridCol w:w="166"/>
        <w:gridCol w:w="235"/>
        <w:gridCol w:w="35"/>
        <w:gridCol w:w="136"/>
        <w:gridCol w:w="112"/>
        <w:gridCol w:w="148"/>
        <w:gridCol w:w="117"/>
        <w:gridCol w:w="99"/>
        <w:gridCol w:w="108"/>
        <w:gridCol w:w="342"/>
        <w:gridCol w:w="90"/>
        <w:gridCol w:w="147"/>
        <w:gridCol w:w="98"/>
        <w:gridCol w:w="115"/>
        <w:gridCol w:w="114"/>
        <w:gridCol w:w="10"/>
        <w:gridCol w:w="219"/>
        <w:gridCol w:w="444"/>
        <w:gridCol w:w="57"/>
        <w:gridCol w:w="141"/>
        <w:gridCol w:w="275"/>
        <w:gridCol w:w="180"/>
        <w:gridCol w:w="1710"/>
        <w:gridCol w:w="75"/>
        <w:gridCol w:w="11"/>
        <w:gridCol w:w="145"/>
        <w:gridCol w:w="1119"/>
        <w:gridCol w:w="7"/>
      </w:tblGrid>
      <w:tr>
        <w:trPr>
          <w:trHeight w:val="288" w:hRule="atLeast"/>
        </w:trPr>
        <w:tc>
          <w:tcPr>
            <w:tcW w:w="10825" w:type="dxa"/>
            <w:gridSpan w:val="4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, THE UNDERSIGNED ATTORNEYS/PARTIES, HAVE DISCUSSED THIS CASE AND HEREBY STATE THE FOLLOWING: </w:t>
            </w:r>
          </w:p>
        </w:tc>
      </w:tr>
      <w:tr>
        <w:trPr>
          <w:trHeight w:val="133" w:hRule="atLeast"/>
        </w:trPr>
        <w:tc>
          <w:tcPr>
            <w:tcW w:w="44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64" w:type="dxa"/>
            <w:gridSpan w:val="4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ENDANT IS: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3_1172843583"/>
            <w:bookmarkStart w:id="10" w:name="__Fieldmark__13_1172843583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ned</w:t>
            </w:r>
          </w:p>
        </w:tc>
        <w:tc>
          <w:tcPr>
            <w:tcW w:w="7419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4_1172843583"/>
            <w:bookmarkStart w:id="12" w:name="__Fieldmark__14_117284358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-Secure Detained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5_1172843583"/>
            <w:bookmarkStart w:id="14" w:name="__Fieldmark__15_1172843583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1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 at Case Review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6_1172843583"/>
            <w:bookmarkStart w:id="16" w:name="__Fieldmark__16_1172843583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22"/>
            <w:tcBorders/>
            <w:vAlign w:val="bottom"/>
          </w:tcPr>
          <w:p>
            <w:pPr>
              <w:pStyle w:val="Normal"/>
              <w:ind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resent at Case Review; Reason for absence:</w:t>
            </w:r>
          </w:p>
        </w:tc>
        <w:tc>
          <w:tcPr>
            <w:tcW w:w="43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4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64" w:type="dxa"/>
            <w:gridSpan w:val="4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 OFFER: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8_1172843583"/>
            <w:bookmarkStart w:id="18" w:name="__Fieldmark__18_1172843583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ed by State on:</w:t>
            </w:r>
          </w:p>
        </w:tc>
        <w:tc>
          <w:tcPr>
            <w:tcW w:w="23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0_1172843583"/>
            <w:bookmarkStart w:id="20" w:name="__Fieldmark__20_1172843583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ed after discussion with the defendant.</w:t>
            </w:r>
          </w:p>
        </w:tc>
        <w:tc>
          <w:tcPr>
            <w:tcW w:w="32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1_1172843583"/>
            <w:bookmarkStart w:id="22" w:name="__Fieldmark__21_1172843583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ot extended by State because:</w:t>
            </w:r>
          </w:p>
        </w:tc>
        <w:tc>
          <w:tcPr>
            <w:tcW w:w="573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3_1172843583"/>
            <w:bookmarkStart w:id="24" w:name="__Fieldmark__23_1172843583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779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64" w:type="dxa"/>
            <w:gridSpan w:val="4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: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25_1172843583"/>
            <w:bookmarkStart w:id="26" w:name="__Fieldmark__25_1172843583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pursuant to Rule 16 made on:</w:t>
            </w:r>
          </w:p>
        </w:tc>
        <w:tc>
          <w:tcPr>
            <w:tcW w:w="516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7_1172843583"/>
            <w:bookmarkStart w:id="28" w:name="__Fieldmark__27_1172843583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quest to date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8_1172843583"/>
            <w:bookmarkStart w:id="30" w:name="__Fieldmark__28_1172843583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ponse to date</w:t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Check16"/>
            <w:bookmarkStart w:id="32" w:name="__Fieldmark__29_1172843583"/>
            <w:bookmarkStart w:id="33" w:name="__Fieldmark__29_1172843583"/>
            <w:bookmarkEnd w:id="31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iscovery needed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64" w:type="dxa"/>
            <w:gridSpan w:val="4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E CONFLIC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0_1172843583"/>
            <w:bookmarkStart w:id="35" w:name="__Fieldmark__30_117284358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exist.  Conflict form filed with Court.  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1_1172843583"/>
            <w:bookmarkStart w:id="37" w:name="__Fieldmark__31_117284358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exist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64" w:type="dxa"/>
            <w:gridSpan w:val="4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ATUS: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2_1172843583"/>
            <w:bookmarkStart w:id="39" w:name="__Fieldmark__32_117284358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y for trial.                                                 </w:t>
            </w:r>
          </w:p>
        </w:tc>
        <w:tc>
          <w:tcPr>
            <w:tcW w:w="374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3_1172843583"/>
            <w:bookmarkStart w:id="41" w:name="__Fieldmark__33_117284358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questing Set Out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4_1172843583"/>
            <w:bookmarkStart w:id="43" w:name="__Fieldmark__34_117284358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d to arbitration.  </w:t>
            </w:r>
          </w:p>
        </w:tc>
        <w:tc>
          <w:tcPr>
            <w:tcW w:w="3741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5_1172843583"/>
            <w:bookmarkStart w:id="45" w:name="__Fieldmark__35_117284358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erred to juvenile mediation by DOJ.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6_1172843583"/>
            <w:bookmarkStart w:id="47" w:name="__Fieldmark__36_117284358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case review requested by: </w:t>
            </w:r>
          </w:p>
        </w:tc>
        <w:tc>
          <w:tcPr>
            <w:tcW w:w="532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44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64" w:type="dxa"/>
            <w:gridSpan w:val="4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 HEARING REQUESTED: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8_1172843583"/>
            <w:bookmarkStart w:id="49" w:name="__Fieldmark__38_1172843583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by State</w:t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9_1172843583"/>
            <w:bookmarkStart w:id="51" w:name="__Fieldmark__39_1172843583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by Defens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0_1172843583"/>
            <w:bookmarkStart w:id="53" w:name="__Fieldmark__40_1172843583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quested</w:t>
            </w:r>
          </w:p>
        </w:tc>
      </w:tr>
      <w:tr>
        <w:trPr>
          <w:trHeight w:val="151" w:hRule="atLeast"/>
        </w:trPr>
        <w:tc>
          <w:tcPr>
            <w:tcW w:w="44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383" w:type="dxa"/>
            <w:gridSpan w:val="45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’S COMMENTS</w:t>
            </w:r>
          </w:p>
        </w:tc>
      </w:tr>
      <w:tr>
        <w:trPr>
          <w:trHeight w:val="151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44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383" w:type="dxa"/>
            <w:gridSpan w:val="45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TION STATUS/REVIEW:</w:t>
            </w:r>
          </w:p>
        </w:tc>
      </w:tr>
      <w:tr>
        <w:trPr>
          <w:trHeight w:val="151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AS REQUESTED:</w:t>
            </w:r>
          </w:p>
        </w:tc>
        <w:tc>
          <w:tcPr>
            <w:tcW w:w="27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l Amount Requested:     $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4_1172843583"/>
            <w:bookmarkStart w:id="55" w:name="__Fieldmark__44_117284358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cured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5_1172843583"/>
            <w:bookmarkStart w:id="57" w:name="__Fieldmark__45_117284358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secured</w:t>
            </w:r>
          </w:p>
        </w:tc>
      </w:tr>
      <w:tr>
        <w:trPr>
          <w:trHeight w:val="288" w:hRule="atLeast"/>
        </w:trPr>
        <w:tc>
          <w:tcPr>
            <w:tcW w:w="6112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is case has previously been rescheduled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1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mes(s)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◄ ◄</w:t>
            </w:r>
          </w:p>
        </w:tc>
      </w:tr>
      <w:tr>
        <w:trPr>
          <w:trHeight w:val="288" w:hRule="atLeast"/>
        </w:trPr>
        <w:tc>
          <w:tcPr>
            <w:tcW w:w="4949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ge of Case:</w:t>
            </w:r>
          </w:p>
        </w:tc>
        <w:tc>
          <w:tcPr>
            <w:tcW w:w="1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◄ ◄</w:t>
            </w:r>
          </w:p>
        </w:tc>
      </w:tr>
      <w:tr>
        <w:trPr>
          <w:trHeight w:val="317" w:hRule="atLeast"/>
        </w:trPr>
        <w:tc>
          <w:tcPr>
            <w:tcW w:w="407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075" w:type="dxa"/>
            <w:gridSpan w:val="17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ndant (or Attorne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INT NAME and INITIAL)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Attorney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INT NAME and INITIAL)</w:t>
            </w:r>
          </w:p>
        </w:tc>
        <w:tc>
          <w:tcPr>
            <w:tcW w:w="135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259" w:hRule="atLeast"/>
        </w:trPr>
        <w:tc>
          <w:tcPr>
            <w:tcW w:w="1375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:</w:t>
            </w:r>
          </w:p>
        </w:tc>
        <w:tc>
          <w:tcPr>
            <w:tcW w:w="4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2_1172843583"/>
            <w:bookmarkStart w:id="59" w:name="__Fieldmark__52_117284358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gridSpan w:val="1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scheduled for case review on:</w:t>
            </w:r>
          </w:p>
        </w:tc>
        <w:tc>
          <w:tcPr>
            <w:tcW w:w="1890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0" w:name="Text78"/>
            <w:bookmarkEnd w:id="6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7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54_1172843583"/>
            <w:bookmarkStart w:id="62" w:name="__Fieldmark__54_1172843583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se Review is Set Out (CRSETO) </w:t>
            </w:r>
          </w:p>
        </w:tc>
      </w:tr>
      <w:tr>
        <w:trPr>
          <w:trHeight w:val="223" w:hRule="atLeast"/>
        </w:trPr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55_1172843583"/>
            <w:bookmarkStart w:id="64" w:name="__Fieldmark__55_1172843583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1 – Pros Wit/Vic Unavailable</w:t>
            </w:r>
          </w:p>
        </w:tc>
        <w:tc>
          <w:tcPr>
            <w:tcW w:w="3420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none"/>
                <w:tab w:val="left" w:pos="1679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56_1172843583"/>
            <w:bookmarkStart w:id="66" w:name="__Fieldmark__56_1172843583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2 – Pros Police Unavailable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none"/>
                <w:tab w:val="left" w:pos="1679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57_1172843583"/>
            <w:bookmarkStart w:id="68" w:name="__Fieldmark__57_1172843583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3 – Prosecution Request</w:t>
            </w:r>
          </w:p>
        </w:tc>
      </w:tr>
      <w:tr>
        <w:trPr>
          <w:trHeight w:val="223" w:hRule="atLeast"/>
        </w:trPr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58_1172843583"/>
            <w:bookmarkStart w:id="70" w:name="__Fieldmark__58_1172843583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4 – Def Witness Unavailable</w:t>
            </w:r>
          </w:p>
        </w:tc>
        <w:tc>
          <w:tcPr>
            <w:tcW w:w="3420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59_1172843583"/>
            <w:bookmarkStart w:id="72" w:name="__Fieldmark__59_1172843583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5 – Def to Obtain Counsel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60_1172843583"/>
            <w:bookmarkStart w:id="74" w:name="__Fieldmark__60_1172843583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6 – Defense Request</w:t>
            </w:r>
          </w:p>
        </w:tc>
      </w:tr>
      <w:tr>
        <w:trPr>
          <w:trHeight w:val="288" w:hRule="atLeast"/>
        </w:trPr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61_1172843583"/>
            <w:bookmarkStart w:id="76" w:name="__Fieldmark__61_1172843583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7 – Court Notice Errors</w:t>
            </w:r>
          </w:p>
        </w:tc>
        <w:tc>
          <w:tcPr>
            <w:tcW w:w="3420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62_1172843583"/>
            <w:bookmarkStart w:id="78" w:name="__Fieldmark__62_1172843583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8 – Reschedule via Hearing Officer  Direction and/or Court Closures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63_1172843583"/>
            <w:bookmarkStart w:id="80" w:name="__Fieldmark__63_1172843583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09 – Joint Request</w:t>
            </w:r>
          </w:p>
        </w:tc>
      </w:tr>
      <w:tr>
        <w:trPr>
          <w:trHeight w:val="223" w:hRule="atLeast"/>
        </w:trPr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64_1172843583"/>
            <w:bookmarkStart w:id="82" w:name="__Fieldmark__64_1172843583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uled for trial on</w:t>
            </w:r>
          </w:p>
        </w:tc>
        <w:tc>
          <w:tcPr>
            <w:tcW w:w="314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67_1172843583"/>
            <w:bookmarkStart w:id="84" w:name="__Fieldmark__67_1172843583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ferred to Arbitration</w:t>
            </w:r>
          </w:p>
        </w:tc>
        <w:tc>
          <w:tcPr>
            <w:tcW w:w="550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68_1172843583"/>
            <w:bookmarkStart w:id="86" w:name="__Fieldmark__68_1172843583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ferred to juvenile mediation by DOJ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69_1172843583"/>
            <w:bookmarkStart w:id="88" w:name="__Fieldmark__69_1172843583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/>
            </w:pPr>
            <w:r>
              <w:rPr>
                <w:rFonts w:cs="Arial" w:ascii="Arial" w:hAnsi="Arial"/>
                <w:sz w:val="18"/>
              </w:rPr>
              <w:t>Oth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19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71_1172843583"/>
            <w:bookmarkStart w:id="90" w:name="__Fieldmark__71_1172843583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udge’s/Commissioner’s Comments:</w:t>
            </w:r>
          </w:p>
        </w:tc>
        <w:tc>
          <w:tcPr>
            <w:tcW w:w="576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4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74_1172843583"/>
            <w:bookmarkStart w:id="92" w:name="__Fieldmark__74_1172843583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PIAS ISSUED         </w:t>
            </w:r>
          </w:p>
        </w:tc>
        <w:tc>
          <w:tcPr>
            <w:tcW w:w="15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il Amount:$ </w:t>
            </w:r>
          </w:p>
        </w:tc>
        <w:tc>
          <w:tcPr>
            <w:tcW w:w="210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76_1172843583"/>
            <w:bookmarkStart w:id="94" w:name="__Fieldmark__76_1172843583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ecured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77_1172843583"/>
            <w:bookmarkStart w:id="96" w:name="__Fieldmark__77_1172843583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Unsecured</w:t>
            </w:r>
          </w:p>
        </w:tc>
      </w:tr>
      <w:tr>
        <w:trPr>
          <w:trHeight w:val="378" w:hRule="atLeast"/>
        </w:trPr>
        <w:tc>
          <w:tcPr>
            <w:tcW w:w="35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7" w:name="Text112"/>
            <w:bookmarkEnd w:id="9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  <w:t>Judge/Commissioner Print</w:t>
            </w:r>
          </w:p>
        </w:tc>
        <w:tc>
          <w:tcPr>
            <w:tcW w:w="23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  <w:t>Judge/Commissioner Signature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"/>
              </w:rPr>
            </w:pPr>
            <w:r>
              <w:rPr>
                <w:rFonts w:cs="Arial" w:ascii="Arial" w:hAnsi="Arial"/>
                <w:b/>
                <w:szCs w:val="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before="120" w:after="60"/>
        <w:jc w:val="both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288" w:footer="144" w:bottom="24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474N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Rev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7:00Z</dcterms:created>
  <dc:creator>Morett, William (Courts)</dc:creator>
  <dc:description/>
  <cp:keywords/>
  <dc:language>en-US</dc:language>
  <cp:lastModifiedBy>Teoli, Jacqulin A (Courts)</cp:lastModifiedBy>
  <cp:lastPrinted>2008-10-07T10:25:00Z</cp:lastPrinted>
  <dcterms:modified xsi:type="dcterms:W3CDTF">2021-05-24T15:01:00Z</dcterms:modified>
  <cp:revision>5</cp:revision>
  <dc:subject/>
  <dc:title>The Family Court of the State of Delaware</dc:title>
</cp:coreProperties>
</file>