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DIVORCE OR ANNULMENT</w:t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State of Dela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OF PUBLIC HEALT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ICE OF VITAL STATISTICS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3084374554"/>
      <w:bookmarkStart w:id="1" w:name="__Fieldmark__0_3084374554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STATE FILE COP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3084374554"/>
      <w:bookmarkStart w:id="3" w:name="__Fieldmark__1_3084374554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HEALTH STATISTICS COPY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_3084374554"/>
      <w:bookmarkStart w:id="5" w:name="__Fieldmark__2_3084374554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FAMILY COURT COPY</w:t>
      </w:r>
      <w:r>
        <w:rPr>
          <w:rFonts w:cs="Arial" w:ascii="Arial" w:hAnsi="Arial"/>
          <w:b/>
        </w:rPr>
        <w:t xml:space="preserve">                   State File No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7"/>
        <w:gridCol w:w="909"/>
        <w:gridCol w:w="226"/>
        <w:gridCol w:w="224"/>
        <w:gridCol w:w="99"/>
        <w:gridCol w:w="236"/>
        <w:gridCol w:w="377"/>
        <w:gridCol w:w="265"/>
        <w:gridCol w:w="375"/>
        <w:gridCol w:w="96"/>
        <w:gridCol w:w="187"/>
        <w:gridCol w:w="334"/>
        <w:gridCol w:w="10"/>
        <w:gridCol w:w="10"/>
        <w:gridCol w:w="361"/>
        <w:gridCol w:w="355"/>
        <w:gridCol w:w="436"/>
        <w:gridCol w:w="148"/>
        <w:gridCol w:w="763"/>
        <w:gridCol w:w="906"/>
        <w:gridCol w:w="88"/>
        <w:gridCol w:w="86"/>
        <w:gridCol w:w="66"/>
        <w:gridCol w:w="114"/>
        <w:gridCol w:w="181"/>
        <w:gridCol w:w="502"/>
        <w:gridCol w:w="317"/>
        <w:gridCol w:w="162"/>
        <w:gridCol w:w="185"/>
        <w:gridCol w:w="93"/>
        <w:gridCol w:w="183"/>
        <w:gridCol w:w="1978"/>
      </w:tblGrid>
      <w:tr>
        <w:trPr>
          <w:trHeight w:val="121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Y</w:t>
            </w:r>
          </w:p>
        </w:tc>
        <w:tc>
          <w:tcPr>
            <w:tcW w:w="3421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etitioner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3497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Petitioner’s Attorney</w:t>
            </w:r>
          </w:p>
        </w:tc>
        <w:tc>
          <w:tcPr>
            <w:tcW w:w="3781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ttorneys Address</w:t>
            </w:r>
            <w:r>
              <w:rPr>
                <w:rFonts w:cs="Arial" w:ascii="Arial" w:hAnsi="Arial"/>
                <w:sz w:val="14"/>
                <w:szCs w:val="14"/>
              </w:rPr>
              <w:t xml:space="preserve"> (number, street, town, State &amp; Zip)</w:t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4_3084374554"/>
            <w:bookmarkStart w:id="7" w:name="__Fieldmark__4_3084374554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usband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5_3084374554"/>
            <w:bookmarkStart w:id="9" w:name="__Fieldmark__5_3084374554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ife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6_3084374554"/>
            <w:bookmarkStart w:id="11" w:name="__Fieldmark__6_3084374554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oth</w:t>
            </w:r>
          </w:p>
        </w:tc>
        <w:tc>
          <w:tcPr>
            <w:tcW w:w="3497" w:type="dxa"/>
            <w:gridSpan w:val="11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81" w:type="dxa"/>
            <w:gridSpan w:val="10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9_3084374554"/>
            <w:bookmarkStart w:id="13" w:name="__Fieldmark__9_3084374554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specify) </w:t>
            </w:r>
          </w:p>
        </w:tc>
        <w:tc>
          <w:tcPr>
            <w:tcW w:w="2085" w:type="dxa"/>
            <w:gridSpan w:val="9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497" w:type="dxa"/>
            <w:gridSpan w:val="11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1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</w:t>
            </w:r>
          </w:p>
        </w:tc>
        <w:tc>
          <w:tcPr>
            <w:tcW w:w="6918" w:type="dxa"/>
            <w:gridSpan w:val="2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Husband’s Name </w:t>
            </w:r>
            <w:r>
              <w:rPr>
                <w:rFonts w:cs="Arial" w:ascii="Arial" w:hAnsi="Arial"/>
                <w:sz w:val="14"/>
                <w:szCs w:val="14"/>
              </w:rPr>
              <w:t xml:space="preserve">(First – Middle – Last) </w:t>
            </w:r>
          </w:p>
        </w:tc>
        <w:tc>
          <w:tcPr>
            <w:tcW w:w="3781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SN</w:t>
            </w:r>
          </w:p>
        </w:tc>
      </w:tr>
      <w:tr>
        <w:trPr>
          <w:trHeight w:val="3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78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75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a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idence </w:t>
            </w:r>
            <w:r>
              <w:rPr>
                <w:rFonts w:cs="Arial" w:ascii="Arial" w:hAnsi="Arial"/>
                <w:sz w:val="14"/>
                <w:szCs w:val="14"/>
              </w:rPr>
              <w:t>(Number and Street)</w:t>
            </w:r>
          </w:p>
        </w:tc>
        <w:tc>
          <w:tcPr>
            <w:tcW w:w="27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b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ity</w:t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</w:t>
            </w:r>
          </w:p>
        </w:tc>
        <w:tc>
          <w:tcPr>
            <w:tcW w:w="12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ip Code</w:t>
            </w:r>
          </w:p>
        </w:tc>
        <w:tc>
          <w:tcPr>
            <w:tcW w:w="533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irthplace </w:t>
            </w:r>
            <w:r>
              <w:rPr>
                <w:rFonts w:cs="Arial" w:ascii="Arial" w:hAnsi="Arial"/>
                <w:sz w:val="14"/>
                <w:szCs w:val="14"/>
              </w:rPr>
              <w:t>(State or Foreign Country)</w:t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33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ace </w:t>
            </w:r>
            <w:r>
              <w:rPr>
                <w:rFonts w:cs="Arial" w:ascii="Arial" w:hAnsi="Arial"/>
                <w:sz w:val="14"/>
                <w:szCs w:val="14"/>
              </w:rPr>
              <w:t>(Check which race you consider yourself to be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20_3084374554"/>
            <w:bookmarkStart w:id="15" w:name="__Fieldmark__20_3084374554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21_3084374554"/>
            <w:bookmarkStart w:id="17" w:name="__Fieldmark__21_3084374554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right" w:pos="3552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22_3084374554"/>
            <w:bookmarkStart w:id="19" w:name="__Fieldmark__22_3084374554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merican Indian or Alaska Native</w:t>
            </w:r>
          </w:p>
        </w:tc>
        <w:tc>
          <w:tcPr>
            <w:tcW w:w="31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Hispanic Origin </w:t>
            </w:r>
            <w:r>
              <w:rPr>
                <w:rFonts w:cs="Arial" w:ascii="Arial" w:hAnsi="Arial"/>
                <w:sz w:val="14"/>
                <w:szCs w:val="14"/>
              </w:rPr>
              <w:t>(Check box with Selec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23_3084374554"/>
            <w:bookmarkStart w:id="21" w:name="__Fieldmark__23_3084374554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, not Spanish/Hispanic/Lat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24_3084374554"/>
            <w:bookmarkStart w:id="23" w:name="__Fieldmark__24_3084374554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Mexican, Mexican American, Chica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25_3084374554"/>
            <w:bookmarkStart w:id="25" w:name="__Fieldmark__25_3084374554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Puerto 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26_3084374554"/>
            <w:bookmarkStart w:id="27" w:name="__Fieldmark__26_3084374554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Cu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27_3084374554"/>
            <w:bookmarkStart w:id="29" w:name="__Fieldmark__27_3084374554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Other Spanish/Hispanic/Latina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umber of this marriag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>,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, etc. (specify below)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 of principal tribe)</w:t>
            </w:r>
          </w:p>
        </w:tc>
        <w:tc>
          <w:tcPr>
            <w:tcW w:w="163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b/>
                <w:sz w:val="14"/>
                <w:szCs w:val="14"/>
              </w:rPr>
              <w:t>If previously married: Date of your last previous marriage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Month, Day, Yea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5" w:type="dxa"/>
            <w:gridSpan w:val="12"/>
            <w:vMerge w:val="restart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31_3084374554"/>
            <w:bookmarkStart w:id="31" w:name="__Fieldmark__31_3084374554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i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32_3084374554"/>
            <w:bookmarkStart w:id="33" w:name="__Fieldmark__32_3084374554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in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33_3084374554"/>
            <w:bookmarkStart w:id="35" w:name="__Fieldmark__33_3084374554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lip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34_3084374554"/>
            <w:bookmarkStart w:id="37" w:name="__Fieldmark__34_3084374554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pan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35_3084374554"/>
            <w:bookmarkStart w:id="39" w:name="__Fieldmark__35_3084374554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re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36_3084374554"/>
            <w:bookmarkStart w:id="41" w:name="__Fieldmark__36_3084374554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etnamese</w:t>
            </w:r>
          </w:p>
        </w:tc>
        <w:tc>
          <w:tcPr>
            <w:tcW w:w="381" w:type="dxa"/>
            <w:gridSpan w:val="3"/>
            <w:vMerge w:val="restart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5" w:type="dxa"/>
            <w:gridSpan w:val="12"/>
            <w:vMerge w:val="continue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ecify)</w:t>
            </w:r>
          </w:p>
        </w:tc>
        <w:tc>
          <w:tcPr>
            <w:tcW w:w="205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7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eceding marriage ended by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38_3084374554"/>
            <w:bookmarkStart w:id="43" w:name="__Fieldmark__38_3084374554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39_3084374554"/>
            <w:bookmarkStart w:id="45" w:name="__Fieldmark__39_3084374554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40_3084374554"/>
            <w:bookmarkStart w:id="47" w:name="__Fieldmark__40_3084374554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5" w:type="dxa"/>
            <w:gridSpan w:val="12"/>
            <w:vMerge w:val="continue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gridSpan w:val="3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tion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41_3084374554"/>
            <w:bookmarkStart w:id="49" w:name="__Fieldmark__41_3084374554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 or 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42_3084374554"/>
            <w:bookmarkStart w:id="51" w:name="__Fieldmark__42_3084374554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-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, but no dipl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43_3084374554"/>
            <w:bookmarkStart w:id="53" w:name="__Fieldmark__43_3084374554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igh school graduate or GED comple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44_3084374554"/>
            <w:bookmarkStart w:id="55" w:name="__Fieldmark__44_3084374554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ome college credit, but no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45_3084374554"/>
            <w:bookmarkStart w:id="57" w:name="__Fieldmark__45_3084374554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ociate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46_3084374554"/>
            <w:bookmarkStart w:id="59" w:name="__Fieldmark__46_3084374554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achelor’s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47_3084374554"/>
            <w:bookmarkStart w:id="61" w:name="__Fieldmark__47_3084374554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ster’s deg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48_3084374554"/>
            <w:bookmarkStart w:id="63" w:name="__Fieldmark__48_3084374554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torate or professional degree</w:t>
            </w:r>
          </w:p>
        </w:tc>
        <w:tc>
          <w:tcPr>
            <w:tcW w:w="3420" w:type="dxa"/>
            <w:gridSpan w:val="7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49_3084374554"/>
            <w:bookmarkStart w:id="65" w:name="__Fieldmark__49_3084374554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Asian (specify)</w:t>
            </w:r>
          </w:p>
        </w:tc>
        <w:tc>
          <w:tcPr>
            <w:tcW w:w="196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6" w:type="dxa"/>
            <w:gridSpan w:val="1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51_3084374554"/>
            <w:bookmarkStart w:id="67" w:name="__Fieldmark__51_3084374554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ative Hawai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52_3084374554"/>
            <w:bookmarkStart w:id="69" w:name="__Fieldmark__52_3084374554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Guamanian or Chamorro</w:t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c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preceding marriage end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Month, Day, Year)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54_3084374554"/>
            <w:bookmarkStart w:id="71" w:name="__Fieldmark__54_3084374554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amoan</w:t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8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55_3084374554"/>
            <w:bookmarkStart w:id="73" w:name="__Fieldmark__55_3084374554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Pacific Islander (specify)</w:t>
            </w:r>
          </w:p>
        </w:tc>
        <w:tc>
          <w:tcPr>
            <w:tcW w:w="12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57_3084374554"/>
            <w:bookmarkStart w:id="75" w:name="__Fieldmark__57_3084374554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specify)</w:t>
            </w:r>
          </w:p>
        </w:tc>
        <w:tc>
          <w:tcPr>
            <w:tcW w:w="280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3765" w:type="dxa"/>
            <w:gridSpan w:val="1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Wife’s Name </w:t>
            </w:r>
            <w:r>
              <w:rPr>
                <w:rFonts w:cs="Arial" w:ascii="Arial" w:hAnsi="Arial"/>
                <w:sz w:val="14"/>
                <w:szCs w:val="14"/>
              </w:rPr>
              <w:t xml:space="preserve">(First – Middle – Last) </w:t>
            </w:r>
          </w:p>
        </w:tc>
        <w:tc>
          <w:tcPr>
            <w:tcW w:w="3333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Wife’s Last Name Prior to First Marriage</w:t>
            </w:r>
          </w:p>
        </w:tc>
        <w:tc>
          <w:tcPr>
            <w:tcW w:w="3601" w:type="dxa"/>
            <w:gridSpan w:val="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SN</w:t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33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75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a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sidence </w:t>
            </w:r>
            <w:r>
              <w:rPr>
                <w:rFonts w:cs="Arial" w:ascii="Arial" w:hAnsi="Arial"/>
                <w:sz w:val="14"/>
                <w:szCs w:val="14"/>
              </w:rPr>
              <w:t>(Number and Street)</w:t>
            </w:r>
          </w:p>
        </w:tc>
        <w:tc>
          <w:tcPr>
            <w:tcW w:w="27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b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ity</w:t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75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d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</w:t>
            </w:r>
          </w:p>
        </w:tc>
        <w:tc>
          <w:tcPr>
            <w:tcW w:w="120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e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ip Code</w:t>
            </w:r>
          </w:p>
        </w:tc>
        <w:tc>
          <w:tcPr>
            <w:tcW w:w="533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irthplace </w:t>
            </w:r>
            <w:r>
              <w:rPr>
                <w:rFonts w:cs="Arial" w:ascii="Arial" w:hAnsi="Arial"/>
                <w:sz w:val="14"/>
                <w:szCs w:val="14"/>
              </w:rPr>
              <w:t>(State or Foreign Country)</w:t>
            </w:r>
          </w:p>
        </w:tc>
        <w:tc>
          <w:tcPr>
            <w:tcW w:w="260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1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335" w:type="dxa"/>
            <w:gridSpan w:val="19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01" w:type="dxa"/>
            <w:gridSpan w:val="5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6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Race </w:t>
            </w:r>
            <w:r>
              <w:rPr>
                <w:rFonts w:cs="Arial" w:ascii="Arial" w:hAnsi="Arial"/>
                <w:sz w:val="14"/>
                <w:szCs w:val="14"/>
              </w:rPr>
              <w:t>(Check which race you consider yourself to be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69_3084374554"/>
            <w:bookmarkStart w:id="77" w:name="__Fieldmark__69_3084374554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70_3084374554"/>
            <w:bookmarkStart w:id="79" w:name="__Fieldmark__70_3084374554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right" w:pos="3552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71_3084374554"/>
            <w:bookmarkStart w:id="81" w:name="__Fieldmark__71_3084374554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merican Indian or Alaska Native</w:t>
            </w:r>
          </w:p>
        </w:tc>
        <w:tc>
          <w:tcPr>
            <w:tcW w:w="3143" w:type="dxa"/>
            <w:gridSpan w:val="10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6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Hispanic Origin </w:t>
            </w:r>
            <w:r>
              <w:rPr>
                <w:rFonts w:cs="Arial" w:ascii="Arial" w:hAnsi="Arial"/>
                <w:sz w:val="14"/>
                <w:szCs w:val="14"/>
              </w:rPr>
              <w:t>(Check box with Selec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72_3084374554"/>
            <w:bookmarkStart w:id="83" w:name="__Fieldmark__72_3084374554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, not Spanish/Hispanic/Lat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73_3084374554"/>
            <w:bookmarkStart w:id="85" w:name="__Fieldmark__73_3084374554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Mexican, Mexican American, Chica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74_3084374554"/>
            <w:bookmarkStart w:id="87" w:name="__Fieldmark__74_3084374554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Puerto 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75_3084374554"/>
            <w:bookmarkStart w:id="89" w:name="__Fieldmark__75_3084374554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Cu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76_3084374554"/>
            <w:bookmarkStart w:id="91" w:name="__Fieldmark__76_3084374554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, Other Spanish/Hispanic/Latina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8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umber of this marriage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>, 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 xml:space="preserve">, etc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pecify below)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8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me of principal tribe)</w:t>
            </w:r>
          </w:p>
        </w:tc>
        <w:tc>
          <w:tcPr>
            <w:tcW w:w="18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b/>
                <w:sz w:val="14"/>
                <w:szCs w:val="14"/>
              </w:rPr>
              <w:t>If previously married: Date of your last previous marriage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(Month, Day, Yea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80_3084374554"/>
            <w:bookmarkStart w:id="93" w:name="__Fieldmark__80_3084374554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ian Ind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81_3084374554"/>
            <w:bookmarkStart w:id="95" w:name="__Fieldmark__81_3084374554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hin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82_3084374554"/>
            <w:bookmarkStart w:id="97" w:name="__Fieldmark__82_3084374554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ilip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83_3084374554"/>
            <w:bookmarkStart w:id="99" w:name="__Fieldmark__83_3084374554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Japane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84_3084374554"/>
            <w:bookmarkStart w:id="101" w:name="__Fieldmark__84_3084374554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rean</w:t>
            </w:r>
          </w:p>
          <w:p>
            <w:pPr>
              <w:pStyle w:val="Normal"/>
              <w:tabs>
                <w:tab w:val="clear" w:pos="720"/>
                <w:tab w:val="right" w:pos="3552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85_3084374554"/>
            <w:bookmarkStart w:id="103" w:name="__Fieldmark__85_3084374554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etnamese</w:t>
            </w:r>
          </w:p>
        </w:tc>
        <w:tc>
          <w:tcPr>
            <w:tcW w:w="3143" w:type="dxa"/>
            <w:gridSpan w:val="10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pecify)</w:t>
            </w:r>
          </w:p>
        </w:tc>
        <w:tc>
          <w:tcPr>
            <w:tcW w:w="19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447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eceding marriage ended by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87_3084374554"/>
            <w:bookmarkStart w:id="105" w:name="__Fieldmark__87_3084374554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a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88_3084374554"/>
            <w:bookmarkStart w:id="107" w:name="__Fieldmark__88_3084374554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89_3084374554"/>
            <w:bookmarkStart w:id="109" w:name="__Fieldmark__89_3084374554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</w:tr>
      <w:tr>
        <w:trPr>
          <w:trHeight w:val="35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36" w:type="dxa"/>
            <w:gridSpan w:val="15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55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7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ducation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90_3084374554"/>
            <w:bookmarkStart w:id="111" w:name="__Fieldmark__90_3084374554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 or 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91_3084374554"/>
            <w:bookmarkStart w:id="113" w:name="__Fieldmark__91_3084374554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-1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grade, but no diplo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92_3084374554"/>
            <w:bookmarkStart w:id="115" w:name="__Fieldmark__92_3084374554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igh school graduate or GED comple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93_3084374554"/>
            <w:bookmarkStart w:id="117" w:name="__Fieldmark__93_3084374554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ome college credit, but no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94_3084374554"/>
            <w:bookmarkStart w:id="119" w:name="__Fieldmark__94_3084374554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ociate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95_3084374554"/>
            <w:bookmarkStart w:id="121" w:name="__Fieldmark__95_3084374554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achelor’s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96_3084374554"/>
            <w:bookmarkStart w:id="123" w:name="__Fieldmark__96_3084374554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ster’s deg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4" w:name="__Fieldmark__97_3084374554"/>
            <w:bookmarkStart w:id="125" w:name="__Fieldmark__97_3084374554"/>
            <w:bookmarkEnd w:id="1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ctorate or professional degree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6" w:name="__Fieldmark__98_3084374554"/>
            <w:bookmarkStart w:id="127" w:name="__Fieldmark__98_3084374554"/>
            <w:bookmarkEnd w:id="1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Asian (specify)</w:t>
            </w:r>
          </w:p>
        </w:tc>
        <w:tc>
          <w:tcPr>
            <w:tcW w:w="196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c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preceding marriage 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Month, Day, Year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8" w:name="__Fieldmark__101_3084374554"/>
            <w:bookmarkStart w:id="129" w:name="__Fieldmark__101_3084374554"/>
            <w:bookmarkEnd w:id="1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ative Hawai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0" w:name="__Fieldmark__102_3084374554"/>
            <w:bookmarkStart w:id="131" w:name="__Fieldmark__102_3084374554"/>
            <w:bookmarkEnd w:id="1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Guamanian or Chamorro</w:t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2" w:name="__Fieldmark__103_3084374554"/>
            <w:bookmarkStart w:id="133" w:name="__Fieldmark__103_3084374554"/>
            <w:bookmarkEnd w:id="1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amoan</w:t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4" w:name="__Fieldmark__104_3084374554"/>
            <w:bookmarkStart w:id="135" w:name="__Fieldmark__104_3084374554"/>
            <w:bookmarkEnd w:id="1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Pacific Islander (specify)</w:t>
            </w:r>
          </w:p>
        </w:tc>
        <w:tc>
          <w:tcPr>
            <w:tcW w:w="126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6" w:name="__Fieldmark__106_3084374554"/>
            <w:bookmarkStart w:id="137" w:name="__Fieldmark__106_3084374554"/>
            <w:bookmarkEnd w:id="1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specify)</w:t>
            </w:r>
          </w:p>
        </w:tc>
        <w:tc>
          <w:tcPr>
            <w:tcW w:w="2429" w:type="dxa"/>
            <w:gridSpan w:val="11"/>
            <w:tcBorders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3234" w:type="dxa"/>
            <w:gridSpan w:val="10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ate of this marriage </w:t>
            </w:r>
            <w:r>
              <w:rPr>
                <w:rFonts w:cs="Arial" w:ascii="Arial" w:hAnsi="Arial"/>
                <w:sz w:val="14"/>
                <w:szCs w:val="14"/>
              </w:rPr>
              <w:t>(Month, Day, Year)</w:t>
            </w:r>
          </w:p>
        </w:tc>
        <w:tc>
          <w:tcPr>
            <w:tcW w:w="3510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1a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lace where this marriage took place </w:t>
            </w:r>
            <w:r>
              <w:rPr>
                <w:rFonts w:cs="Arial" w:ascii="Arial" w:hAnsi="Arial"/>
                <w:sz w:val="14"/>
                <w:szCs w:val="14"/>
              </w:rPr>
              <w:t xml:space="preserve">(city, </w:t>
            </w:r>
          </w:p>
        </w:tc>
        <w:tc>
          <w:tcPr>
            <w:tcW w:w="1516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1b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unty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1c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tate or Foreign Country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5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n or Location)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16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couple last resided in same household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b/>
                <w:sz w:val="14"/>
                <w:szCs w:val="14"/>
              </w:rPr>
              <w:t>Number of children under 18 in this household as of date in item 22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3b. </w:t>
            </w:r>
            <w:r>
              <w:rPr>
                <w:rFonts w:cs="Arial" w:ascii="Arial" w:hAnsi="Arial"/>
                <w:b/>
                <w:sz w:val="14"/>
                <w:szCs w:val="14"/>
              </w:rPr>
              <w:t>Number of children whose physical custody was awarded to:</w:t>
            </w:r>
          </w:p>
        </w:tc>
      </w:tr>
      <w:tr>
        <w:trPr>
          <w:trHeight w:val="8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vMerge w:val="restart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0" w:type="dxa"/>
            <w:gridSpan w:val="10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usband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if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oint (Husband/Wife)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vMerge w:val="continue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0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th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2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8" w:name="__Fieldmark__118_3084374554"/>
            <w:bookmarkStart w:id="139" w:name="__Fieldmark__118_3084374554"/>
            <w:bookmarkEnd w:id="1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 Children</w:t>
            </w:r>
          </w:p>
        </w:tc>
      </w:tr>
      <w:tr>
        <w:trPr>
          <w:trHeight w:val="336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0"/>
            <w:vMerge w:val="continue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0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5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TESTED?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0" w:name="__Fieldmark__119_3084374554"/>
            <w:bookmarkStart w:id="141" w:name="__Fieldmark__119_3084374554"/>
            <w:bookmarkEnd w:id="1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2" w:name="__Fieldmark__120_3084374554"/>
            <w:bookmarkStart w:id="143" w:name="__Fieldmark__120_3084374554"/>
            <w:bookmarkEnd w:id="1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Yes</w:t>
            </w:r>
          </w:p>
        </w:tc>
      </w:tr>
      <w:tr>
        <w:trPr>
          <w:trHeight w:val="49" w:hRule="atLeast"/>
        </w:trPr>
        <w:tc>
          <w:tcPr>
            <w:tcW w:w="1107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*********          FOR OFFICIAL USE ONLY          **********</w:t>
            </w:r>
          </w:p>
        </w:tc>
      </w:tr>
      <w:tr>
        <w:trPr>
          <w:trHeight w:val="139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E</w:t>
            </w:r>
          </w:p>
        </w:tc>
        <w:tc>
          <w:tcPr>
            <w:tcW w:w="3138" w:type="dxa"/>
            <w:gridSpan w:val="9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4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 certify that the marriage of the named persons was dissolved on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5.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Decree </w:t>
            </w: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6. </w:t>
            </w:r>
            <w:r>
              <w:rPr>
                <w:rFonts w:cs="Arial" w:ascii="Arial" w:hAnsi="Arial"/>
                <w:b/>
                <w:sz w:val="14"/>
                <w:szCs w:val="14"/>
              </w:rPr>
              <w:t>County of Decre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heck one)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Record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</w:tr>
      <w:tr>
        <w:trPr>
          <w:trHeight w:val="20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left w:val="single" w:sz="8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4" w:name="__Fieldmark__122_3084374554"/>
            <w:bookmarkStart w:id="145" w:name="__Fieldmark__122_3084374554"/>
            <w:bookmarkEnd w:id="1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vorce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6" w:name="__Fieldmark__123_3084374554"/>
            <w:bookmarkStart w:id="147" w:name="__Fieldmark__123_3084374554"/>
            <w:bookmarkEnd w:id="1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nnulment</w:t>
            </w:r>
          </w:p>
        </w:tc>
        <w:tc>
          <w:tcPr>
            <w:tcW w:w="2700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8" w:name="__Fieldmark__124_3084374554"/>
            <w:bookmarkStart w:id="149" w:name="__Fieldmark__124_3084374554"/>
            <w:bookmarkEnd w:id="1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w Castle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0" w:name="__Fieldmark__125_3084374554"/>
            <w:bookmarkStart w:id="151" w:name="__Fieldmark__125_3084374554"/>
            <w:bookmarkEnd w:id="1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ent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52" w:name="__Fieldmark__126_3084374554"/>
            <w:bookmarkStart w:id="153" w:name="__Fieldmark__126_3084374554"/>
            <w:bookmarkEnd w:id="1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sex</w:t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8. </w:t>
            </w:r>
            <w:r>
              <w:rPr>
                <w:rFonts w:cs="Arial" w:ascii="Arial" w:hAnsi="Arial"/>
                <w:b/>
                <w:sz w:val="14"/>
                <w:szCs w:val="14"/>
              </w:rPr>
              <w:t>Title of Court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9. </w:t>
            </w:r>
            <w:r>
              <w:rPr>
                <w:rFonts w:cs="Arial" w:ascii="Arial" w:hAnsi="Arial"/>
                <w:b/>
                <w:sz w:val="14"/>
                <w:szCs w:val="14"/>
              </w:rPr>
              <w:t>Signature of Certifying Officia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0. </w:t>
            </w:r>
            <w:r>
              <w:rPr>
                <w:rFonts w:cs="Arial" w:ascii="Arial" w:hAnsi="Arial"/>
                <w:b/>
                <w:sz w:val="14"/>
                <w:szCs w:val="14"/>
              </w:rPr>
              <w:t>Title of Certifying Offici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96" w:hanging="108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1.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Signed (</w:t>
            </w:r>
            <w:r>
              <w:rPr>
                <w:rFonts w:cs="Arial" w:ascii="Arial" w:hAnsi="Arial"/>
                <w:sz w:val="14"/>
                <w:szCs w:val="14"/>
              </w:rPr>
              <w:t>MM/DD/YYYY)</w:t>
            </w:r>
          </w:p>
        </w:tc>
      </w:tr>
      <w:tr>
        <w:trPr>
          <w:trHeight w:val="6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8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ERK OF COURT</w:t>
            </w:r>
          </w:p>
        </w:tc>
        <w:tc>
          <w:tcPr>
            <w:tcW w:w="216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TTORNEY – </w:t>
      </w:r>
      <w:r>
        <w:rPr>
          <w:rFonts w:cs="Arial" w:ascii="Arial" w:hAnsi="Arial"/>
          <w:sz w:val="16"/>
          <w:szCs w:val="16"/>
        </w:rPr>
        <w:t>Complete items 1-23b when filing petition and leave with Clerk of the Cour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LERK OF COURT – </w:t>
      </w:r>
      <w:r>
        <w:rPr>
          <w:rFonts w:cs="Arial" w:ascii="Arial" w:hAnsi="Arial"/>
          <w:sz w:val="16"/>
          <w:szCs w:val="16"/>
        </w:rPr>
        <w:t>After final decree, complete items 24-31 and forward to:  Office of Vital Statistics, 417 Federal Street, Dover, DE 19901</w:t>
      </w:r>
    </w:p>
    <w:sectPr>
      <w:headerReference w:type="default" r:id="rId2"/>
      <w:type w:val="continuous"/>
      <w:pgSz w:w="12240" w:h="15840"/>
      <w:pgMar w:left="540" w:right="450" w:gutter="0" w:header="144" w:top="2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20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441</w:t>
    </w:r>
  </w:p>
  <w:p>
    <w:pPr>
      <w:pStyle w:val="Header"/>
      <w:tabs>
        <w:tab w:val="clear" w:pos="720"/>
      </w:tabs>
      <w:rPr/>
    </w:pPr>
    <w:r>
      <w:rPr>
        <w:rFonts w:cs="Arial" w:ascii="Arial" w:hAnsi="Arial"/>
        <w:sz w:val="16"/>
      </w:rPr>
      <w:t>(Rev 04/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0:00Z</dcterms:created>
  <dc:creator>kenneth.kelemen</dc:creator>
  <dc:description/>
  <cp:keywords/>
  <dc:language>en-US</dc:language>
  <cp:lastModifiedBy>debby.frye</cp:lastModifiedBy>
  <cp:lastPrinted>2010-04-06T10:36:00Z</cp:lastPrinted>
  <dcterms:modified xsi:type="dcterms:W3CDTF">2012-04-11T17:33:00Z</dcterms:modified>
  <cp:revision>6</cp:revision>
  <dc:subject/>
  <dc:title>The Family Court of the State of Delaware</dc:title>
</cp:coreProperties>
</file>