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791170239"/>
      <w:bookmarkStart w:id="3" w:name="__Fieldmark__0_3791170239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791170239"/>
      <w:bookmarkStart w:id="5" w:name="__Fieldmark__1_379117023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791170239"/>
      <w:bookmarkStart w:id="7" w:name="__Fieldmark__2_379117023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FOR SPECIFIC PERFORMANCE UNDER SEPARATION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                                                        Respondent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116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Name 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Attorney Name 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791170239"/>
            <w:bookmarkStart w:id="9" w:name="__Fieldmark__15_37911702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791170239"/>
            <w:bookmarkStart w:id="11" w:name="__Fieldmark__16_37911702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791170239"/>
            <w:bookmarkStart w:id="13" w:name="__Fieldmark__17_37911702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791170239"/>
            <w:bookmarkStart w:id="15" w:name="__Fieldmark__18_37911702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nguag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8"/>
        <w:gridCol w:w="372"/>
        <w:gridCol w:w="1158"/>
        <w:gridCol w:w="2880"/>
      </w:tblGrid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and Respondent are parties to an Agreement dated: 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Attach a copy of the Separation Agreement)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itioner alleges violation of the following areas of the contract:</w:t>
            </w:r>
          </w:p>
        </w:tc>
      </w:tr>
      <w:tr>
        <w:trPr/>
        <w:tc>
          <w:tcPr>
            <w:tcW w:w="6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791170239"/>
            <w:bookmarkStart w:id="17" w:name="__Fieldmark__22_379117023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upport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791170239"/>
            <w:bookmarkStart w:id="19" w:name="__Fieldmark__23_379117023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ustody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791170239"/>
            <w:bookmarkStart w:id="21" w:name="__Fieldmark__24_379117023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a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791170239"/>
            <w:bookmarkStart w:id="23" w:name="__Fieldmark__25_379117023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perty Division 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6_3791170239"/>
            <w:bookmarkStart w:id="25" w:name="__Fieldmark__26_379117023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has refused or failed to adhere to the Separation Agreement in the following manner:</w:t>
            </w:r>
          </w:p>
        </w:tc>
      </w:tr>
      <w:tr>
        <w:trPr/>
        <w:tc>
          <w:tcPr>
            <w:tcW w:w="10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list in consecutively numbered paragraph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8"/>
      </w:tblGrid>
      <w:tr>
        <w:trPr>
          <w:trHeight w:val="1816" w:hRule="atLeast"/>
        </w:trPr>
        <w:tc>
          <w:tcPr>
            <w:tcW w:w="10728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FORE, Petitioner prays for the following relief and such other relief as may be just:</w:t>
            </w:r>
          </w:p>
        </w:tc>
      </w:tr>
      <w:tr>
        <w:trPr>
          <w:trHeight w:val="1879" w:hRule="atLeast"/>
        </w:trPr>
        <w:tc>
          <w:tcPr>
            <w:tcW w:w="10728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1"/>
        <w:gridCol w:w="3589"/>
        <w:gridCol w:w="11"/>
        <w:gridCol w:w="228"/>
        <w:gridCol w:w="11"/>
        <w:gridCol w:w="1665"/>
        <w:gridCol w:w="22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/ Attorne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  <w:tc>
          <w:tcPr>
            <w:tcW w:w="5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rk of Court/Nota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388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(Rev 10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Char">
    <w:name w:val="Style1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Style12">
    <w:name w:val="Style1"/>
    <w:basedOn w:val="Normal"/>
    <w:qFormat/>
    <w:pPr>
      <w:ind w:left="139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9:00Z</dcterms:created>
  <dc:creator>Ed Brocklehurst</dc:creator>
  <dc:description/>
  <cp:keywords/>
  <dc:language>en-US</dc:language>
  <cp:lastModifiedBy>debby.frye</cp:lastModifiedBy>
  <cp:lastPrinted>2009-07-08T16:21:00Z</cp:lastPrinted>
  <dcterms:modified xsi:type="dcterms:W3CDTF">2011-10-10T18:36:00Z</dcterms:modified>
  <cp:revision>12</cp:revision>
  <dc:subject/>
  <dc:title>The Family Court of the State of Delaware</dc:title>
</cp:coreProperties>
</file>