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85420</wp:posOffset>
            </wp:positionV>
            <wp:extent cx="1304925" cy="1304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The Family Court of the State of Delaw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2498472196"/>
      <w:bookmarkStart w:id="1" w:name="__Fieldmark__0_2498472196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ew Castl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2498472196"/>
      <w:bookmarkStart w:id="3" w:name="__Fieldmark__1_2498472196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K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2498472196"/>
      <w:bookmarkStart w:id="5" w:name="__Fieldmark__2_2498472196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ussex County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swer to Petition for New Child Support</w:t>
      </w:r>
    </w:p>
    <w:p>
      <w:pPr>
        <w:pStyle w:val="Heading2"/>
        <w:tabs>
          <w:tab w:val="clear" w:pos="720"/>
          <w:tab w:val="left" w:pos="4140" w:leader="none"/>
        </w:tabs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titioner</w:t>
        <w:tab/>
        <w:t>v. Respondent</w:t>
        <w:tab/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1008"/>
        <w:gridCol w:w="59"/>
        <w:gridCol w:w="3312"/>
        <w:gridCol w:w="1009"/>
        <w:gridCol w:w="90"/>
        <w:gridCol w:w="1584"/>
      </w:tblGrid>
      <w:tr>
        <w:trPr>
          <w:trHeight w:val="28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O.B.</w:t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.O.B.</w:t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ile Number</w:t>
            </w:r>
          </w:p>
        </w:tc>
      </w:tr>
      <w:tr>
        <w:trPr>
          <w:trHeight w:val="30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5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er needed?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2498472196"/>
            <w:bookmarkStart w:id="7" w:name="__Fieldmark__7_249847219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8_2498472196"/>
            <w:bookmarkStart w:id="9" w:name="__Fieldmark__8_249847219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  (including Apt)</w:t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bookmarkStart w:id="10" w:name="Text51"/>
            <w:r>
              <w:rPr>
                <w:rFonts w:cs="Arial" w:ascii="Arial" w:hAnsi="Arial"/>
                <w:sz w:val="20"/>
                <w:szCs w:val="20"/>
              </w:rPr>
              <w:t xml:space="preserve">Language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bookmarkEnd w:id="10"/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4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n care of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bookmarkStart w:id="11" w:name="Text53"/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 of Child Support Servi</w:t>
            </w:r>
            <w:bookmarkEnd w:id="1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 xml:space="preserve">  </w:t>
            </w:r>
            <w:r>
              <w:fldChar w:fldCharType="begin">
                <w:ffData>
                  <w:name w:val="__Fieldmark__12_2498472196"/>
                  <w:enabled/>
                  <w:ddList>
                    <w:result w:val="0"/>
                    <w:listEntry w:val="Please Select"/>
                    <w:listEntry w:val="New Castle County"/>
                    <w:listEntry w:val="Kent County"/>
                    <w:listEntry w:val="Sussex County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12_2498472196"/>
            <w:bookmarkStart w:id="13" w:name="__Fieldmark__12_2498472196"/>
            <w:bookmarkEnd w:id="1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IF  "" ""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IF  "" ""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IF  "" ""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 Number</w:t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etition Number</w:t>
            </w:r>
          </w:p>
        </w:tc>
      </w:tr>
      <w:tr>
        <w:trPr>
          <w:trHeight w:val="288" w:hRule="atLeast"/>
        </w:trPr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napToGrid w:val="false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napToGrid w:val="false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3026" w:leader="none"/>
              </w:tabs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/State/Zip Code</w:t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napToGrid w:val="false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3026" w:leader="none"/>
              </w:tabs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napToGrid w:val="false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ney Name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napToGrid w:val="false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napToGrid w:val="false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pacing w:lineRule="auto" w:line="240" w:before="0" w:after="0"/>
              <w:ind w:left="139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er needed?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7_2498472196"/>
            <w:bookmarkStart w:id="15" w:name="__Fieldmark__17_249847219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8_2498472196"/>
            <w:bookmarkStart w:id="17" w:name="__Fieldmark__18_249847219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napToGrid w:val="false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pacing w:lineRule="auto" w:line="240" w:before="0" w:after="0"/>
              <w:ind w:left="139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guage 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sz w:val="24"/>
          <w:szCs w:val="24"/>
        </w:rPr>
        <w:t xml:space="preserve">Respondent ANSWERS the petition as follows: </w:t>
      </w:r>
    </w:p>
    <w:p>
      <w:pPr>
        <w:pStyle w:val="Indent1"/>
        <w:numPr>
          <w:ilvl w:val="0"/>
          <w:numId w:val="2"/>
        </w:numPr>
        <w:shd w:fill="FFFFFF" w:val="clear"/>
        <w:spacing w:before="0" w:after="24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bove address is where I wish to receive mail from the court.</w:t>
      </w:r>
    </w:p>
    <w:p>
      <w:pPr>
        <w:pStyle w:val="Indent1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00" w:leader="none"/>
        </w:tabs>
        <w:spacing w:before="0" w:after="24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y email address is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Indent1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00" w:leader="none"/>
        </w:tabs>
        <w:spacing w:before="0" w:after="24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y telephone number(s) is/are: </w:t>
      </w:r>
    </w:p>
    <w:p>
      <w:pPr>
        <w:pStyle w:val="Indent1"/>
        <w:shd w:fill="FFFFFF" w:val="clear"/>
        <w:tabs>
          <w:tab w:val="clear" w:pos="720"/>
          <w:tab w:val="left" w:pos="360" w:leader="none"/>
          <w:tab w:val="left" w:pos="9900" w:leader="none"/>
        </w:tabs>
        <w:spacing w:before="0" w:after="240"/>
        <w:ind w:left="720" w:hanging="0"/>
        <w:rPr/>
      </w:pPr>
      <w:r>
        <w:rPr>
          <w:rFonts w:cs="Arial" w:ascii="Arial" w:hAnsi="Arial"/>
          <w:color w:val="000000"/>
        </w:rPr>
        <w:t xml:space="preserve">Text and voice (SMS/cellphone): </w:t>
      </w:r>
      <w:r>
        <w:fldChar w:fldCharType="begin">
          <w:ffData>
            <w:name w:val="Text56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Indent1"/>
        <w:shd w:fill="FFFFFF" w:val="clear"/>
        <w:tabs>
          <w:tab w:val="clear" w:pos="720"/>
          <w:tab w:val="left" w:pos="360" w:leader="none"/>
          <w:tab w:val="left" w:pos="9900" w:leader="none"/>
        </w:tabs>
        <w:spacing w:before="0" w:after="240"/>
        <w:ind w:left="720" w:hanging="0"/>
        <w:rPr/>
      </w:pPr>
      <w:r>
        <w:rPr>
          <w:rFonts w:cs="Arial" w:ascii="Arial" w:hAnsi="Arial"/>
          <w:color w:val="000000"/>
        </w:rPr>
        <w:t xml:space="preserve">Voice only (landline): </w:t>
      </w:r>
      <w:r>
        <w:fldChar w:fldCharType="begin">
          <w:ffData>
            <w:name w:val="Text56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Indent1"/>
        <w:shd w:fill="FFFFFF" w:val="clear"/>
        <w:tabs>
          <w:tab w:val="clear" w:pos="720"/>
          <w:tab w:val="left" w:pos="9900" w:leader="none"/>
        </w:tabs>
        <w:spacing w:before="0" w:after="360"/>
        <w:ind w:left="720" w:hanging="0"/>
        <w:rPr/>
      </w:pPr>
      <w:r>
        <w:rPr>
          <w:rFonts w:cs="Arial" w:ascii="Arial" w:hAnsi="Arial"/>
          <w:color w:val="000000"/>
        </w:rPr>
        <w:t xml:space="preserve">Work: </w:t>
      </w:r>
      <w:r>
        <w:fldChar w:fldCharType="begin">
          <w:ffData>
            <w:name w:val="Text56 Copy 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0" w:leader="none"/>
        </w:tabs>
        <w:spacing w:lineRule="auto" w:line="240" w:before="120" w:after="240"/>
        <w:ind w:left="720" w:hanging="72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8" w:name="__Fieldmark__24_2498472196"/>
      <w:bookmarkStart w:id="19" w:name="__Fieldmark__24_2498472196"/>
      <w:bookmarkEnd w:id="19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I ADMIT that I am a parent of ALL of the children listed in the petition.</w:t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240" w:before="0" w:after="240"/>
        <w:ind w:left="720" w:hanging="36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0" w:name="__Fieldmark__25_2498472196"/>
      <w:bookmarkStart w:id="21" w:name="__Fieldmark__25_2498472196"/>
      <w:bookmarkEnd w:id="21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I DENY or have reason to doubt whether I am a parent of:</w:t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 w:before="0" w:after="240"/>
        <w:ind w:left="720" w:hanging="0"/>
        <w:rPr/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720" w:hanging="72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2" w:name="__Fieldmark__27_2498472196"/>
      <w:bookmarkStart w:id="23" w:name="__Fieldmark__27_2498472196"/>
      <w:bookmarkEnd w:id="23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I ADMIT (or)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4" w:name="__Fieldmark__28_2498472196"/>
      <w:bookmarkStart w:id="25" w:name="__Fieldmark__28_2498472196"/>
      <w:bookmarkEnd w:id="25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I DENY (or)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6" w:name="__Fieldmark__29_2498472196"/>
      <w:bookmarkStart w:id="27" w:name="__Fieldmark__29_2498472196"/>
      <w:bookmarkEnd w:id="27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I DO NOT KNOW IF the child(ren) are in the primar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36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e of the Petition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720" w:hanging="720"/>
        <w:rPr/>
      </w:pPr>
      <w:r>
        <w:rPr>
          <w:rFonts w:cs="Arial" w:ascii="Arial" w:hAnsi="Arial"/>
          <w:bCs/>
          <w:sz w:val="24"/>
          <w:szCs w:val="24"/>
        </w:rPr>
        <w:t>In all or part of the last 6 months, I have (check all that apply):</w:t>
      </w:r>
    </w:p>
    <w:p>
      <w:pPr>
        <w:pStyle w:val="Normal"/>
        <w:tabs>
          <w:tab w:val="left" w:pos="720" w:leader="none"/>
          <w:tab w:val="left" w:pos="10620" w:leader="none"/>
        </w:tabs>
        <w:ind w:left="720" w:hanging="36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8" w:name="__Fieldmark__30_2498472196"/>
      <w:bookmarkStart w:id="29" w:name="__Fieldmark__30_2498472196"/>
      <w:bookmarkEnd w:id="29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Resided in the same home as the child(ren) and provided direct care and support.</w:t>
      </w:r>
    </w:p>
    <w:p>
      <w:pPr>
        <w:pStyle w:val="Normal"/>
        <w:tabs>
          <w:tab w:val="left" w:pos="720" w:leader="none"/>
          <w:tab w:val="left" w:pos="10620" w:leader="none"/>
        </w:tabs>
        <w:ind w:left="720" w:hanging="36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30" w:name="__Fieldmark__31_2498472196"/>
      <w:bookmarkStart w:id="31" w:name="__Fieldmark__31_2498472196"/>
      <w:bookmarkEnd w:id="31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Provided support directly to the child(ren) either financially or by providing necessities.</w:t>
      </w:r>
    </w:p>
    <w:p>
      <w:pPr>
        <w:pStyle w:val="Normal"/>
        <w:tabs>
          <w:tab w:val="clear" w:pos="720"/>
          <w:tab w:val="left" w:pos="10620" w:leader="none"/>
        </w:tabs>
        <w:spacing w:before="0" w:after="120"/>
        <w:ind w:left="720" w:hanging="36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32" w:name="__Fieldmark__32_2498472196"/>
      <w:bookmarkStart w:id="33" w:name="__Fieldmark__32_2498472196"/>
      <w:bookmarkEnd w:id="33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Regularly visited with the child(ren) and provided support while in my care.</w:t>
        <w:br/>
        <w:br/>
        <w:br/>
      </w:r>
    </w:p>
    <w:p>
      <w:pPr>
        <w:pStyle w:val="Indent1"/>
        <w:shd w:fill="FFFFFF" w:val="clear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7.  Furthermore (briefly state what you want the C</w:t>
      </w:r>
      <w:r>
        <w:rPr/>
        <w:t>ourt to know about the allegations):</w:t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36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NOT ATTACH ANY ADDITIONAL MATERIAL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240" w:after="240"/>
        <w:rPr/>
      </w:pPr>
      <w:r>
        <w:rPr>
          <w:rFonts w:cs="Arial" w:ascii="Arial" w:hAnsi="Arial"/>
          <w:caps/>
          <w:sz w:val="24"/>
          <w:szCs w:val="24"/>
        </w:rPr>
        <w:t>Therefore</w:t>
      </w:r>
      <w:r>
        <w:rPr>
          <w:rFonts w:cs="Arial" w:ascii="Arial" w:hAnsi="Arial"/>
          <w:sz w:val="24"/>
          <w:szCs w:val="24"/>
        </w:rPr>
        <w:t xml:space="preserve">, I </w:t>
      </w:r>
      <w:r>
        <w:rPr>
          <w:rFonts w:cs="Arial" w:ascii="Arial" w:hAnsi="Arial"/>
          <w:sz w:val="24"/>
          <w:szCs w:val="24"/>
          <w:u w:val="single"/>
        </w:rPr>
        <w:t>request</w:t>
      </w:r>
      <w:r>
        <w:rPr>
          <w:rFonts w:cs="Arial" w:ascii="Arial" w:hAnsi="Arial"/>
          <w:sz w:val="24"/>
          <w:szCs w:val="24"/>
        </w:rPr>
        <w:t xml:space="preserve"> the Court: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360" w:hanging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4" w:name="__Fieldmark__34_2498472196"/>
      <w:bookmarkStart w:id="35" w:name="__Fieldmark__34_2498472196"/>
      <w:bookmarkEnd w:id="3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chedule a hearing or mediation conference. 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360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6" w:name="__Fieldmark__35_2498472196"/>
      <w:bookmarkStart w:id="37" w:name="__Fieldmark__35_2498472196"/>
      <w:bookmarkEnd w:id="3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rder genetic testing to determine parentage.</w:t>
      </w:r>
    </w:p>
    <w:p>
      <w:pPr>
        <w:pStyle w:val="Normal"/>
        <w:tabs>
          <w:tab w:val="clear" w:pos="720"/>
          <w:tab w:val="left" w:pos="360" w:leader="none"/>
          <w:tab w:val="left" w:pos="10080" w:leader="none"/>
        </w:tabs>
        <w:spacing w:before="0" w:after="360"/>
        <w:ind w:left="360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8" w:name="__Fieldmark__36_2498472196"/>
      <w:bookmarkStart w:id="39" w:name="__Fieldmark__36_2498472196"/>
      <w:bookmarkEnd w:id="3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ismiss this Petition because: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fldChar w:fldCharType="begin">
          <w:ffData>
            <w:name w:val="Text44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9180" w:leader="none"/>
          <w:tab w:val="left" w:pos="9270" w:leader="none"/>
          <w:tab w:val="left" w:pos="106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eclare under penalty of perjury that the statements in this ANSWER are true and correct.</w:t>
        <w:br/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tabs>
          <w:tab w:val="left" w:pos="720" w:leader="none"/>
          <w:tab w:val="left" w:pos="8190" w:leader="none"/>
          <w:tab w:val="left" w:pos="8460" w:leader="none"/>
          <w:tab w:val="left" w:pos="1008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>PLEASE SIGN AND DATE HERE</w:t>
      </w: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mallCaps/>
          <w:sz w:val="24"/>
          <w:szCs w:val="24"/>
        </w:rPr>
        <w:tab/>
        <w:t xml:space="preserve">    </w:t>
      </w:r>
      <w:r>
        <w:rPr>
          <w:rFonts w:cs="Arial" w:ascii="Arial" w:hAnsi="Arial"/>
          <w:smallCap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9090" w:leader="none"/>
        </w:tabs>
        <w:spacing w:before="0" w:after="240"/>
        <w:jc w:val="both"/>
        <w:rPr/>
      </w:pPr>
      <w:r>
        <w:rPr>
          <w:rFonts w:cs="Arial" w:ascii="Arial" w:hAnsi="Arial"/>
          <w:smallCaps/>
          <w:sz w:val="24"/>
          <w:szCs w:val="24"/>
        </w:rPr>
        <w:tab/>
        <w:t>RESPONDENT</w:t>
      </w:r>
      <w:r>
        <w:rPr/>
        <w:tab/>
        <w:t>DATE</w:t>
        <w:tab/>
        <w:t xml:space="preserve"> 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7056"/>
      </w:tblGrid>
      <w:tr>
        <w:trPr>
          <w:trHeight w:val="432" w:hRule="atLeast"/>
        </w:trPr>
        <w:tc>
          <w:tcPr>
            <w:tcW w:w="100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an your Answer to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FC_ChildSupport@delaware.gov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 take or mail this Answer to any of the Family Court facilities listed below:</w:t>
            </w:r>
          </w:p>
        </w:tc>
      </w:tr>
      <w:tr>
        <w:trPr>
          <w:trHeight w:val="576" w:hRule="atLeast"/>
        </w:trPr>
        <w:tc>
          <w:tcPr>
            <w:tcW w:w="3024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Castle County:</w:t>
            </w:r>
          </w:p>
        </w:tc>
        <w:tc>
          <w:tcPr>
            <w:tcW w:w="7056" w:type="dxa"/>
            <w:tcBorders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onard L. Williams Justice Center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North King St., Wilmington DE 19801</w:t>
            </w:r>
          </w:p>
        </w:tc>
      </w:tr>
      <w:tr>
        <w:trPr>
          <w:trHeight w:val="360" w:hRule="atLeast"/>
        </w:trPr>
        <w:tc>
          <w:tcPr>
            <w:tcW w:w="302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t County:</w:t>
            </w:r>
          </w:p>
        </w:tc>
        <w:tc>
          <w:tcPr>
            <w:tcW w:w="705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Court St., Dover DE 19901</w:t>
            </w:r>
          </w:p>
        </w:tc>
      </w:tr>
      <w:tr>
        <w:trPr>
          <w:trHeight w:val="360" w:hRule="atLeast"/>
        </w:trPr>
        <w:tc>
          <w:tcPr>
            <w:tcW w:w="302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sex County:</w:t>
            </w:r>
          </w:p>
        </w:tc>
        <w:tc>
          <w:tcPr>
            <w:tcW w:w="705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100 East Market Street, Georgetown DE 19947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mily Court will transmit copies of this Answer to the Petitioner and DCSS, as applicable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continuous"/>
      <w:pgSz w:w="12240" w:h="15840"/>
      <w:pgMar w:left="1080" w:right="108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329EA</w:t>
    </w:r>
  </w:p>
  <w:p>
    <w:pPr>
      <w:pStyle w:val="Header"/>
      <w:rPr/>
    </w:pPr>
    <w:r>
      <w:rPr>
        <w:rFonts w:cs="Arial" w:ascii="Arial" w:hAnsi="Arial"/>
        <w:sz w:val="16"/>
        <w:szCs w:val="16"/>
      </w:rPr>
      <w:t>Rev 10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dent1">
    <w:name w:val="indent-1"/>
    <w:basedOn w:val="Normal"/>
    <w:qFormat/>
    <w:pPr>
      <w:spacing w:lineRule="auto" w:line="240" w:before="0" w:after="115"/>
      <w:ind w:left="2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5:02:00Z</dcterms:created>
  <dc:creator>Morett, William (Courts)</dc:creator>
  <dc:description/>
  <cp:keywords/>
  <dc:language>en-US</dc:language>
  <cp:lastModifiedBy>Tumiki, Shashank C (Courts)</cp:lastModifiedBy>
  <cp:lastPrinted>2025-01-29T15:33:00Z</cp:lastPrinted>
  <dcterms:modified xsi:type="dcterms:W3CDTF">2025-10-09T15:02:00Z</dcterms:modified>
  <cp:revision>3</cp:revision>
  <dc:subject/>
  <dc:title/>
</cp:coreProperties>
</file>