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29527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066335101"/>
      <w:bookmarkStart w:id="3" w:name="__Fieldmark__0_1066335101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066335101"/>
      <w:bookmarkStart w:id="5" w:name="__Fieldmark__1_106633510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066335101"/>
      <w:bookmarkStart w:id="7" w:name="__Fieldmark__2_106633510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PULATION OF DISMIS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008370</wp:posOffset>
                </wp:positionH>
                <wp:positionV relativeFrom="paragraph">
                  <wp:posOffset>220980</wp:posOffset>
                </wp:positionV>
                <wp:extent cx="126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7"/>
                                      <w:szCs w:val="17"/>
                                    </w:rPr>
                                    <w:t>File No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reFIL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Text15"/>
                                  <w:bookmarkStart w:id="9" w:name="filenum"/>
                                  <w:bookmarkStart w:id="10" w:name="moreFILEs_Copy_1"/>
                                  <w:bookmarkEnd w:id="9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7"/>
                                      <w:szCs w:val="17"/>
                                    </w:rPr>
                                    <w:t>IV-D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Check4"/>
                                  <w:bookmarkStart w:id="12" w:name="moreCPIs"/>
                                  <w:bookmarkStart w:id="13" w:name="cpinum"/>
                                  <w:bookmarkStart w:id="14" w:name="__Fieldmark__4_1066335101"/>
                                  <w:bookmarkStart w:id="15" w:name="__Fieldmark__4_1066335101"/>
                                  <w:bookmarkEnd w:id="12"/>
                                  <w:bookmarkEnd w:id="1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IV-D AF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5_1066335101"/>
                                  <w:bookmarkStart w:id="17" w:name="__Fieldmark__5_106633510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IV-D M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6_1066335101"/>
                                  <w:bookmarkStart w:id="19" w:name="__Fieldmark__6_1066335101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IV-D N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7_1066335101"/>
                                  <w:bookmarkStart w:id="21" w:name="__Fieldmark__7_106633510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IV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.65pt;mso-wrap-distance-left:9.35pt;mso-wrap-distance-right:9.35pt;mso-wrap-distance-top:0pt;mso-wrap-distance-bottom:0pt;margin-top:17.4pt;mso-position-vertical-relative:text;margin-left:473.1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File No(s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moreFIL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Text15"/>
                            <w:bookmarkStart w:id="23" w:name="filenum"/>
                            <w:bookmarkStart w:id="24" w:name="moreFILEs_Copy_1"/>
                            <w:bookmarkEnd w:id="23"/>
                            <w:bookmarkEnd w:id="24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IV-D STATU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" w:name="Check4"/>
                            <w:bookmarkStart w:id="26" w:name="moreCPIs"/>
                            <w:bookmarkStart w:id="27" w:name="cpinum"/>
                            <w:bookmarkStart w:id="28" w:name="__Fieldmark__4_1066335101"/>
                            <w:bookmarkStart w:id="29" w:name="__Fieldmark__4_1066335101"/>
                            <w:bookmarkEnd w:id="26"/>
                            <w:bookmarkEnd w:id="27"/>
                            <w:bookmarkEnd w:id="2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IV-D AFD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5_1066335101"/>
                            <w:bookmarkStart w:id="31" w:name="__Fieldmark__5_1066335101"/>
                            <w:bookmarkEnd w:id="3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IV-D MA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6_1066335101"/>
                            <w:bookmarkStart w:id="33" w:name="__Fieldmark__6_1066335101"/>
                            <w:bookmarkEnd w:id="3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IV-D NP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7_1066335101"/>
                            <w:bookmarkStart w:id="35" w:name="__Fieldmark__7_1066335101"/>
                            <w:bookmarkEnd w:id="3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IV-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"/>
        <w:gridCol w:w="3029"/>
        <w:gridCol w:w="270"/>
        <w:gridCol w:w="1381"/>
        <w:gridCol w:w="26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CSS#: </w:t>
            </w:r>
          </w:p>
        </w:tc>
        <w:tc>
          <w:tcPr>
            <w:tcW w:w="3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rocal #:</w:t>
            </w:r>
          </w:p>
        </w:tc>
        <w:tc>
          <w:tcPr>
            <w:tcW w:w="26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3"/>
            <w:bookmarkStart w:id="37" w:name="pname_Copy_1"/>
            <w:bookmarkEnd w:id="3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6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7"/>
            <w:bookmarkStart w:id="39" w:name="rname_Copy_1"/>
            <w:bookmarkEnd w:id="3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8"/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ad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5"/>
            <w:bookmarkStart w:id="41" w:name="padd_Copy_1"/>
            <w:bookmarkEnd w:id="4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0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ad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2" w:name="Text9"/>
            <w:bookmarkStart w:id="43" w:name="radd_Copy_1"/>
            <w:bookmarkEnd w:id="4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2"/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ci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6"/>
            <w:bookmarkStart w:id="45" w:name="pcity_Copy_1"/>
            <w:bookmarkEnd w:id="4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4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ci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10"/>
            <w:bookmarkStart w:id="47" w:name="rcity_Copy_1"/>
            <w:bookmarkEnd w:id="4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6"/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bookmarkStart w:id="48" w:name="Text11"/>
            <w:bookmarkStart w:id="49" w:name="patt"/>
            <w:bookmarkEnd w:id="49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bookmarkStart w:id="50" w:name="Text12"/>
            <w:bookmarkStart w:id="51" w:name="ratt"/>
            <w:bookmarkEnd w:id="51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</w:tr>
      <w:tr>
        <w:trPr>
          <w:trHeight w:val="288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ss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2" w:name="Text14"/>
            <w:bookmarkStart w:id="53" w:name="pdob"/>
            <w:bookmarkStart w:id="54" w:name="pssnum_Copy_1"/>
            <w:bookmarkEnd w:id="53"/>
            <w:bookmarkEnd w:id="5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2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Box"/>
              <w:ind w:left="82" w:right="-6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fldChar w:fldCharType="begin">
                <w:ffData>
                  <w:name w:val="rssnum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5" w:name="Text13"/>
            <w:bookmarkStart w:id="56" w:name="rdob"/>
            <w:bookmarkStart w:id="57" w:name="rssnum_Copy_1"/>
            <w:bookmarkEnd w:id="56"/>
            <w:bookmarkEnd w:id="57"/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r>
            <w:bookmarkEnd w:id="55"/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40" w:before="120" w:after="12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HEREBY STIPULATED TO AND AGREED UPON by and between the parties or their attorneys that the below-named matter(s) be dismissed.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1080"/>
        <w:gridCol w:w="1080"/>
        <w:gridCol w:w="547"/>
        <w:gridCol w:w="173"/>
        <w:gridCol w:w="1350"/>
        <w:gridCol w:w="544"/>
        <w:gridCol w:w="540"/>
        <w:gridCol w:w="3063"/>
        <w:gridCol w:w="83"/>
        <w:gridCol w:w="1967"/>
        <w:gridCol w:w="13"/>
      </w:tblGrid>
      <w:tr>
        <w:trPr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ind w:left="180" w:right="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tition Number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ind w:left="90"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ind w:left="180" w:right="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tition Number</w:t>
            </w:r>
          </w:p>
        </w:tc>
      </w:tr>
      <w:tr>
        <w:trPr>
          <w:cantSplit w:val="true"/>
        </w:trPr>
        <w:tc>
          <w:tcPr>
            <w:tcW w:w="10697" w:type="dxa"/>
            <w:gridSpan w:val="11"/>
            <w:tcBorders/>
          </w:tcPr>
          <w:p>
            <w:pPr>
              <w:pStyle w:val="Normal"/>
              <w:snapToGrid w:val="false"/>
              <w:ind w:left="68"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2_1066335101"/>
            <w:bookmarkStart w:id="59" w:name="__Fieldmark__22_1066335101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ustody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24_1066335101"/>
            <w:bookmarkStart w:id="61" w:name="__Fieldmark__24_106633510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Imperiling Family Relations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26_1066335101"/>
            <w:bookmarkStart w:id="63" w:name="__Fieldmark__26_1066335101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Visitation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28_1066335101"/>
            <w:bookmarkStart w:id="65" w:name="__Fieldmark__28_1066335101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ivorc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7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separate"/>
            </w:r>
            <w:bookmarkStart w:id="66" w:name="__Fieldmark__30_1066335101"/>
            <w:bookmarkStart w:id="67" w:name="__Fieldmark__30_1066335101"/>
            <w:bookmarkEnd w:id="67"/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  Dependency/Neglect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2_1066335101"/>
            <w:bookmarkStart w:id="69" w:name="__Fieldmark__32_1066335101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pousal Support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4_1066335101"/>
            <w:bookmarkStart w:id="71" w:name="__Fieldmark__34_1066335101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w Child Support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tLeast" w:line="240"/>
              <w:ind w:left="90" w:right="-11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066335101"/>
            <w:bookmarkStart w:id="73" w:name="__Fieldmark__36_1066335101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limony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tLeast" w:line="240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separate"/>
            </w:r>
            <w:bookmarkStart w:id="74" w:name="__Fieldmark__38_1066335101"/>
            <w:bookmarkStart w:id="75" w:name="__Fieldmark__38_1066335101"/>
            <w:bookmarkEnd w:id="75"/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  Support Modification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tLeast" w:line="240"/>
              <w:ind w:left="90" w:right="-11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0_1066335101"/>
            <w:bookmarkStart w:id="77" w:name="__Fieldmark__40_1066335101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perty Divisio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tLeast" w:line="240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2_1066335101"/>
            <w:bookmarkStart w:id="79" w:name="__Fieldmark__42_1066335101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upport Arrears</w:t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left="90"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4_1066335101"/>
            <w:bookmarkStart w:id="81" w:name="__Fieldmark__44_1066335101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unsel Fees/Court Costs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6_1066335101"/>
            <w:bookmarkStart w:id="83" w:name="__Fieldmark__46_1066335101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uardianship</w:t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ind w:left="90"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8_1066335101"/>
            <w:bookmarkStart w:id="85" w:name="__Fieldmark__48_1066335101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tection From Abuse (PFA)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0_1066335101"/>
            <w:bookmarkStart w:id="87" w:name="__Fieldmark__50_1066335101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Other:</w:t>
            </w:r>
          </w:p>
        </w:tc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720" w:right="7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Instructions:</w:t>
            </w:r>
          </w:p>
        </w:tc>
        <w:tc>
          <w:tcPr>
            <w:tcW w:w="82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6" w:right="-17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720" w:right="7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  <w:t>Petitioner/Attorney</w:t>
            </w:r>
          </w:p>
        </w:tc>
        <w:tc>
          <w:tcPr>
            <w:tcW w:w="10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0" w:right="756" w:hanging="0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</w:r>
          </w:p>
        </w:tc>
        <w:tc>
          <w:tcPr>
            <w:tcW w:w="51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  <w:t>Respondent/Attorney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8" w:hanging="0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720" w:righ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  <w:tc>
          <w:tcPr>
            <w:tcW w:w="10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mallCaps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position w:val="2"/>
                <w:sz w:val="22"/>
                <w:szCs w:val="22"/>
              </w:rPr>
              <w:t>DATE</w:t>
            </w:r>
          </w:p>
        </w:tc>
        <w:tc>
          <w:tcPr>
            <w:tcW w:w="10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20" w:right="756" w:hanging="0"/>
              <w:rPr>
                <w:rFonts w:ascii="Arial" w:hAnsi="Arial" w:cs="Arial"/>
                <w:smallCaps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position w:val="2"/>
                <w:sz w:val="22"/>
                <w:szCs w:val="22"/>
              </w:rPr>
            </w:r>
          </w:p>
        </w:tc>
        <w:tc>
          <w:tcPr>
            <w:tcW w:w="51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mallCaps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position w:val="2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350"/>
        <w:gridCol w:w="270"/>
        <w:gridCol w:w="1890"/>
        <w:gridCol w:w="2340"/>
        <w:gridCol w:w="2644"/>
        <w:gridCol w:w="1676"/>
      </w:tblGrid>
      <w:tr>
        <w:trPr>
          <w:trHeight w:val="259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: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6_1066335101"/>
            <w:bookmarkStart w:id="89" w:name="__Fieldmark__56_106633510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tition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7_1066335101"/>
            <w:bookmarkStart w:id="91" w:name="__Fieldmark__57_10663351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pond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8_1066335101"/>
            <w:bookmarkStart w:id="93" w:name="__Fieldmark__58_106633510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titioner Attorney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9_1066335101"/>
            <w:bookmarkStart w:id="95" w:name="__Fieldmark__59_106633510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pondent Attorne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0_1066335101"/>
            <w:bookmarkStart w:id="97" w:name="__Fieldmark__60_10663351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CSS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1_1066335101"/>
            <w:bookmarkStart w:id="99" w:name="__Fieldmark__61_10663351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:</w:t>
            </w:r>
          </w:p>
        </w:tc>
        <w:tc>
          <w:tcPr>
            <w:tcW w:w="88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2240" w:h="15840"/>
      <w:pgMar w:left="864" w:right="864" w:gutter="0" w:header="288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520</w:t>
    </w:r>
  </w:p>
  <w:p>
    <w:pPr>
      <w:pStyle w:val="Header"/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 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x">
    <w:name w:val="box"/>
    <w:basedOn w:val="Normal"/>
    <w:qFormat/>
    <w:pPr>
      <w:ind w:left="-90" w:right="-61" w:hanging="0"/>
      <w:jc w:val="center"/>
    </w:pPr>
    <w:rPr>
      <w:rFonts w:ascii="LinePrinter" w:hAnsi="LinePrinter" w:cs="LinePrinter"/>
      <w:b/>
      <w:smallCaps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 - Stipulation of Dismissal 0328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1:00Z</dcterms:created>
  <dc:creator>Morett, William (Courts)</dc:creator>
  <dc:description/>
  <cp:keywords/>
  <dc:language>en-US</dc:language>
  <cp:lastModifiedBy>Morett, William (Courts)</cp:lastModifiedBy>
  <cp:lastPrinted>2006-10-26T15:06:00Z</cp:lastPrinted>
  <dcterms:modified xsi:type="dcterms:W3CDTF">2017-05-03T19:01:00Z</dcterms:modified>
  <cp:revision>2</cp:revision>
  <dc:subject/>
  <dc:title>The Family Court of the State of Delaware</dc:title>
</cp:coreProperties>
</file>