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67970</wp:posOffset>
            </wp:positionV>
            <wp:extent cx="1057275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540310040"/>
      <w:bookmarkStart w:id="3" w:name="__Fieldmark__0_3540310040"/>
      <w:bookmarkEnd w:id="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3540310040"/>
      <w:bookmarkStart w:id="5" w:name="__Fieldmark__1_354031004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_3540310040"/>
      <w:bookmarkStart w:id="7" w:name="__Fieldmark__2_3540310040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Heading2"/>
        <w:spacing w:before="120" w:after="0"/>
        <w:jc w:val="center"/>
        <w:rPr/>
      </w:pPr>
      <w:r>
        <w:rPr>
          <w:i w:val="false"/>
        </w:rPr>
        <w:t>PERMANENT GUARDIANSHIP</w:t>
      </w:r>
    </w:p>
    <w:p>
      <w:pPr>
        <w:pStyle w:val="Heading2"/>
        <w:spacing w:before="0" w:after="120"/>
        <w:jc w:val="center"/>
        <w:rPr>
          <w:i w:val="false"/>
          <w:i w:val="false"/>
        </w:rPr>
      </w:pPr>
      <w:r>
        <w:rPr>
          <w:i w:val="false"/>
        </w:rPr>
        <w:t>AFFIDAVIT OF CONSENT OF A CHILD’S PARENT</w:t>
      </w:r>
    </w:p>
    <w:p>
      <w:pPr>
        <w:pStyle w:val="Normal"/>
        <w:rPr/>
      </w:pPr>
      <w:r>
        <w:rPr/>
        <w:t>Petitioner</w:t>
        <w:tab/>
        <w:tab/>
        <w:tab/>
        <w:tab/>
        <w:tab/>
        <w:t xml:space="preserve">  Respondent</w:t>
        <w:tab/>
        <w:tab/>
        <w:tab/>
        <w:tab/>
        <w:t xml:space="preserve">     </w:t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0"/>
        <w:gridCol w:w="4423"/>
        <w:gridCol w:w="67"/>
        <w:gridCol w:w="2000"/>
      </w:tblGrid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ind w:left="10" w:right="1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File 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  <w:bookmarkStart w:id="8" w:name="Text1"/>
            <w:bookmarkStart w:id="9" w:name="Text1"/>
            <w:bookmarkEnd w:id="9"/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690"/>
              <w:jc w:val="both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990" w:leader="none"/>
              </w:tabs>
              <w:ind w:left="14" w:righ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Petition 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0" w:righ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10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nd Petitioner (if any)</w:t>
        <w:tab/>
        <w:tab/>
        <w:tab/>
        <w:tab/>
        <w:t xml:space="preserve">  2nd Respondent (if any)</w:t>
        <w:tab/>
      </w:r>
      <w:r>
        <w:rPr/>
        <w:tab/>
        <w:tab/>
        <w:tab/>
        <w:t xml:space="preserve">     </w:t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0"/>
        <w:gridCol w:w="4423"/>
        <w:gridCol w:w="67"/>
        <w:gridCol w:w="2000"/>
      </w:tblGrid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69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 xml:space="preserve">City/State/Zip Code                          </w:t>
              <w:tab/>
              <w:tab/>
              <w:t xml:space="preserve">                     State         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540" w:right="-7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18"/>
        <w:gridCol w:w="990"/>
        <w:gridCol w:w="2165"/>
        <w:gridCol w:w="270"/>
        <w:gridCol w:w="4405"/>
      </w:tblGrid>
      <w:tr>
        <w:trPr>
          <w:trHeight w:val="23" w:hRule="atLeast"/>
        </w:trPr>
        <w:tc>
          <w:tcPr>
            <w:tcW w:w="4068" w:type="dxa"/>
            <w:gridSpan w:val="3"/>
            <w:tcBorders/>
            <w:vAlign w:val="bottom"/>
          </w:tcPr>
          <w:p>
            <w:pPr>
              <w:pStyle w:val="BodyTextIndent2"/>
              <w:spacing w:before="0" w:after="0"/>
              <w:ind w:right="-1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BE IT REMEMBERED, that on this date,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Indent2"/>
              <w:spacing w:before="0" w:after="0"/>
              <w:ind w:left="-115" w:right="-28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440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spacing w:before="0" w:after="0"/>
              <w:ind w:left="-108" w:hanging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6"/>
            <w:tcBorders/>
          </w:tcPr>
          <w:p>
            <w:pPr>
              <w:pStyle w:val="BodyTextIndent2"/>
              <w:spacing w:before="0" w:after="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(“Affiant”), who, being duly sworn to me according to the law personally appeared before me, a Notary Public for the State and County declared above, did depose and say:</w:t>
            </w:r>
          </w:p>
        </w:tc>
      </w:tr>
      <w:tr>
        <w:trPr>
          <w:trHeight w:val="72" w:hRule="atLeast"/>
        </w:trPr>
        <w:tc>
          <w:tcPr>
            <w:tcW w:w="109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he Respondent in the above captioned matter involving my child: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60" w:after="0"/>
              <w:ind w:left="-108" w:firstLine="36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BodyTextIndent2"/>
              <w:spacing w:before="60" w:after="0"/>
              <w:ind w:left="-108" w:firstLine="360"/>
              <w:contextualSpacing/>
              <w:rPr>
                <w:sz w:val="20"/>
              </w:rPr>
            </w:pPr>
            <w:r>
              <w:rPr>
                <w:sz w:val="20"/>
              </w:rPr>
              <w:t>Child’s Name: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spacing w:before="60" w:after="0"/>
              <w:ind w:left="-108" w:firstLine="360"/>
              <w:contextualSpacing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60" w:after="0"/>
              <w:ind w:left="-108" w:firstLine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BodyTextIndent2"/>
              <w:spacing w:before="60" w:after="0"/>
              <w:ind w:left="-108" w:firstLine="360"/>
              <w:contextualSpacing/>
              <w:rPr>
                <w:sz w:val="20"/>
              </w:rPr>
            </w:pPr>
            <w:r>
              <w:rPr>
                <w:sz w:val="20"/>
              </w:rPr>
              <w:t>Child’s Date of Birth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Indent2"/>
              <w:spacing w:before="60" w:after="0"/>
              <w:ind w:left="-108" w:firstLine="360"/>
              <w:contextualSpacing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agree that the above referenced Petitioner(s) shall become the permanent guardian(s) of this child.  As guardian, the Petitioner(s) shall protect, manage and care for this child.</w:t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</w:rPr>
              <w:t>I understand that I shall have the primary responsibility to support this child financially and that this child will have the right to inherit from me and I will have the right to inherit from the child.</w:t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nderstand that my visitation and contact with the child shall be that which is set forth in a Court Order or a Consent Order entered into by all parties to this matter.</w:t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</w:rPr>
              <w:t xml:space="preserve">I know and understand that I have the right to be served with a copy of the petition for permanent guardianship and to attend a hearing on the permanent guardianship of my child(ren).  I understand that the Family Court may conduct a hearing on this matter, which I have a right to attend.  I waive the rights following any box that I have checked:  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3540310040"/>
            <w:bookmarkStart w:id="11" w:name="__Fieldmark__29_35403100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right to service of process;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3540310040"/>
            <w:bookmarkStart w:id="13" w:name="__Fieldmark__30_35403100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right to notice of such a hearing; </w:t>
            </w:r>
          </w:p>
          <w:p>
            <w:pPr>
              <w:pStyle w:val="BodyTextIndent2"/>
              <w:spacing w:before="60" w:after="0"/>
              <w:ind w:hanging="0"/>
              <w:contextualSpacing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1_3540310040"/>
            <w:bookmarkStart w:id="15" w:name="__Fieldmark__31_354031004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d my right to attend the hearing.</w:t>
            </w:r>
          </w:p>
          <w:p>
            <w:pPr>
              <w:pStyle w:val="BodyTextIndent2"/>
              <w:spacing w:before="6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nderstand that the Court may appoint counsel to indigent respondents in guardianship cases.  I freely and voluntarily waive my right to counsel.</w:t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nderstand that after the Permanent Guardianship is granted, I may not petition the Court to rescind (end) the Permanent Guardianship.</w:t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</w:tcPr>
          <w:p>
            <w:pPr>
              <w:pStyle w:val="BodyTextIndent2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BodyTextIndent2"/>
              <w:spacing w:before="60" w:after="0"/>
              <w:ind w:left="-108" w:hanging="0"/>
              <w:contextualSpacing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548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</w:rPr>
              <w:t xml:space="preserve">I would like to receive a copy of the final order of the Court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3540310040"/>
            <w:bookmarkStart w:id="17" w:name="__Fieldmark__32_35403100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3540310040"/>
            <w:bookmarkStart w:id="19" w:name="__Fieldmark__33_354031004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8"/>
        <w:gridCol w:w="5348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ORN TO AND SUBSCRIBED before me this date, 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ry Public/Clerk of Court</w:t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ant</w:t>
            </w:r>
          </w:p>
        </w:tc>
      </w:tr>
      <w:tr>
        <w:trPr>
          <w:trHeight w:val="43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 of Affia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5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202P</w:t>
    </w:r>
  </w:p>
  <w:p>
    <w:pPr>
      <w:pStyle w:val="Header"/>
      <w:ind w:left="-180" w:hanging="0"/>
      <w:rPr/>
    </w:pPr>
    <w:r>
      <w:rPr>
        <w:rFonts w:cs="Arial" w:ascii="Arial" w:hAnsi="Arial"/>
        <w:sz w:val="16"/>
      </w:rPr>
      <w:t>Rev 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p-affidavit of consent of a parent - permanent guardianship 1028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4:00Z</dcterms:created>
  <dc:creator>Ahmed, Iqbal (Courts)</dc:creator>
  <dc:description/>
  <cp:keywords/>
  <dc:language>en-US</dc:language>
  <cp:lastModifiedBy>Clark, Tempess (Courts)</cp:lastModifiedBy>
  <cp:lastPrinted>2005-11-30T09:35:00Z</cp:lastPrinted>
  <dcterms:modified xsi:type="dcterms:W3CDTF">2020-04-02T20:06:00Z</dcterms:modified>
  <cp:revision>4</cp:revision>
  <dc:subject/>
  <dc:title>The Family Court of the State of Delaware</dc:title>
</cp:coreProperties>
</file>