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71120</wp:posOffset>
            </wp:positionV>
            <wp:extent cx="125730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4"/>
      <w:bookmarkStart w:id="1" w:name="cnty"/>
      <w:bookmarkStart w:id="2" w:name="__Fieldmark__0_1844640963"/>
      <w:bookmarkStart w:id="3" w:name="__Fieldmark__0_1844640963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1844640963"/>
      <w:bookmarkStart w:id="5" w:name="__Fieldmark__1_1844640963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1844640963"/>
      <w:bookmarkStart w:id="7" w:name="__Fieldmark__2_1844640963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OBATION BEFORE JUDG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TATE OF DELAWARE vs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08"/>
        <w:gridCol w:w="450"/>
        <w:gridCol w:w="1350"/>
        <w:gridCol w:w="2520"/>
        <w:gridCol w:w="721"/>
        <w:gridCol w:w="1080"/>
        <w:gridCol w:w="992"/>
      </w:tblGrid>
      <w:tr>
        <w:trPr>
          <w:trHeight w:val="1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e Number (s)</w:t>
            </w:r>
          </w:p>
        </w:tc>
      </w:tr>
      <w:tr>
        <w:trPr>
          <w:trHeight w:val="230" w:hRule="atLeast"/>
          <w:cantSplit w:val="true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/ Section / Offens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l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lo Contend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lle Prosequi</w:t>
            </w:r>
          </w:p>
        </w:tc>
      </w:tr>
      <w:tr>
        <w:trPr>
          <w:trHeight w:val="210" w:hRule="atLeast"/>
          <w:cantSplit w:val="true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Number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7   11   21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7   11   21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7   11   21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7   11   21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7   11   21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 7   11   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1844640963"/>
            <w:bookmarkStart w:id="9" w:name="__Fieldmark__7_184464096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1844640963"/>
            <w:bookmarkStart w:id="11" w:name="__Fieldmark__8_184464096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1844640963"/>
            <w:bookmarkStart w:id="13" w:name="__Fieldmark__9_184464096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2_1844640963"/>
            <w:bookmarkStart w:id="15" w:name="__Fieldmark__12_184464096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3_1844640963"/>
            <w:bookmarkStart w:id="17" w:name="__Fieldmark__13_184464096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4_1844640963"/>
            <w:bookmarkStart w:id="19" w:name="__Fieldmark__14_184464096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 State /Zip Code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6_1844640963"/>
            <w:bookmarkStart w:id="21" w:name="__Fieldmark__16_184464096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7_1844640963"/>
            <w:bookmarkStart w:id="23" w:name="__Fieldmark__17_184464096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8_1844640963"/>
            <w:bookmarkStart w:id="25" w:name="__Fieldmark__18_184464096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1_1844640963"/>
            <w:bookmarkStart w:id="27" w:name="__Fieldmark__21_184464096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2_1844640963"/>
            <w:bookmarkStart w:id="29" w:name="__Fieldmark__22_184464096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3_1844640963"/>
            <w:bookmarkStart w:id="31" w:name="__Fieldmark__23_184464096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#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5_1844640963"/>
            <w:bookmarkStart w:id="33" w:name="__Fieldmark__25_184464096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6_1844640963"/>
            <w:bookmarkStart w:id="35" w:name="__Fieldmark__26_184464096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7_1844640963"/>
            <w:bookmarkStart w:id="37" w:name="__Fieldmark__27_184464096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1_1844640963"/>
            <w:bookmarkStart w:id="39" w:name="__Fieldmark__31_184464096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2_1844640963"/>
            <w:bookmarkStart w:id="41" w:name="__Fieldmark__32_184464096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3_1844640963"/>
            <w:bookmarkStart w:id="43" w:name="__Fieldmark__33_184464096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LECTION FORM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288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sz w:val="24"/>
        </w:rPr>
        <w:t xml:space="preserve">I HEREBY ELECT TO APPLY for Probation Before Judgment under 11 </w:t>
      </w:r>
      <w:r>
        <w:rPr>
          <w:rFonts w:cs="Arial" w:ascii="Arial" w:hAnsi="Arial"/>
          <w:sz w:val="24"/>
          <w:u w:val="single"/>
        </w:rPr>
        <w:t>Del.C.</w:t>
      </w:r>
      <w:r>
        <w:rPr>
          <w:rFonts w:cs="Arial" w:ascii="Arial" w:hAnsi="Arial"/>
          <w:sz w:val="24"/>
        </w:rPr>
        <w:t xml:space="preserve"> §4218,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sz w:val="24"/>
        </w:rPr>
        <w:t xml:space="preserve">and consent to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  I will immediately provide the Court with </w:t>
      </w:r>
      <w:r>
        <w:rPr>
          <w:rFonts w:cs="Arial" w:ascii="Arial" w:hAnsi="Arial"/>
          <w:bCs/>
          <w:sz w:val="24"/>
        </w:rPr>
        <w:t>written</w:t>
      </w:r>
      <w:r>
        <w:rPr>
          <w:rFonts w:cs="Arial" w:ascii="Arial" w:hAnsi="Arial"/>
          <w:sz w:val="24"/>
        </w:rPr>
        <w:t xml:space="preserve"> notice of any change of address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right="72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 If summoned, I shall appear at any hearing in Court convened to determine whether I have violated or fulfilled the terms and conditions of Probation Before Judgment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sz w:val="24"/>
        </w:rPr>
        <w:t xml:space="preserve">3.     I understand that if my application for Probation Before Judgment is accepted: 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 I must plead guilty or nolo contendere to the above charge(s)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righ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 The Court will not enter a judgment of guilt if my election is accepted, but will   instead defer final action in this case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righ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The Court will place me on probation under such terms and conditions as the Court, in its discretion, deems appropriate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righ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 My election to apply for Probation Before Judgment is a waiver of my right to speedy trial. I understand that I may not raise my right to speedy trial as a constitutional challenge to any court proceedings held in this case if I am later returned to Court.</w:t>
      </w:r>
    </w:p>
    <w:p>
      <w:pPr>
        <w:pStyle w:val="Normal"/>
        <w:ind w:left="1800" w:righ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righ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 If I violate a term or condition of Probation Before Judgment, the Court may enter a judgment of guilt and proceed with disposition and sentencing. My sentence may include a period of incarceration and/or fines up to the maximum allowed by law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800" w:right="720" w:hanging="360"/>
        <w:jc w:val="both"/>
        <w:rPr/>
      </w:pPr>
      <w:r>
        <w:rPr>
          <w:rFonts w:cs="Arial" w:ascii="Arial" w:hAnsi="Arial"/>
          <w:sz w:val="24"/>
        </w:rPr>
        <w:t>If I fulfill the terms and conditions of probation, the Court shall discharge me from probation. Such discharge under the Probation Before Judgment shall be without adjudication of guilt and is not a conviction for purposes of disqualification or disabilities imposed by law upon conviction of a crime, except the additional penalties imposed for second or subsequent offenses under the Delaware Code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1260" w:right="720" w:hanging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  </w:t>
        <w:tab/>
        <w:t>I hereby give my written consent to the Court permitting the Court to hold a hearing or proceeding in my absence if:</w:t>
      </w:r>
    </w:p>
    <w:p>
      <w:pPr>
        <w:pStyle w:val="Normal"/>
        <w:spacing w:before="120" w:after="0"/>
        <w:ind w:left="1800" w:righ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 xml:space="preserve">Timely notice of the hearing or proceeding is sent or delivered to the address provided by me; </w:t>
      </w:r>
      <w:r>
        <w:rPr>
          <w:rFonts w:cs="Arial" w:ascii="Arial" w:hAnsi="Arial"/>
          <w:bCs/>
          <w:sz w:val="24"/>
        </w:rPr>
        <w:t>and</w:t>
      </w:r>
    </w:p>
    <w:p>
      <w:pPr>
        <w:pStyle w:val="Normal"/>
        <w:spacing w:before="120" w:after="0"/>
        <w:ind w:left="1800" w:right="720" w:hanging="360"/>
        <w:jc w:val="both"/>
        <w:rPr/>
      </w:pPr>
      <w:r>
        <w:rPr>
          <w:rFonts w:cs="Arial" w:ascii="Arial" w:hAnsi="Arial"/>
          <w:sz w:val="24"/>
        </w:rPr>
        <w:t>b)   I fail to appear at such hearing or proceeding.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4"/>
        </w:rPr>
        <w:t>Dat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6480" w:right="720" w:firstLine="720"/>
        <w:rPr/>
      </w:pPr>
      <w:r>
        <w:rPr/>
        <w:t>Defendant</w:t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Print Name)</w:t>
            </w:r>
          </w:p>
        </w:tc>
      </w:tr>
    </w:tbl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720" w:right="720" w:gutter="0" w:header="288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78</w:t>
    </w:r>
  </w:p>
  <w:p>
    <w:pPr>
      <w:pStyle w:val="Header"/>
      <w:rPr/>
    </w:pPr>
    <w:r>
      <w:rPr>
        <w:rFonts w:cs="Arial" w:ascii="Arial" w:hAnsi="Arial"/>
        <w:sz w:val="16"/>
      </w:rPr>
      <w:t>Rev 0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178 - Probation Before Judgement 0408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1:00Z</dcterms:created>
  <dc:creator>Hoffman, Sarah M (DSCYF)</dc:creator>
  <dc:description/>
  <dc:language>en-US</dc:language>
  <cp:lastModifiedBy>Hoffman, Sarah M (DSCYF)</cp:lastModifiedBy>
  <cp:lastPrinted>2005-01-20T11:48:00Z</cp:lastPrinted>
  <dcterms:modified xsi:type="dcterms:W3CDTF">2014-04-29T15:13:00Z</dcterms:modified>
  <cp:revision>1</cp:revision>
  <dc:subject/>
  <dc:title>The Family Court of the State of Delaware</dc:title>
</cp:coreProperties>
</file>