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489332678"/>
      <w:bookmarkStart w:id="3" w:name="__Fieldmark__0_489332678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489332678"/>
      <w:bookmarkStart w:id="5" w:name="__Fieldmark__1_48933267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489332678"/>
      <w:bookmarkStart w:id="7" w:name="__Fieldmark__2_48933267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 FOR SPOUSAL SUPPORT</w:t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/>
      </w:pPr>
      <w:r>
        <w:rPr/>
        <w:t>Petitioner</w:t>
        <w:tab/>
        <w:t>v. Respondent</w:t>
        <w:tab/>
        <w:tab/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00"/>
        <w:gridCol w:w="409"/>
        <w:gridCol w:w="630"/>
        <w:gridCol w:w="693"/>
        <w:gridCol w:w="70"/>
        <w:gridCol w:w="1307"/>
        <w:gridCol w:w="14"/>
        <w:gridCol w:w="1321"/>
        <w:gridCol w:w="465"/>
        <w:gridCol w:w="630"/>
        <w:gridCol w:w="643"/>
        <w:gridCol w:w="67"/>
        <w:gridCol w:w="1978"/>
      </w:tblGrid>
      <w:tr>
        <w:trPr>
          <w:trHeight w:val="200" w:hRule="exac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File Number</w:t>
            </w:r>
          </w:p>
        </w:tc>
      </w:tr>
      <w:tr>
        <w:trPr>
          <w:trHeight w:val="23" w:hRule="atLeast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432" w:right="-7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(including Apt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  <w:bookmarkStart w:id="8" w:name="Text1"/>
            <w:bookmarkStart w:id="9" w:name="Text1"/>
            <w:bookmarkEnd w:id="9"/>
          </w:p>
        </w:tc>
        <w:tc>
          <w:tcPr>
            <w:tcW w:w="4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690"/>
              <w:jc w:val="both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Petition Number</w:t>
            </w:r>
          </w:p>
        </w:tc>
      </w:tr>
      <w:tr>
        <w:trPr>
          <w:trHeight w:val="23" w:hRule="atLeast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0" w:leader="none"/>
              </w:tabs>
              <w:ind w:left="-432" w:right="-7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7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7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 xml:space="preserve">Date </w:t>
            </w:r>
            <w:r>
              <w:rPr>
                <w:sz w:val="22"/>
                <w:szCs w:val="22"/>
                <w:vertAlign w:val="superscript"/>
              </w:rPr>
              <w:t>of</w:t>
            </w:r>
            <w:r>
              <w:rPr>
                <w:sz w:val="22"/>
                <w:vertAlign w:val="superscript"/>
              </w:rPr>
              <w:t xml:space="preserve">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-72" w:hanging="0"/>
              <w:jc w:val="center"/>
              <w:rPr>
                <w:sz w:val="20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</w:t>
            </w:r>
            <w:r>
              <w:rPr>
                <w:sz w:val="22"/>
                <w:vertAlign w:val="superscript"/>
              </w:rPr>
              <w:t>Other State’s Number</w:t>
            </w:r>
          </w:p>
        </w:tc>
      </w:tr>
      <w:tr>
        <w:trPr>
          <w:trHeight w:val="200" w:hRule="exac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</w:t>
            </w:r>
            <w:r>
              <w:rPr>
                <w:sz w:val="22"/>
                <w:vertAlign w:val="superscript"/>
              </w:rPr>
              <w:t>Attorne  Attorney Name and Phone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</w:t>
            </w:r>
            <w:r>
              <w:rPr>
                <w:sz w:val="22"/>
                <w:vertAlign w:val="superscript"/>
              </w:rPr>
              <w:t>A           Attorney Name and Phone Number</w:t>
            </w:r>
          </w:p>
        </w:tc>
        <w:tc>
          <w:tcPr>
            <w:tcW w:w="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7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540" w:right="-72" w:firstLine="720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7" w:right="-72" w:firstLine="720"/>
              <w:jc w:val="both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72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ver’s License #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90" w:firstLine="63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44" w:right="144" w:hanging="5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63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70" w:right="-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ver’s License #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90" w:firstLine="63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44" w:right="144" w:hanging="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63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jc w:val="center"/>
              <w:rPr>
                <w:sz w:val="20"/>
              </w:rPr>
            </w:pPr>
            <w:r>
              <w:rPr>
                <w:sz w:val="16"/>
              </w:rPr>
              <w:t>Date Married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ind w:left="70" w:right="-72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Interpreter needed?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540" w:right="-72" w:firstLine="63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6_489332678"/>
            <w:bookmarkStart w:id="11" w:name="__Fieldmark__26_48933267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489332678"/>
            <w:bookmarkStart w:id="13" w:name="__Fieldmark__27_48933267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540" w:right="-7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ind w:left="70" w:right="-72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Interpreter needed?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540" w:right="-72" w:firstLine="63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489332678"/>
            <w:bookmarkStart w:id="15" w:name="__Fieldmark__28_48933267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489332678"/>
            <w:bookmarkStart w:id="17" w:name="__Fieldmark__29_48933267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540" w:right="-7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ind w:left="-540" w:right="-72" w:firstLine="720"/>
              <w:jc w:val="center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left="70" w:right="-72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Language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540" w:right="-72" w:firstLine="63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left="70" w:right="-72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Language</w:t>
            </w:r>
          </w:p>
        </w:tc>
        <w:tc>
          <w:tcPr>
            <w:tcW w:w="30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540" w:right="-72" w:firstLine="630"/>
              <w:rPr>
                <w:sz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540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540" w:right="-7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tabs>
          <w:tab w:val="left" w:pos="720" w:leader="none"/>
          <w:tab w:val="left" w:pos="5310" w:leader="none"/>
        </w:tabs>
        <w:spacing w:before="0" w:after="0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2"/>
        <w:tabs>
          <w:tab w:val="left" w:pos="720" w:leader="none"/>
          <w:tab w:val="left" w:pos="5310" w:leader="none"/>
        </w:tabs>
        <w:spacing w:before="0" w:after="0"/>
        <w:rPr/>
      </w:pPr>
      <w:r>
        <w:rPr>
          <w:b w:val="false"/>
          <w:sz w:val="22"/>
          <w:szCs w:val="22"/>
        </w:rPr>
        <w:tab/>
        <w:t xml:space="preserve"> Petitioner</w:t>
        <w:tab/>
        <w:t>Respondent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453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"/>
                              <w:gridCol w:w="62"/>
                              <w:gridCol w:w="4446"/>
                              <w:gridCol w:w="2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loyer Name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loyer Nam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loyer Address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loye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rk Phone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rk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94pt;mso-wrap-distance-left:9pt;mso-wrap-distance-right:9pt;mso-wrap-distance-top:0pt;mso-wrap-distance-bottom:0pt;margin-top:0.05pt;mso-position-vertical-relative:text;margin-left:3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  <w:gridCol w:w="45"/>
                        <w:gridCol w:w="62"/>
                        <w:gridCol w:w="4446"/>
                        <w:gridCol w:w="2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loyer Name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loyer Name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loyer Address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loyer Addres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k Phone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k Phon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6"/>
        <w:gridCol w:w="1434"/>
        <w:gridCol w:w="630"/>
        <w:gridCol w:w="1890"/>
        <w:gridCol w:w="234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hanging="108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489332678"/>
            <w:bookmarkStart w:id="19" w:name="__Fieldmark__39_48933267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 owes legal duty of support to Spouse.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hanging="108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489332678"/>
            <w:bookmarkStart w:id="21" w:name="__Fieldmark__40_48933267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TIONER requires the sum of   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-108" w:hanging="0"/>
              <w:rPr>
                <w:rFonts w:ascii="Arial" w:hAnsi="Arial" w:cs="Arial"/>
              </w:rPr>
            </w:pPr>
            <w:bookmarkStart w:id="22" w:name="Text100"/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bookmarkEnd w:id="22"/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489332678"/>
                  <w:enabled/>
                  <w:ddList>
                    <w:result w:val="0"/>
                    <w:listEntry w:val="                         "/>
                    <w:listEntry w:val="day"/>
                    <w:listEntry w:val="week"/>
                    <w:listEntry w:val="month"/>
                    <w:listEntry w:val="yea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2_489332678"/>
            <w:bookmarkStart w:id="24" w:name="__Fieldmark__42_489332678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pousal support.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3_489332678"/>
            <w:bookmarkStart w:id="26" w:name="__Fieldmark__43_48933267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954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 requests that the RESPONDENT be ordered to provide Medical Support in the form of health insurance for the Petitioner and provide the Petitioner with current insurance documents; and to provide unreimbursed health care expenses.</w:t>
            </w:r>
          </w:p>
        </w:tc>
      </w:tr>
    </w:tbl>
    <w:p>
      <w:pPr>
        <w:pStyle w:val="Normal"/>
        <w:widowControl w:val="false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TITIONER alleges the following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44_489332678"/>
      <w:bookmarkStart w:id="28" w:name="__Fieldmark__44_489332678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SPONDENT has refused or failed to comply with said duty without just c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45_489332678"/>
      <w:bookmarkStart w:id="30" w:name="__Fieldmark__45_489332678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SPONDENT has been providing some support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46_489332678"/>
      <w:bookmarkStart w:id="32" w:name="__Fieldmark__46_489332678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ties are still legally married and hav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filed for divorc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FORE, PETITIONER prays that a Summons be issued to RESPONDENT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ease No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 to the Court proceeding on this matter, Form 16(a) SS Financial Report for Spousal Support must be completed by both Petitioner and Responden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8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60"/>
        <w:gridCol w:w="4938"/>
      </w:tblGrid>
      <w:tr>
        <w:trPr/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er/Attorney Print Name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er/Attorney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144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TRA! OIA New">
    <w:altName w:val="Symbol"/>
    <w:charset w:val="0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rm 330 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Dev. 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EXTRA! OIA New;Symbol" w:hAnsi="EXTRA! OIA New;Symbol" w:cs="EXTRA! OIA New;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8:00Z</dcterms:created>
  <dc:creator>Tangredi, Robert N (Courts)</dc:creator>
  <dc:description/>
  <cp:keywords/>
  <dc:language>en-US</dc:language>
  <cp:lastModifiedBy>Moritz, Lori M (Courts)</cp:lastModifiedBy>
  <cp:lastPrinted>2000-05-23T10:44:00Z</cp:lastPrinted>
  <dcterms:modified xsi:type="dcterms:W3CDTF">2020-07-21T11:59:00Z</dcterms:modified>
  <cp:revision>11</cp:revision>
  <dc:subject/>
  <dc:title>The Family Court of the State of Delaware</dc:title>
</cp:coreProperties>
</file>