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23850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0" w:name="Check1"/>
      <w:bookmarkStart w:id="1" w:name="cnty"/>
      <w:bookmarkStart w:id="2" w:name="__Fieldmark__0_1535116933"/>
      <w:bookmarkStart w:id="3" w:name="__Fieldmark__0_1535116933"/>
      <w:bookmarkEnd w:id="1"/>
      <w:bookmarkEnd w:id="3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bookmarkEnd w:id="0"/>
      <w:r>
        <w:rPr>
          <w:rFonts w:cs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4" w:name="__Fieldmark__1_1535116933"/>
      <w:bookmarkStart w:id="5" w:name="__Fieldmark__1_1535116933"/>
      <w:bookmarkEnd w:id="5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6" w:name="__Fieldmark__2_1535116933"/>
      <w:bookmarkStart w:id="7" w:name="__Fieldmark__2_1535116933"/>
      <w:bookmarkEnd w:id="7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Sussex Count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801"/>
        <w:gridCol w:w="504"/>
        <w:gridCol w:w="1902"/>
        <w:gridCol w:w="2718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RE THE MATTER OF: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46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e No.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HILD’S NAME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ition No.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DATE OF BIRTH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VER OF NOTI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3"/>
        <w:gridCol w:w="162"/>
        <w:gridCol w:w="114"/>
        <w:gridCol w:w="29"/>
        <w:gridCol w:w="217"/>
        <w:gridCol w:w="4482"/>
      </w:tblGrid>
      <w:tr>
        <w:trPr>
          <w:trHeight w:val="1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</w:p>
        </w:tc>
        <w:tc>
          <w:tcPr>
            <w:tcW w:w="4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AME OF PARTY WAIVING NOTICE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LATIONSHIP TO CHILD)</w:t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</w:t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 that a hearing will take place in </w:t>
            </w:r>
          </w:p>
        </w:tc>
      </w:tr>
      <w:tr>
        <w:trPr>
          <w:trHeight w:val="12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HILD’S NAME)</w:t>
            </w:r>
          </w:p>
        </w:tc>
        <w:tc>
          <w:tcPr>
            <w:tcW w:w="484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Family Court to consider a Petition for Termination of Parental Rights in my above-named child.  In compliance with Section 1106A of Title 13 of the Delaware Code, I hereby waive my right to any and all notice of such hea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8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 Waiving Notic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6"/>
        <w:gridCol w:w="969"/>
        <w:gridCol w:w="921"/>
        <w:gridCol w:w="1804"/>
        <w:gridCol w:w="437"/>
        <w:gridCol w:w="97"/>
        <w:gridCol w:w="278"/>
        <w:gridCol w:w="1289"/>
        <w:gridCol w:w="73"/>
        <w:gridCol w:w="346"/>
      </w:tblGrid>
      <w:tr>
        <w:trPr>
          <w:trHeight w:val="21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worn to subscribed before me this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2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y of 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12_1535116933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12_1535116933"/>
            <w:bookmarkStart w:id="9" w:name="__Fieldmark__12_1535116933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,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lerk of Court/ Notary Public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16"/>
      </w:rPr>
    </w:pPr>
    <w:r>
      <w:rPr>
        <w:sz w:val="16"/>
      </w:rPr>
      <w:t>Form 108</w:t>
    </w:r>
  </w:p>
  <w:p>
    <w:pPr>
      <w:pStyle w:val="Header"/>
      <w:rPr>
        <w:sz w:val="16"/>
      </w:rPr>
    </w:pPr>
    <w:r>
      <w:rPr>
        <w:sz w:val="16"/>
      </w:rPr>
      <w:t>Rev 10/21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sz w:val="40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 - TPR Waiver of Notice 0106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36:00Z</dcterms:created>
  <dc:creator>Courts</dc:creator>
  <dc:description/>
  <cp:keywords/>
  <dc:language>en-US</dc:language>
  <cp:lastModifiedBy>Moritz, Lori M (Courts)</cp:lastModifiedBy>
  <dcterms:modified xsi:type="dcterms:W3CDTF">2021-10-07T15:37:00Z</dcterms:modified>
  <cp:revision>3</cp:revision>
  <dc:subject/>
  <dc:title/>
</cp:coreProperties>
</file>