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USTICE OF THE PEACE COURT OF THE STATE OF DELAWAR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AND FOR _____________ COUN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URT #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the interest o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titioner: _______________________________________</w:t>
        <w:tab/>
        <w:t>Case Number: 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dress:   _______________________________________</w:t>
        <w:tab/>
        <w:t xml:space="preserve">Date of Birth:  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hone:      _____________________</w:t>
        <w:tab/>
        <w:tab/>
        <w:tab/>
        <w:tab/>
        <w:t>Date of Offense: 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TITION FOR EXPUNGEMENT OF RECORD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rsuant to 4 </w:t>
      </w:r>
      <w:r>
        <w:rPr>
          <w:sz w:val="22"/>
          <w:szCs w:val="22"/>
          <w:u w:val="single"/>
        </w:rPr>
        <w:t>Del.C.</w:t>
      </w:r>
      <w:r>
        <w:rPr>
          <w:sz w:val="22"/>
          <w:szCs w:val="22"/>
        </w:rPr>
        <w:t xml:space="preserve"> §904(o), I, _______________________________ (name), hereby petition the Justice of the Peace Court for expungement of records related to entering or remaining in a package store or underage possession of alcohol. The records sought to be expunged relate to the above-captioned case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he expungement of records related to entering or remaining in a package store or underage possession of alcohol is being requested for the following reason(s)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 was under the age of 21 at the time of the offense; and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am now age 21 or older; and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have complied with the sentencing order in the above referenced case; and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I have not had any additional charges pursuant to 4 </w:t>
      </w:r>
      <w:r>
        <w:rPr>
          <w:sz w:val="22"/>
          <w:szCs w:val="22"/>
          <w:u w:val="single"/>
        </w:rPr>
        <w:t xml:space="preserve">Del.C. </w:t>
      </w:r>
      <w:r>
        <w:rPr>
          <w:sz w:val="22"/>
          <w:szCs w:val="22"/>
        </w:rPr>
        <w:t xml:space="preserve">§904 or any similar offense under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ny county or municipal code, ordinance or regulation that remains outstandi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have attached a certified copy of my criminal history.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authorize the Justice of the Peace Court to deliver court orders in my case to my e-mail address instead of my mailing address. My e-mail address is______________________________. 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ETITIONER 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WORN TO AND SUBSCRIBED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BEFORE ME THIS DATE: __________________________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TARY PUBLIC: _________________________________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USTICE OF THE PEACE COURT OF THE STATE OF DELAWAR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CKGROUND CHECK INFORMATION </w:t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ADULT EXPUNGEMENTS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Any individual seeking an expungement of records relating to a violation of 4 </w:t>
      </w:r>
      <w:r>
        <w:rPr>
          <w:sz w:val="24"/>
          <w:szCs w:val="24"/>
          <w:u w:val="single"/>
        </w:rPr>
        <w:t>Del.C</w:t>
      </w:r>
      <w:r>
        <w:rPr>
          <w:sz w:val="24"/>
          <w:szCs w:val="24"/>
        </w:rPr>
        <w:t>. §904 (e) and/or (f), must obtain and attach a copy of their Certified State Criminal History to their petition. To obtain a copy of the Certified State Criminal History, you must report to one of the State Bureau of Identification (SBI) locations listed below: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w Castle County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elaware State Police – Troop 2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00 Lagrange Avenue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Newark, DE 19702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-800-464-4357 OR (302) 739-2528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APPOINTMENT REQUIRED)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ent County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Blue Hen Mall and Corporate Center – Suite 1B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655 Bay Road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Dover, DE 19901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302) 739-5871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NO APPOINTMENT NECESSARY)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ssex County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Thurman-Adams State Service Center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Room 202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546 South Bedford Street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Georgetown, DE 19947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302) 856-5340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APPOINTMENT REQUIRED)</w:t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You will incur a cost at SBI to obtain your Certified State Criminal History. New Castle and Kent Counties will accept CASH, MONEY ORDER, or CREDIT (DEBIT, MASTERCARD &amp; VISA) as payment.  Sussex County will only accept MONEY ORDER or CREDIT as payment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rsonal checks will not be accepted at any location</w:t>
      </w:r>
    </w:p>
    <w:sectPr>
      <w:footerReference w:type="default" r:id="rId2"/>
      <w:type w:val="nextPage"/>
      <w:pgSz w:w="12240" w:h="15840"/>
      <w:pgMar w:left="1440" w:right="1296" w:gutter="0" w:header="0" w:top="115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sz w:val="18"/>
        <w:szCs w:val="18"/>
      </w:rPr>
    </w:pPr>
    <w:r>
      <w:rPr>
        <w:sz w:val="18"/>
        <w:szCs w:val="18"/>
      </w:rPr>
      <w:t>Crim. Form 57P (Rev 11/13/17)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| </w:t>
    </w:r>
    <w:r>
      <w:rPr>
        <w:color w:val="7F7F7F"/>
        <w:spacing w:val="60"/>
        <w:sz w:val="18"/>
        <w:szCs w:val="18"/>
      </w:rPr>
      <w:t>Page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7:05:00Z</dcterms:created>
  <dc:creator>edward.atwood</dc:creator>
  <dc:description/>
  <cp:keywords/>
  <dc:language>en-US</dc:language>
  <cp:lastModifiedBy>Walsh, Charlotte (Courts)</cp:lastModifiedBy>
  <cp:lastPrinted>2017-08-22T13:34:00Z</cp:lastPrinted>
  <dcterms:modified xsi:type="dcterms:W3CDTF">2017-12-13T17:05:00Z</dcterms:modified>
  <cp:revision>2</cp:revision>
  <dc:subject/>
  <dc:title>State of Delaware</dc:title>
</cp:coreProperties>
</file>