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13360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1494423915"/>
      <w:bookmarkStart w:id="3" w:name="__Fieldmark__0_1494423915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1494423915"/>
      <w:bookmarkStart w:id="5" w:name="__Fieldmark__1_149442391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1494423915"/>
      <w:bookmarkStart w:id="7" w:name="__Fieldmark__2_149442391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90"/>
        <w:gridCol w:w="1170"/>
        <w:gridCol w:w="450"/>
        <w:gridCol w:w="1080"/>
        <w:gridCol w:w="3555"/>
      </w:tblGrid>
      <w:tr>
        <w:trPr>
          <w:trHeight w:val="540" w:hRule="atLeast"/>
        </w:trPr>
        <w:tc>
          <w:tcPr>
            <w:tcW w:w="50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Matter of: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B)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 No.: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B)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(DOB)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ADOPTION ORDER OF REFER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aving considered the request of the movant,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-0.35pt" to="504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SO ORDERED, this dat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pt" to="432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The foregoing Petition for Adoption having been presented to the Court, and it appearing that the Petition has been properly filed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4351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1.3pt" to="495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shd w:fill="FFFFFF" w:val="clear"/>
        </w:rPr>
        <w:t xml:space="preserve">It is ordered that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hd w:fill="FFFFFF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  <w:r>
        <w:rPr>
          <w:sz w:val="22"/>
          <w:shd w:fill="FFFFFF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  <w:t>     </w:t>
      </w:r>
      <w:r/>
      <w:r>
        <w:rPr>
          <w:sz w:val="22"/>
          <w:shd w:fill="FFFFFF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perform a Social Study and submit a report to the Court as required by 13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Del. C.</w:t>
      </w:r>
      <w:r>
        <w:rPr>
          <w:rFonts w:cs="Arial" w:ascii="Arial" w:hAnsi="Arial"/>
          <w:sz w:val="22"/>
          <w:szCs w:val="22"/>
          <w:shd w:fill="FFFFFF" w:val="clear"/>
        </w:rPr>
        <w:t>, § 91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276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ind w:right="11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ind w:right="11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ind w:right="11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dg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continuous"/>
      <w:pgSz w:w="12240" w:h="15840"/>
      <w:pgMar w:left="864" w:right="864" w:gutter="0" w:header="144" w:top="31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10A</w:t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v 11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A- Order of Reference Adoption 112120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2:00Z</dcterms:created>
  <dc:creator>Courts</dc:creator>
  <dc:description/>
  <cp:keywords/>
  <dc:language>en-US</dc:language>
  <cp:lastModifiedBy>Moritz, Lori M (Courts)</cp:lastModifiedBy>
  <cp:lastPrinted>2000-05-23T10:44:00Z</cp:lastPrinted>
  <dcterms:modified xsi:type="dcterms:W3CDTF">2020-04-02T14:44:00Z</dcterms:modified>
  <cp:revision>1</cp:revision>
  <dc:subject/>
  <dc:title>The Family Court of the State of Delaware</dc:title>
</cp:coreProperties>
</file>