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830802574"/>
      <w:bookmarkStart w:id="1" w:name="__Fieldmark__0_383080257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830802574"/>
      <w:bookmarkStart w:id="3" w:name="__Fieldmark__1_383080257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830802574"/>
      <w:bookmarkStart w:id="5" w:name="__Fieldmark__2_383080257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ussex Coun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8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SWER TO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etitioner</w:t>
        <w:tab/>
        <w:t xml:space="preserve">  v. Respondent</w:t>
        <w:tab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155"/>
        <w:gridCol w:w="59"/>
        <w:gridCol w:w="3106"/>
        <w:gridCol w:w="1124"/>
        <w:gridCol w:w="90"/>
        <w:gridCol w:w="2070"/>
      </w:tblGrid>
      <w:tr>
        <w:trPr>
          <w:trHeight w:val="2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3830802574"/>
            <w:bookmarkStart w:id="7" w:name="__Fieldmark__18_383080257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3830802574"/>
            <w:bookmarkStart w:id="9" w:name="__Fieldmark__19_383080257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3830802574"/>
            <w:bookmarkStart w:id="11" w:name="__Fieldmark__20_383080257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3830802574"/>
            <w:bookmarkStart w:id="13" w:name="__Fieldmark__21_383080257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Respondent hereby answers the numbered paragraphs in the pleading as follow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30"/>
        <w:gridCol w:w="24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this 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5120"/>
      </w:tblGrid>
      <w:tr>
        <w:trPr/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is answer must be sent to the Petitioner, the Petitioner’s Attorney and any other Respondents.  (Use a separate affidavit of mailing for each person a copy must be sent to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VIT OF MAIL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450"/>
        <w:gridCol w:w="2880"/>
        <w:gridCol w:w="1610"/>
      </w:tblGrid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ffirm that a true and correct copy of this Answer was placed in the U.S. Mail on this date,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sent to th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9_3830802574"/>
            <w:bookmarkStart w:id="15" w:name="__Fieldmark__29_3830802574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,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0_3830802574"/>
            <w:bookmarkStart w:id="17" w:name="__Fieldmark__30_3830802574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’s Attorney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1_3830802574"/>
            <w:bookmarkStart w:id="19" w:name="__Fieldmark__31_3830802574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,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3_3830802574"/>
            <w:bookmarkStart w:id="21" w:name="__Fieldmark__33_3830802574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’s Attorney address listed on the petition being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 postage pre-paid.</w:t>
            </w:r>
          </w:p>
        </w:tc>
      </w:tr>
      <w:tr>
        <w:trPr>
          <w:trHeight w:val="216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  <w:tr>
        <w:trPr>
          <w:trHeight w:val="475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on this date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VIT OF MAIL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450"/>
        <w:gridCol w:w="2880"/>
        <w:gridCol w:w="1610"/>
      </w:tblGrid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ffirm that a true and correct copy of this Answer was placed in the U.S. Mail on this date,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sent to th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38_3830802574"/>
            <w:bookmarkStart w:id="23" w:name="__Fieldmark__38_3830802574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,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39_3830802574"/>
            <w:bookmarkStart w:id="25" w:name="__Fieldmark__39_3830802574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’s Attorney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40_3830802574"/>
            <w:bookmarkStart w:id="27" w:name="__Fieldmark__40_3830802574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,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42_3830802574"/>
            <w:bookmarkStart w:id="29" w:name="__Fieldmark__42_3830802574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’s Attorney address listed on the petition being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 postage pre-paid.</w:t>
            </w:r>
          </w:p>
        </w:tc>
      </w:tr>
      <w:tr>
        <w:trPr>
          <w:trHeight w:val="216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  <w:tr>
        <w:trPr>
          <w:trHeight w:val="475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on this date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499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6:00Z</dcterms:created>
  <dc:creator>Morett, William (Courts)</dc:creator>
  <dc:description/>
  <cp:keywords/>
  <dc:language>en-US</dc:language>
  <cp:lastModifiedBy>Morett, William (Courts)</cp:lastModifiedBy>
  <dcterms:modified xsi:type="dcterms:W3CDTF">2022-03-16T19:11:00Z</dcterms:modified>
  <cp:revision>4</cp:revision>
  <dc:subject/>
  <dc:title/>
</cp:coreProperties>
</file>