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OSCCE Autopay Processing Form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me of Person Your Paying For: _________________________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gency They Owe: 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heir Case #: 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ntencing County:</w:t>
        <w:tab/>
        <w:t>Kent</w:t>
        <w:tab/>
        <w:tab/>
        <w:t>New Castle</w:t>
        <w:tab/>
        <w:tab/>
        <w:t>Sussex</w:t>
        <w:tab/>
        <w:t xml:space="preserve">  Statewi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me of Card Holder (as it appears on card):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ard Holder Billing Street Address: 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illing City: ________________, State: ___________  Zip Code: 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ard Holder Billing Phone Number: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redit Card Number: 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redit Card Expiration Date: 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ast three digits of number sequence located in the signature box: 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elationship to the Person you’re Paying For:      Self</w:t>
        <w:tab/>
        <w:t>Relative</w:t>
        <w:tab/>
        <w:t>Friend</w:t>
        <w:tab/>
        <w:t>Employe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mount to be paid with Credit Card: $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Frequency:   </w:t>
        <w:tab/>
        <w:t>Weekly</w:t>
        <w:tab/>
        <w:tab/>
        <w:t>Bi-Weekly</w:t>
        <w:tab/>
        <w:tab/>
        <w:t>Monthly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ereby authorize the Office of State Court Collections Enforcement to automatically charge my account on the credit/debit card shown above beginning _____________________, I further understand that all charges will be processed as a mail-in or e-commerce transaction with the card not pres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_____________________________________________  Date: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JD 10/15/15</w:t>
      </w:r>
    </w:p>
    <w:sectPr>
      <w:type w:val="nextPage"/>
      <w:pgSz w:w="12240" w:h="15840"/>
      <w:pgMar w:left="720" w:right="720" w:gutter="0" w:header="0" w:top="86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9:40:00Z</dcterms:created>
  <dc:creator>William J. DiBartola</dc:creator>
  <dc:description/>
  <dc:language>en-US</dc:language>
  <cp:lastModifiedBy>amy.whitman</cp:lastModifiedBy>
  <cp:lastPrinted>2014-01-15T08:18:00Z</cp:lastPrinted>
  <dcterms:modified xsi:type="dcterms:W3CDTF">2015-11-03T19:40:00Z</dcterms:modified>
  <cp:revision>2</cp:revision>
  <dc:subject/>
  <dc:title>Credit Card Phone Processing Form</dc:title>
</cp:coreProperties>
</file>