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21336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Family Court of the State of Delawar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Check1"/>
      <w:bookmarkStart w:id="1" w:name="cnty"/>
      <w:bookmarkStart w:id="2" w:name="__Fieldmark__0_3829014144"/>
      <w:bookmarkStart w:id="3" w:name="__Fieldmark__0_3829014144"/>
      <w:bookmarkEnd w:id="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</w:rPr>
        <w:t xml:space="preserve"> New Cast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1_3829014144"/>
      <w:bookmarkStart w:id="5" w:name="__Fieldmark__1_3829014144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Kent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2_3829014144"/>
      <w:bookmarkStart w:id="7" w:name="__Fieldmark__2_3829014144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ussex Count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NGE OF ADDRES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Note change of address for the following individual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60"/>
        <w:gridCol w:w="441"/>
        <w:gridCol w:w="1539"/>
        <w:gridCol w:w="1261"/>
        <w:gridCol w:w="1515"/>
        <w:gridCol w:w="1006"/>
        <w:gridCol w:w="1699"/>
        <w:gridCol w:w="1980"/>
      </w:tblGrid>
      <w:tr>
        <w:trPr>
          <w:trHeight w:val="493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51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O.B.:</w:t>
            </w:r>
          </w:p>
        </w:tc>
        <w:tc>
          <w:tcPr>
            <w:tcW w:w="3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29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Address:</w:t>
            </w:r>
          </w:p>
        </w:tc>
        <w:tc>
          <w:tcPr>
            <w:tcW w:w="53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8_3829014144"/>
            <w:bookmarkStart w:id="9" w:name="__Fieldmark__8_3829014144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Home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9_3829014144"/>
            <w:bookmarkStart w:id="11" w:name="__Fieldmark__9_3829014144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Wor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0_3829014144"/>
            <w:bookmarkStart w:id="13" w:name="__Fieldmark__10_3829014144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ell</w:t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72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address confidential pursuant to Court Order?</w:t>
            </w:r>
          </w:p>
        </w:tc>
      </w:tr>
      <w:tr>
        <w:trPr>
          <w:trHeight w:val="358" w:hRule="atLeast"/>
        </w:trPr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4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2_3829014144"/>
            <w:bookmarkStart w:id="15" w:name="__Fieldmark__12_3829014144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</w:t>
            </w:r>
          </w:p>
        </w:tc>
      </w:tr>
      <w:tr>
        <w:trPr>
          <w:trHeight w:val="358" w:hRule="atLeast"/>
        </w:trPr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4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3_3829014144"/>
            <w:bookmarkStart w:id="17" w:name="__Fieldmark__13_3829014144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637" w:hRule="atLeast"/>
        </w:trPr>
        <w:tc>
          <w:tcPr>
            <w:tcW w:w="32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a restitution recipient?</w:t>
            </w:r>
          </w:p>
        </w:tc>
        <w:tc>
          <w:tcPr>
            <w:tcW w:w="74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4_3829014144"/>
            <w:bookmarkStart w:id="19" w:name="__Fieldmark__14_3829014144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5_3829014144"/>
            <w:bookmarkStart w:id="21" w:name="__Fieldmark__15_3829014144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358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Court Staff: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the answer to the above question is yes, please forwar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py of this form to the Director of Fiscal Services.</w:t>
            </w:r>
          </w:p>
        </w:tc>
      </w:tr>
      <w:tr>
        <w:trPr>
          <w:trHeight w:val="718" w:hRule="atLeast"/>
        </w:trPr>
        <w:tc>
          <w:tcPr>
            <w:tcW w:w="326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Court File Number(s):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410"/>
        <w:gridCol w:w="270"/>
        <w:gridCol w:w="1980"/>
        <w:gridCol w:w="36"/>
        <w:gridCol w:w="360"/>
      </w:tblGrid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orn to subscribed before me:</w:t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Clerk of Court/ Notary Public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continuous"/>
      <w:pgSz w:w="12240" w:h="15840"/>
      <w:pgMar w:left="864" w:right="864" w:gutter="0" w:header="144" w:top="317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320"/>
        <w:tab w:val="clear" w:pos="8640"/>
      </w:tabs>
      <w:ind w:left="-720" w:firstLine="72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595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16"/>
      </w:rPr>
      <w:t>Rev 06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90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450" w:right="-144" w:hanging="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10:00Z</dcterms:created>
  <dc:creator>Tangredi, Robert N (Courts)</dc:creator>
  <dc:description/>
  <cp:keywords/>
  <dc:language>en-US</dc:language>
  <cp:lastModifiedBy>Tangredi, Robert N (Courts)</cp:lastModifiedBy>
  <cp:lastPrinted>2009-07-08T16:21:00Z</cp:lastPrinted>
  <dcterms:modified xsi:type="dcterms:W3CDTF">2014-06-25T17:15:00Z</dcterms:modified>
  <cp:revision>7</cp:revision>
  <dc:subject/>
  <dc:title>The Family Court of the State of Delaware</dc:title>
</cp:coreProperties>
</file>