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117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Heading2"/>
        <w:rPr/>
      </w:pPr>
      <w:r>
        <w:rPr/>
        <w:t xml:space="preserve">In and F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3"/>
      <w:bookmarkStart w:id="1" w:name="cnty"/>
      <w:bookmarkStart w:id="2" w:name="__Fieldmark__0_948959341"/>
      <w:bookmarkStart w:id="3" w:name="__Fieldmark__0_948959341"/>
      <w:bookmarkEnd w:id="1"/>
      <w:bookmarkEnd w:id="3"/>
      <w:r>
        <w:rPr/>
      </w:r>
      <w:r>
        <w:rPr/>
        <w:fldChar w:fldCharType="end"/>
      </w:r>
      <w:bookmarkEnd w:id="0"/>
      <w:r>
        <w:rPr/>
        <w:t xml:space="preserve"> New Castle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948959341"/>
      <w:bookmarkStart w:id="5" w:name="__Fieldmark__1_948959341"/>
      <w:bookmarkEnd w:id="5"/>
      <w:r>
        <w:rPr/>
      </w:r>
      <w:r>
        <w:rPr/>
        <w:fldChar w:fldCharType="end"/>
      </w:r>
      <w:r>
        <w:rPr/>
        <w:t xml:space="preserve"> Kent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948959341"/>
      <w:bookmarkStart w:id="7" w:name="__Fieldmark__2_948959341"/>
      <w:bookmarkEnd w:id="7"/>
      <w:r>
        <w:rPr/>
      </w:r>
      <w:r>
        <w:rPr/>
        <w:fldChar w:fldCharType="end"/>
      </w:r>
      <w:r>
        <w:rPr/>
        <w:t xml:space="preserve"> Sussex Coun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88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_948959341"/>
      <w:bookmarkStart w:id="9" w:name="__Fieldmark__3_9489593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OLATION OF LEVEL 1 PROBATION</w:t>
      </w:r>
    </w:p>
    <w:p>
      <w:pPr>
        <w:pStyle w:val="Heading"/>
        <w:ind w:left="2880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948959341"/>
      <w:bookmarkStart w:id="11" w:name="__Fieldmark__4_9489593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EACH OF CONDITIONS OF RELEAS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831"/>
        <w:gridCol w:w="4314"/>
        <w:gridCol w:w="255"/>
        <w:gridCol w:w="990"/>
        <w:gridCol w:w="180"/>
        <w:gridCol w:w="21"/>
        <w:gridCol w:w="348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:                                                                     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ind w:right="-1512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Heading4"/>
              <w:snapToGrid w:val="false"/>
              <w:ind w:right="-1512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:               </w:t>
            </w:r>
          </w:p>
        </w:tc>
        <w:tc>
          <w:tcPr>
            <w:tcW w:w="5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E #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ind w:left="49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e Parent/Guardian charged with the supervision of the above mentioned juvenile reports that the juvenile is in violation of Court-imposed conditions of probation or release as follows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889"/>
        <w:gridCol w:w="381"/>
        <w:gridCol w:w="8882"/>
      </w:tblGrid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2_948959341"/>
            <w:bookmarkStart w:id="13" w:name="__Fieldmark__12_94895934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court ordered community service hours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4_948959341"/>
            <w:bookmarkStart w:id="15" w:name="__Fieldmark__14_948959341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 curfew as specified in court order or service plan.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6_948959341"/>
            <w:bookmarkStart w:id="17" w:name="__Fieldmark__16_948959341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-compliance with treatment services (substance abuse/evaluations/counseling or other treatment 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s)</w:t>
            </w:r>
          </w:p>
        </w:tc>
        <w:tc>
          <w:tcPr>
            <w:tcW w:w="8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18_948959341"/>
            <w:bookmarkStart w:id="19" w:name="__Fieldmark__18_948959341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 school or remain employed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0_948959341"/>
            <w:bookmarkStart w:id="21" w:name="__Fieldmark__20_948959341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of court-ordered restitution, court costs or fines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2_948959341"/>
            <w:bookmarkStart w:id="23" w:name="__Fieldmark__22_948959341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y parental supervision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4_948959341"/>
            <w:bookmarkStart w:id="25" w:name="__Fieldmark__24_948959341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0" w:type="dxa"/>
        <w:jc w:val="left"/>
        <w:tblInd w:w="-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3"/>
        <w:gridCol w:w="810"/>
        <w:gridCol w:w="4500"/>
        <w:gridCol w:w="3187"/>
      </w:tblGrid>
      <w:tr>
        <w:trPr>
          <w:trHeight w:val="327" w:hRule="atLeast"/>
        </w:trPr>
        <w:tc>
          <w:tcPr>
            <w:tcW w:w="2763" w:type="dxa"/>
            <w:gridSpan w:val="2"/>
            <w:tcBorders/>
          </w:tcPr>
          <w:p>
            <w:pPr>
              <w:pStyle w:val="Heading3"/>
              <w:spacing w:before="120" w:after="0"/>
              <w:ind w:left="63" w:hanging="0"/>
              <w:rPr/>
            </w:pPr>
            <w:r>
              <w:rPr/>
              <w:t>Respectfully submitted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Heading3"/>
              <w:snapToGrid w:val="false"/>
              <w:spacing w:before="120" w:after="0"/>
              <w:ind w:left="33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2"/>
            <w:tcBorders/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953" w:type="dxa"/>
            <w:tcBorders/>
          </w:tcPr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nted Name: 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sed upon the above, </w:t>
      </w:r>
      <w:r>
        <w:rPr>
          <w:rFonts w:cs="Arial" w:ascii="Arial" w:hAnsi="Arial"/>
          <w:b/>
          <w:bCs/>
          <w:sz w:val="24"/>
        </w:rPr>
        <w:t>It is SO ORDERED</w:t>
      </w:r>
      <w:r>
        <w:rPr>
          <w:rFonts w:cs="Arial" w:ascii="Arial" w:hAnsi="Arial"/>
          <w:sz w:val="24"/>
        </w:rPr>
        <w:t xml:space="preserve"> that: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30_948959341"/>
      <w:bookmarkStart w:id="27" w:name="__Fieldmark__30_948959341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/>
        <w:t xml:space="preserve"> a summons will issue and a hearing will be scheduled to address the alleged violation (s).</w:t>
      </w:r>
    </w:p>
    <w:tbl>
      <w:tblPr>
        <w:tblW w:w="10447" w:type="dxa"/>
        <w:jc w:val="left"/>
        <w:tblInd w:w="-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3"/>
        <w:gridCol w:w="1890"/>
        <w:gridCol w:w="4084"/>
      </w:tblGrid>
      <w:tr>
        <w:trPr>
          <w:trHeight w:val="183" w:hRule="atLeast"/>
        </w:trPr>
        <w:tc>
          <w:tcPr>
            <w:tcW w:w="4473" w:type="dxa"/>
            <w:tcBorders/>
          </w:tcPr>
          <w:p>
            <w:pPr>
              <w:pStyle w:val="Normal"/>
              <w:ind w:left="-45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31_948959341"/>
            <w:bookmarkStart w:id="29" w:name="__Fieldmark__31_948959341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 capias for the juvenile’s arrest with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left="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ured bond recommended will be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issued and a hearing scheduled upon apprehension. Any previous bond is revok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"/>
        <w:gridCol w:w="3630"/>
        <w:gridCol w:w="250"/>
        <w:gridCol w:w="3"/>
        <w:gridCol w:w="5693"/>
      </w:tblGrid>
      <w:tr>
        <w:trPr>
          <w:trHeight w:val="421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ge/Commissioner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continuous"/>
      <w:pgSz w:w="12240" w:h="15840"/>
      <w:pgMar w:left="864" w:right="864" w:gutter="0" w:header="144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  <w:szCs w:val="16"/>
      </w:rPr>
      <w:t>Form 298</w:t>
    </w:r>
  </w:p>
  <w:p>
    <w:pPr>
      <w:pStyle w:val="Header"/>
      <w:ind w:left="-720" w:hanging="0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(Rev. 03/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1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 - Breach of Conditions 03112010 .doc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41:00Z</dcterms:created>
  <dc:creator>ed.brocklehurst</dc:creator>
  <dc:description/>
  <cp:keywords/>
  <dc:language>en-US</dc:language>
  <cp:lastModifiedBy>kenneth.reichardt</cp:lastModifiedBy>
  <cp:lastPrinted>2004-07-22T14:38:00Z</cp:lastPrinted>
  <dcterms:modified xsi:type="dcterms:W3CDTF">2011-03-11T15:38:00Z</dcterms:modified>
  <cp:revision>14</cp:revision>
  <dc:subject/>
  <dc:title>The Family Court of the State of Delaware</dc:title>
</cp:coreProperties>
</file>