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52425</wp:posOffset>
            </wp:positionV>
            <wp:extent cx="1219200" cy="1219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219242024"/>
      <w:bookmarkStart w:id="3" w:name="__Fieldmark__0_219242024"/>
      <w:bookmarkEnd w:id="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_219242024"/>
      <w:bookmarkStart w:id="5" w:name="__Fieldmark__1_21924202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_219242024"/>
      <w:bookmarkStart w:id="7" w:name="__Fieldmark__2_21924202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ssex County</w:t>
      </w:r>
    </w:p>
    <w:p>
      <w:pPr>
        <w:pStyle w:val="Heading1"/>
        <w:spacing w:before="120" w:after="40"/>
        <w:rPr>
          <w:szCs w:val="28"/>
        </w:rPr>
      </w:pPr>
      <w:r>
        <w:rPr>
          <w:szCs w:val="28"/>
        </w:rPr>
        <w:t>AFFIDAVIT OF PARENTAG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etiti</w:t>
      </w:r>
      <w:r>
        <w:rPr/>
        <w:t>oner                                                       Respondent</w:t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30"/>
        <w:gridCol w:w="4316"/>
        <w:gridCol w:w="180"/>
        <w:gridCol w:w="1978"/>
      </w:tblGrid>
      <w:tr>
        <w:trPr>
          <w:trHeight w:val="23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Number</w:t>
            </w:r>
          </w:p>
        </w:tc>
      </w:tr>
      <w:tr>
        <w:trPr>
          <w:trHeight w:val="23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sArial10"/>
              <w:rPr/>
            </w:pPr>
            <w:bookmarkStart w:id="8" w:name="Text48"/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xt93"/>
            <w:bookmarkEnd w:id="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bookmarkEnd w:id="9"/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FormsArial10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sArial1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" w:name="Text9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bookmarkEnd w:id="10"/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 to Child: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 to Child: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FormsArial10"/>
              <w:jc w:val="center"/>
              <w:rPr/>
            </w:pPr>
            <w:r>
              <w:rPr/>
              <w:t>Petition Number</w:t>
            </w:r>
          </w:p>
        </w:tc>
      </w:tr>
      <w:tr>
        <w:trPr>
          <w:trHeight w:val="23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sArial1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sArial10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sArial1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FormsArial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rmsArial10"/>
              <w:jc w:val="center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40"/>
        <w:gridCol w:w="657"/>
        <w:gridCol w:w="1053"/>
        <w:gridCol w:w="2070"/>
        <w:gridCol w:w="2430"/>
      </w:tblGrid>
      <w:tr>
        <w:trPr/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interest of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: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96"/>
            <w:bookmarkEnd w:id="1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ity and State of Birth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5"/>
        <w:gridCol w:w="424"/>
        <w:gridCol w:w="2359"/>
        <w:gridCol w:w="3679"/>
        <w:gridCol w:w="4169"/>
      </w:tblGrid>
      <w:tr>
        <w:trPr>
          <w:cantSplit w:val="true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o is the child’s birth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ther?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2_219242024"/>
            <w:bookmarkStart w:id="13" w:name="__Fieldmark__12_21924202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etitioner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3_219242024"/>
            <w:bookmarkStart w:id="15" w:name="__Fieldmark__13_21924202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spondent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4_219242024"/>
            <w:bookmarkStart w:id="17" w:name="__Fieldmark__14_21924202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: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f Other, provide address:</w:t>
            </w:r>
          </w:p>
        </w:tc>
        <w:tc>
          <w:tcPr>
            <w:tcW w:w="78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1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Genetic Testing ordered by any court or any state agency 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3240" w:leader="none"/>
          <w:tab w:val="left" w:pos="7920" w:leader="none"/>
        </w:tabs>
        <w:ind w:left="360" w:hanging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7_219242024"/>
      <w:bookmarkStart w:id="19" w:name="__Fieldmark__17_219242024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Has never been conducted; or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3240" w:leader="none"/>
          <w:tab w:val="left" w:pos="7920" w:leader="none"/>
        </w:tabs>
        <w:spacing w:before="60" w:after="0"/>
        <w:ind w:left="360" w:hanging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8_219242024"/>
      <w:bookmarkStart w:id="21" w:name="__Fieldmark__18_219242024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y have been conducted but I do not know the result; or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3787"/>
        <w:gridCol w:w="5393"/>
      </w:tblGrid>
      <w:tr>
        <w:trPr>
          <w:trHeight w:val="28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2" w:name="Check47"/>
            <w:bookmarkEnd w:id="22"/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9_219242024"/>
            <w:bookmarkStart w:id="24" w:name="__Fieldmark__19_219242024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cluded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 a parent of this child; or</w:t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5" w:name="Check48"/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1_219242024"/>
            <w:bookmarkStart w:id="27" w:name="__Fieldmark__21_21924202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5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ablished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 a likely parent of this child by a 99% or greater  probability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120" w:after="60"/>
        <w:ind w:left="360" w:hanging="36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On the line provided identify any person for whom any of the following applies or indicate “not applicable” or “unknown”:</w:t>
      </w:r>
    </w:p>
    <w:tbl>
      <w:tblPr>
        <w:tblW w:w="1107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7"/>
        <w:gridCol w:w="8183"/>
      </w:tblGrid>
      <w:tr>
        <w:trPr>
          <w:trHeight w:val="288" w:hRule="atLeast"/>
        </w:trPr>
        <w:tc>
          <w:tcPr>
            <w:tcW w:w="2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been identified as a parent by a Court or administrative order in any legal proceeding.</w:t>
            </w:r>
          </w:p>
        </w:tc>
      </w:tr>
      <w:tr>
        <w:trPr>
          <w:trHeight w:val="288" w:hRule="atLeast"/>
        </w:trPr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s signed a Voluntary Acknowledgement of Paternity (VAP) on file with an Office of Vital Statistics.</w:t>
            </w:r>
          </w:p>
        </w:tc>
      </w:tr>
      <w:tr>
        <w:trPr>
          <w:trHeight w:val="288" w:hRule="atLeast"/>
        </w:trPr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s been identified as a parent on the child’s official birth registration.</w:t>
            </w:r>
          </w:p>
        </w:tc>
      </w:tr>
      <w:tr>
        <w:trPr>
          <w:trHeight w:val="288" w:hRule="atLeast"/>
        </w:trPr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ed in assisted reproduction intending to become a legal parent of this child.</w:t>
            </w:r>
          </w:p>
        </w:tc>
      </w:tr>
      <w:tr>
        <w:trPr>
          <w:trHeight w:val="288" w:hRule="atLeast"/>
        </w:trPr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ided in same household and held the child out as their own fo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2 years of child’s life.</w:t>
            </w:r>
          </w:p>
        </w:tc>
      </w:tr>
    </w:tbl>
    <w:p>
      <w:pPr>
        <w:sectPr>
          <w:headerReference w:type="default" r:id="rId3"/>
          <w:type w:val="continuous"/>
          <w:pgSz w:w="12240" w:h="15840"/>
          <w:pgMar w:left="720" w:right="720" w:gutter="0" w:header="288" w:top="344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80" w:leader="none"/>
          <w:tab w:val="left" w:pos="8460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Was this child born during a marriage or civil union or within 300 days after divorce or dissolution?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28_219242024"/>
      <w:bookmarkStart w:id="29" w:name="__Fieldmark__28_219242024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29_219242024"/>
      <w:bookmarkStart w:id="31" w:name="__Fieldmark__29_219242024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30_219242024"/>
      <w:bookmarkStart w:id="33" w:name="__Fieldmark__30_219242024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NKNOWN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08"/>
      </w:tblGrid>
      <w:tr>
        <w:trPr/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7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If “yes”:  What is the name of the birth mother’s spouse (or ex-spouse)?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20" w:after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120" w:after="0"/>
        <w:ind w:left="1166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 the spouse openly held this child out as his or her own?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32_219242024"/>
      <w:bookmarkStart w:id="35" w:name="__Fieldmark__32_219242024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3_219242024"/>
      <w:bookmarkStart w:id="37" w:name="__Fieldmark__33_219242024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      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34_219242024"/>
      <w:bookmarkStart w:id="39" w:name="__Fieldmark__34_219242024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NKNOW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120" w:after="0"/>
        <w:ind w:left="117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d Mother and Husband (if applicable) cohabitate or engage in sexu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ind w:left="1166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course with each other during the probable time of conception?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35_219242024"/>
      <w:bookmarkStart w:id="41" w:name="__Fieldmark__35_219242024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36_219242024"/>
      <w:bookmarkStart w:id="43" w:name="__Fieldmark__36_219242024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      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37_219242024"/>
      <w:bookmarkStart w:id="45" w:name="__Fieldmark__37_219242024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NKNOW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120" w:after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5.</w:t>
        <w:tab/>
        <w:t>State the name and address (if known) of any person identified in paragraph 3 or 4</w:t>
      </w:r>
      <w:r>
        <w:rPr/>
        <w:t xml:space="preserve"> who is not already a party to this petition: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116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240" w:after="0"/>
        <w:jc w:val="both"/>
        <w:outlineLvl w:val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COMPLETE </w:t>
      </w:r>
      <w:r>
        <w:rPr>
          <w:rFonts w:cs="Arial" w:ascii="Arial" w:hAnsi="Arial"/>
          <w:color w:val="FF0000"/>
          <w:sz w:val="16"/>
          <w:szCs w:val="16"/>
          <w:u w:val="single"/>
        </w:rPr>
        <w:t>ONLY</w:t>
      </w:r>
      <w:r>
        <w:rPr>
          <w:rFonts w:cs="Arial" w:ascii="Arial" w:hAnsi="Arial"/>
          <w:color w:val="FF0000"/>
          <w:sz w:val="16"/>
          <w:szCs w:val="16"/>
        </w:rPr>
        <w:t xml:space="preserve"> IF </w:t>
      </w:r>
      <w:r>
        <w:rPr>
          <w:rFonts w:cs="Arial" w:ascii="Arial" w:hAnsi="Arial"/>
          <w:b/>
          <w:color w:val="FF0000"/>
          <w:sz w:val="16"/>
          <w:szCs w:val="16"/>
        </w:rPr>
        <w:t>YOU</w:t>
      </w:r>
      <w:r>
        <w:rPr>
          <w:rFonts w:cs="Arial" w:ascii="Arial" w:hAnsi="Arial"/>
          <w:color w:val="FF0000"/>
          <w:sz w:val="16"/>
          <w:szCs w:val="16"/>
        </w:rPr>
        <w:t xml:space="preserve"> ARE THE CHILD’S MOTHER </w:t>
      </w:r>
    </w:p>
    <w:tbl>
      <w:tblPr>
        <w:tblW w:w="10998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47"/>
        <w:gridCol w:w="4230"/>
        <w:gridCol w:w="821"/>
      </w:tblGrid>
      <w:tr>
        <w:trPr>
          <w:trHeight w:val="288" w:hRule="atLeast"/>
        </w:trPr>
        <w:tc>
          <w:tcPr>
            <w:tcW w:w="5947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bookmarkStart w:id="46" w:name="Check4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9_219242024"/>
            <w:bookmarkStart w:id="48" w:name="__Fieldmark__39_219242024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46"/>
            <w:r>
              <w:rPr>
                <w:rFonts w:cs="Arial" w:ascii="Arial" w:hAnsi="Arial"/>
                <w:sz w:val="18"/>
                <w:szCs w:val="18"/>
              </w:rPr>
              <w:t xml:space="preserve"> I am the child’s mother and I believe the child’s biological father is  </w:t>
            </w:r>
          </w:p>
        </w:tc>
        <w:tc>
          <w:tcPr>
            <w:tcW w:w="423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10692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  <w:tab/>
              <w:t xml:space="preserve">  From 300 days prior to my child’s birth to the time I first learned I was pregnant, the person identified in paragraph 6 was:</w:t>
              <w:tab/>
            </w:r>
          </w:p>
        </w:tc>
      </w:tr>
      <w:tr>
        <w:trPr/>
        <w:tc>
          <w:tcPr>
            <w:tcW w:w="1099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2700" w:leader="none"/>
                <w:tab w:val="left" w:pos="3060" w:leader="none"/>
                <w:tab w:val="left" w:pos="5040" w:leader="none"/>
                <w:tab w:val="left" w:pos="5382" w:leader="none"/>
                <w:tab w:val="left" w:pos="5652" w:leader="none"/>
              </w:tabs>
              <w:spacing w:before="6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41_219242024"/>
            <w:bookmarkStart w:id="50" w:name="__Fieldmark__41_219242024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only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 with whom I had sexua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; (or)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42_219242024"/>
            <w:bookmarkStart w:id="52" w:name="__Fieldmark__42_219242024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Not</w:t>
            </w:r>
            <w:r>
              <w:rPr>
                <w:rFonts w:cs="Arial" w:ascii="Arial" w:hAnsi="Arial"/>
                <w:sz w:val="18"/>
                <w:szCs w:val="18"/>
              </w:rPr>
              <w:t xml:space="preserve"> the only person with whom I had sexual intercours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2700" w:leader="none"/>
                <w:tab w:val="left" w:pos="3060" w:leader="none"/>
                <w:tab w:val="left" w:pos="5040" w:leader="none"/>
                <w:tab w:val="left" w:pos="5400" w:leader="none"/>
              </w:tabs>
              <w:spacing w:before="60" w:after="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43_219242024"/>
            <w:bookmarkStart w:id="54" w:name="__Fieldmark__43_219242024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 conceived my child by assisted reproduction and an anonymous sperm dono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260" w:leader="none"/>
                <w:tab w:val="left" w:pos="2700" w:leader="none"/>
                <w:tab w:val="left" w:pos="3060" w:leader="none"/>
                <w:tab w:val="left" w:pos="5040" w:leader="none"/>
                <w:tab w:val="left" w:pos="5400" w:leader="none"/>
              </w:tabs>
              <w:spacing w:before="60" w:after="60"/>
              <w:outlineLvl w:val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44_219242024"/>
            <w:bookmarkStart w:id="56" w:name="__Fieldmark__44_219242024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 choose to not answer this question and request that </w:t>
            </w:r>
            <w:r>
              <w:rPr>
                <w:rFonts w:cs="Arial" w:ascii="Arial" w:hAnsi="Arial"/>
                <w:b/>
                <w:sz w:val="18"/>
                <w:szCs w:val="18"/>
              </w:rPr>
              <w:t>genetic testing</w:t>
            </w:r>
            <w:r>
              <w:rPr>
                <w:rFonts w:cs="Arial" w:ascii="Arial" w:hAnsi="Arial"/>
                <w:sz w:val="18"/>
                <w:szCs w:val="18"/>
              </w:rPr>
              <w:t xml:space="preserve"> be ordered to determine parentag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57" w:name="__Fieldmark__45_219242024"/>
      <w:bookmarkStart w:id="58" w:name="__Fieldmark__45_219242024"/>
      <w:bookmarkEnd w:id="58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SWEAR (or)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59" w:name="__Fieldmark__46_219242024"/>
      <w:bookmarkStart w:id="60" w:name="__Fieldmark__46_219242024"/>
      <w:bookmarkEnd w:id="60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AFFIRM under penalty of perjury that the above information is true and correct to the best of my belief.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4608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98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  <w:t>petitioner/respondent</w:t>
            </w:r>
          </w:p>
        </w:tc>
      </w:tr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ctronic signature permitted – sign “/s/ Your Name”</w:t>
            </w:r>
          </w:p>
        </w:tc>
      </w:tr>
      <w:tr>
        <w:trPr>
          <w:trHeight w:val="288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  <w:t>print name</w:t>
            </w:r>
          </w:p>
        </w:tc>
      </w:tr>
      <w:tr>
        <w:trPr>
          <w:trHeight w:val="216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smallCaps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54"/>
        <w:gridCol w:w="342"/>
        <w:gridCol w:w="1013"/>
        <w:gridCol w:w="900"/>
        <w:gridCol w:w="2063"/>
        <w:gridCol w:w="283"/>
        <w:gridCol w:w="1763"/>
      </w:tblGrid>
      <w:tr>
        <w:trPr/>
        <w:tc>
          <w:tcPr>
            <w:tcW w:w="44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worn to and subscribed before me this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_219242024"/>
                  <w:enabled/>
                  <w:ddList>
                    <w:result w:val="0"/>
                    <w:listEntry w:val="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50_219242024"/>
            <w:bookmarkStart w:id="62" w:name="__Fieldmark__50_219242024"/>
            <w:bookmarkEnd w:id="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1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y / Clerk of Cour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ind w:right="360" w:hanging="0"/>
        <w:jc w:val="both"/>
        <w:rPr>
          <w:rFonts w:ascii="Arial" w:hAnsi="Arial" w:cs="Arial"/>
          <w:smallCaps/>
          <w:sz w:val="16"/>
          <w:szCs w:val="20"/>
        </w:rPr>
      </w:pPr>
      <w:r>
        <w:rPr>
          <w:rFonts w:cs="Arial" w:ascii="Arial" w:hAnsi="Arial"/>
          <w:smallCaps/>
          <w:sz w:val="16"/>
          <w:szCs w:val="20"/>
        </w:rPr>
      </w:r>
    </w:p>
    <w:sectPr>
      <w:type w:val="continuous"/>
      <w:pgSz w:w="12240" w:h="15840"/>
      <w:pgMar w:left="720" w:right="720" w:gutter="0" w:header="288" w:top="34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15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 10/2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rmsArial10Char">
    <w:name w:val="Forms Arial 10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rmsArial10">
    <w:name w:val="Forms Arial 10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49:00Z</dcterms:created>
  <dc:creator>Morett, William (Courts)</dc:creator>
  <dc:description/>
  <cp:keywords/>
  <dc:language>en-US</dc:language>
  <cp:lastModifiedBy>Morett, William (Courts)</cp:lastModifiedBy>
  <cp:lastPrinted>2011-12-02T16:06:00Z</cp:lastPrinted>
  <dcterms:modified xsi:type="dcterms:W3CDTF">2022-11-04T17:50:00Z</dcterms:modified>
  <cp:revision>4</cp:revision>
  <dc:subject/>
  <dc:title>Family Court of the State of Del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