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9652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2120997866"/>
      <w:bookmarkStart w:id="3" w:name="__Fieldmark__0_2120997866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2120997866"/>
      <w:bookmarkStart w:id="5" w:name="__Fieldmark__1_212099786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2120997866"/>
      <w:bookmarkStart w:id="7" w:name="__Fieldmark__2_212099786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AND MOTION TO REVOKE CHILD SUPPORT</w:t>
      </w:r>
    </w:p>
    <w:p>
      <w:pPr>
        <w:pStyle w:val="Heading2"/>
        <w:tabs>
          <w:tab w:val="clear" w:pos="720"/>
          <w:tab w:val="left" w:pos="4140" w:leader="none"/>
          <w:tab w:val="left" w:pos="8550" w:leader="none"/>
        </w:tabs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Movant</w:t>
        <w:tab/>
        <w:t xml:space="preserve">   Respondent</w:t>
        <w:tab/>
        <w:t xml:space="preserve">DCSS #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i w:val="false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i w:val="false"/>
          <w:sz w:val="18"/>
          <w:szCs w:val="18"/>
          <w:lang w:val="en-US" w:eastAsia="en-US"/>
        </w:rPr>
      </w:r>
      <w:r>
        <w:rPr>
          <w:sz w:val="18"/>
          <w:i w:val="false"/>
          <w:b w:val="false"/>
          <w:szCs w:val="18"/>
          <w:lang w:val="en-US" w:eastAsia="en-US"/>
        </w:rPr>
        <w:fldChar w:fldCharType="separate"/>
      </w:r>
      <w:r>
        <w:rPr>
          <w:b w:val="false"/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b w:val="false"/>
          <w:szCs w:val="18"/>
          <w:lang w:val="en-US" w:eastAsia="en-US"/>
        </w:rPr>
        <w:fldChar w:fldCharType="end"/>
      </w:r>
      <w:r>
        <w:rPr>
          <w:b w:val="false"/>
          <w:i w:val="false"/>
          <w:sz w:val="18"/>
          <w:szCs w:val="18"/>
          <w:lang w:val="en-US" w:eastAsia="en-US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385"/>
        <w:gridCol w:w="59"/>
        <w:gridCol w:w="2880"/>
        <w:gridCol w:w="1350"/>
        <w:gridCol w:w="90"/>
        <w:gridCol w:w="2070"/>
      </w:tblGrid>
      <w:tr>
        <w:trPr>
          <w:trHeight w:val="23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.O.B.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.O.B.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(including Apt)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 (including Apt)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(s)</w:t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tate Number</w:t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ney Name and Phone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ney Name and Phone Number</w:t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D Status</w:t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6" w:leader="none"/>
                <w:tab w:val="left" w:pos="2525" w:leader="none"/>
              </w:tabs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2120997866"/>
            <w:bookmarkStart w:id="9" w:name="__Fieldmark__21_212099786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V-D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_2120997866"/>
            <w:bookmarkStart w:id="11" w:name="__Fieldmark__22_212099786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 IV-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75"/>
        <w:gridCol w:w="1192"/>
        <w:gridCol w:w="338"/>
        <w:gridCol w:w="180"/>
        <w:gridCol w:w="24"/>
        <w:gridCol w:w="56"/>
        <w:gridCol w:w="1017"/>
        <w:gridCol w:w="721"/>
        <w:gridCol w:w="342"/>
        <w:gridCol w:w="983"/>
        <w:gridCol w:w="277"/>
        <w:gridCol w:w="23"/>
        <w:gridCol w:w="427"/>
        <w:gridCol w:w="472"/>
        <w:gridCol w:w="530"/>
        <w:gridCol w:w="187"/>
        <w:gridCol w:w="183"/>
        <w:gridCol w:w="170"/>
        <w:gridCol w:w="438"/>
        <w:gridCol w:w="1350"/>
        <w:gridCol w:w="360"/>
        <w:gridCol w:w="1350"/>
        <w:gridCol w:w="23"/>
        <w:gridCol w:w="517"/>
        <w:gridCol w:w="1342"/>
      </w:tblGrid>
      <w:tr>
        <w:trPr>
          <w:trHeight w:val="238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ANT ASSERTS that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96" w:leader="none"/>
                <w:tab w:val="left" w:pos="25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under an order to pay current support in the amount of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96" w:leader="none"/>
                <w:tab w:val="left" w:pos="25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</w:p>
        </w:tc>
        <w:tc>
          <w:tcPr>
            <w:tcW w:w="1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/or arrears/back support/fees in the amount of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that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8_2120997866"/>
            <w:bookmarkStart w:id="13" w:name="__Fieldmark__28_212099786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2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arrears/back support/fees are paid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9_2120997866"/>
            <w:bookmarkStart w:id="15" w:name="__Fieldmark__29_2120997866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youngest child on the Order i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0_2120997866"/>
            <w:bookmarkStart w:id="17" w:name="__Fieldmark__30_212099786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 xml:space="preserve"> or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1_2120997866"/>
            <w:bookmarkStart w:id="19" w:name="__Fieldmark__31_212099786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z w:val="16"/>
                <w:szCs w:val="16"/>
              </w:rPr>
              <w:t xml:space="preserve"> and: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2_2120997866"/>
            <w:bookmarkStart w:id="21" w:name="__Fieldmark__32_212099786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s graduated from  or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3_2120997866"/>
            <w:bookmarkStart w:id="23" w:name="__Fieldmark__33_212099786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opped attending high school on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5_2120997866"/>
            <w:bookmarkStart w:id="25" w:name="__Fieldmark__35_212099786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umentation attached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6_2120997866"/>
            <w:bookmarkStart w:id="27" w:name="__Fieldmark__36_2120997866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the children on the Order moved from the home of</w:t>
            </w:r>
          </w:p>
        </w:tc>
        <w:tc>
          <w:tcPr>
            <w:tcW w:w="27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 </w:t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the home of </w:t>
            </w:r>
          </w:p>
        </w:tc>
        <w:tc>
          <w:tcPr>
            <w:tcW w:w="23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DOCUMENTATION REQUIRED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0_2120997866"/>
            <w:bookmarkStart w:id="29" w:name="__Fieldmark__40_212099786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e custody order of 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2_2120997866"/>
            <w:bookmarkStart w:id="31" w:name="__Fieldmark__42_212099786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e Documentation Attached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980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HEREFORE, MOVANT SEEKS an Order terminating the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3_2120997866"/>
            <w:bookmarkStart w:id="33" w:name="__Fieldmark__43_212099786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rrent support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4_2120997866"/>
            <w:bookmarkStart w:id="35" w:name="__Fieldmark__44_212099786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rears/back support obligation and modifying any Income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holding Order accordingly.  Employer:</w:t>
            </w:r>
          </w:p>
        </w:tc>
        <w:tc>
          <w:tcPr>
            <w:tcW w:w="7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16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21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ligor also wishes payment on arrears/back support to be increased to </w:t>
            </w:r>
          </w:p>
        </w:tc>
        <w:tc>
          <w:tcPr>
            <w:tcW w:w="19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9_2120997866"/>
            <w:bookmarkStart w:id="37" w:name="__Fieldmark__49_2120997866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: </w:t>
            </w:r>
            <w:r>
              <w:rPr>
                <w:rFonts w:cs="Arial" w:ascii="Arial" w:hAnsi="Arial"/>
                <w:i/>
                <w:sz w:val="16"/>
                <w:szCs w:val="16"/>
              </w:rPr>
              <w:t>(Attach add’l pages if necessary)</w:t>
            </w:r>
          </w:p>
        </w:tc>
        <w:tc>
          <w:tcPr>
            <w:tcW w:w="54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98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2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ANT AFFIRMS that the above statements are true and that this motion was filed with Family Court and a copy was deposited in the U.S. Mail on</w:t>
            </w:r>
          </w:p>
        </w:tc>
        <w:tc>
          <w:tcPr>
            <w:tcW w:w="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0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10" w:type="dxa"/>
            <w:gridSpan w:val="1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th sufficient postage, addressed to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53_2120997866"/>
            <w:bookmarkStart w:id="39" w:name="__Fieldmark__53_212099786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e Division of Child Support Services (appropriate county address on reverse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form) AND:</w:t>
            </w:r>
          </w:p>
        </w:tc>
        <w:tc>
          <w:tcPr>
            <w:tcW w:w="89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54_2120997866"/>
            <w:bookmarkStart w:id="41" w:name="__Fieldmark__54_2120997866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546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38"/>
        <w:gridCol w:w="17"/>
        <w:gridCol w:w="3829"/>
        <w:gridCol w:w="239"/>
        <w:gridCol w:w="1548"/>
        <w:gridCol w:w="558"/>
      </w:tblGrid>
      <w:tr>
        <w:trPr>
          <w:trHeight w:val="197" w:hRule="atLeast"/>
        </w:trPr>
        <w:tc>
          <w:tcPr>
            <w:tcW w:w="4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ind w:left="1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ant/Attorney</w:t>
            </w:r>
          </w:p>
        </w:tc>
      </w:tr>
      <w:tr>
        <w:trPr>
          <w:trHeight w:val="288" w:hRule="atLeast"/>
        </w:trPr>
        <w:tc>
          <w:tcPr>
            <w:tcW w:w="109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n to subscribed before me:</w:t>
            </w:r>
          </w:p>
        </w:tc>
      </w:tr>
      <w:tr>
        <w:trPr>
          <w:trHeight w:val="71" w:hRule="atLeast"/>
        </w:trPr>
        <w:tc>
          <w:tcPr>
            <w:tcW w:w="482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rk of Court/Notary Public</w:t>
            </w:r>
          </w:p>
        </w:tc>
        <w:tc>
          <w:tcPr>
            <w:tcW w:w="2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5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notice:   Respondent has the right to file a response within TEN (10) days of the service of this Motion.  if no response is timely filed, the Motion may be decided without other opportunity to be heard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180"/>
      </w:tblGrid>
      <w:tr>
        <w:trPr>
          <w:trHeight w:val="238" w:hRule="atLeast"/>
        </w:trPr>
        <w:tc>
          <w:tcPr>
            <w:tcW w:w="1098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SUANT TO 13 Del. Code §517, UPON CONSIDERATION OF THE MOTION AND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7_2120997866"/>
            <w:bookmarkStart w:id="43" w:name="__Fieldmark__57_212099786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CSS account statement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8_2120997866"/>
            <w:bookmarkStart w:id="45" w:name="__Fieldmark__58_212099786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ponse</w:t>
            </w:r>
          </w:p>
        </w:tc>
      </w:tr>
      <w:tr>
        <w:trPr>
          <w:trHeight w:val="23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9_2120997866"/>
            <w:bookmarkStart w:id="47" w:name="__Fieldmark__59_212099786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Response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0_2120997866"/>
            <w:bookmarkStart w:id="49" w:name="__Fieldmark__60_212099786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IT IS SO ORDERED THAT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"/>
        <w:gridCol w:w="630"/>
        <w:gridCol w:w="1080"/>
        <w:gridCol w:w="540"/>
        <w:gridCol w:w="1710"/>
        <w:gridCol w:w="990"/>
        <w:gridCol w:w="270"/>
        <w:gridCol w:w="390"/>
        <w:gridCol w:w="2325"/>
        <w:gridCol w:w="1335"/>
      </w:tblGrid>
      <w:tr>
        <w:trPr>
          <w:trHeight w:val="238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2_2120997866"/>
            <w:bookmarkStart w:id="51" w:name="__Fieldmark__62_212099786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rrent Support Order is REVOKED effective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4_2120997866"/>
            <w:bookmarkStart w:id="53" w:name="__Fieldmark__64_212099786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k Support/Arrears Order is REVOKED</w:t>
            </w:r>
          </w:p>
        </w:tc>
      </w:tr>
      <w:tr>
        <w:trPr>
          <w:trHeight w:val="238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5_2120997866"/>
            <w:bookmarkStart w:id="55" w:name="__Fieldmark__65_212099786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e Attachment is: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6_2120997866"/>
            <w:bookmarkStart w:id="57" w:name="__Fieldmark__66_2120997866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ncelle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8_2120997866"/>
            <w:bookmarkStart w:id="59" w:name="__Fieldmark__68_2120997866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ified</w:t>
            </w:r>
            <w:r>
              <w:rPr>
                <w:rFonts w:cs="Arial" w:ascii="Arial" w:hAnsi="Arial"/>
                <w:sz w:val="18"/>
                <w:szCs w:val="18"/>
              </w:rPr>
              <w:t xml:space="preserve"> $ 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mo.</w:t>
            </w:r>
          </w:p>
        </w:tc>
      </w:tr>
      <w:tr>
        <w:trPr>
          <w:trHeight w:val="238" w:hRule="atLeas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0_2120997866"/>
            <w:bookmarkStart w:id="61" w:name="__Fieldmark__70_2120997866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inued</w:t>
            </w:r>
            <w:r>
              <w:rPr>
                <w:rFonts w:cs="Arial" w:ascii="Arial" w:hAnsi="Arial"/>
                <w:sz w:val="18"/>
                <w:szCs w:val="18"/>
              </w:rPr>
              <w:t xml:space="preserve"> at $ 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/mo. all on arrears..</w:t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2_2120997866"/>
            <w:bookmarkStart w:id="63" w:name="__Fieldmark__72_2120997866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 Support Order and any attachment are  REVOKED</w:t>
            </w:r>
          </w:p>
        </w:tc>
      </w:tr>
      <w:tr>
        <w:trPr>
          <w:trHeight w:val="238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73_2120997866"/>
            <w:bookmarkStart w:id="65" w:name="__Fieldmark__73_2120997866"/>
            <w:bookmarkEnd w:id="65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RESPONDENT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4_2120997866"/>
            <w:bookmarkStart w:id="67" w:name="__Fieldmark__74_2120997866"/>
            <w:bookmarkEnd w:id="67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DCSS REFUND any OVERPAYMENT  IN ITS POSSESSION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5_2120997866"/>
            <w:bookmarkStart w:id="69" w:name="__Fieldmark__75_2120997866"/>
            <w:bookmarkEnd w:id="69"/>
            <w:r>
              <w:rPr>
                <w:rFonts w:cs="Arial" w:ascii="Arial" w:hAnsi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DCSS </w:t>
            </w:r>
            <w:r>
              <w:rPr>
                <w:rFonts w:cs="Arial" w:ascii="Arial" w:hAnsi="Arial"/>
                <w:sz w:val="18"/>
                <w:szCs w:val="18"/>
              </w:rPr>
              <w:t>apply any later payments to arrears</w:t>
            </w:r>
          </w:p>
        </w:tc>
      </w:tr>
      <w:tr>
        <w:trPr>
          <w:trHeight w:val="238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76_2120997866"/>
            <w:bookmarkStart w:id="71" w:name="__Fieldmark__76_2120997866"/>
            <w:bookmarkEnd w:id="7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e Motion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DENIED</w:t>
            </w:r>
          </w:p>
        </w:tc>
        <w:tc>
          <w:tcPr>
            <w:tcW w:w="49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77_2120997866"/>
            <w:bookmarkStart w:id="73" w:name="__Fieldmark__77_2120997866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: </w:t>
            </w:r>
          </w:p>
        </w:tc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5" w:leader="none"/>
                <w:tab w:val="left" w:pos="2525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00"/>
        <w:gridCol w:w="236"/>
        <w:gridCol w:w="3"/>
        <w:gridCol w:w="5863"/>
      </w:tblGrid>
      <w:tr>
        <w:trPr>
          <w:trHeight w:val="243" w:hRule="atLeast"/>
        </w:trPr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Ordered this 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dge/Commissioner</w:t>
            </w:r>
          </w:p>
        </w:tc>
      </w:tr>
    </w:tbl>
    <w:p>
      <w:pPr>
        <w:pStyle w:val="Normal"/>
        <w:ind w:right="-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C:</w:t>
      </w:r>
      <w:bookmarkStart w:id="74" w:name="Check48"/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5" w:name="__Fieldmark__80_2120997866"/>
      <w:bookmarkStart w:id="76" w:name="__Fieldmark__80_2120997866"/>
      <w:bookmarkEnd w:id="7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74"/>
      <w:r>
        <w:rPr>
          <w:rFonts w:cs="Arial" w:ascii="Arial" w:hAnsi="Arial"/>
          <w:sz w:val="16"/>
          <w:szCs w:val="16"/>
        </w:rPr>
        <w:t xml:space="preserve"> FILE  </w:t>
      </w:r>
      <w:r>
        <w:fldChar w:fldCharType="begin">
          <w:ffData>
            <w:name w:val="Check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7" w:name="__Fieldmark__81_2120997866"/>
      <w:bookmarkStart w:id="78" w:name="__Fieldmark__81_2120997866"/>
      <w:bookmarkEnd w:id="7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ARTIES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9" w:name="__Fieldmark__82_2120997866"/>
      <w:bookmarkStart w:id="80" w:name="__Fieldmark__82_2120997866"/>
      <w:bookmarkEnd w:id="8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CSS ATTY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1" w:name="__Fieldmark__83_2120997866"/>
      <w:bookmarkStart w:id="82" w:name="__Fieldmark__83_2120997866"/>
      <w:bookmarkEnd w:id="8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CSS ACCOUNTING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3" w:name="__Fieldmark__84_2120997866"/>
      <w:bookmarkStart w:id="84" w:name="__Fieldmark__84_2120997866"/>
      <w:bookmarkEnd w:id="8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DCSS OPERATIONS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5" w:name="__Fieldmark__85_2120997866"/>
      <w:bookmarkStart w:id="86" w:name="__Fieldmark__85_2120997866"/>
      <w:bookmarkEnd w:id="8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OS AGENC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7" w:name="__Fieldmark__86_2120997866"/>
      <w:bookmarkStart w:id="88" w:name="__Fieldmark__86_2120997866"/>
      <w:bookmarkEnd w:id="8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ther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NOTE:</w:t>
      </w:r>
      <w:r>
        <w:rPr>
          <w:rFonts w:cs="Arial" w:ascii="Arial" w:hAnsi="Arial"/>
          <w:sz w:val="28"/>
          <w:szCs w:val="28"/>
        </w:rPr>
        <w:t xml:space="preserve"> THE ORIGINAL COMPLETED FORM </w:t>
      </w:r>
      <w:r>
        <w:rPr>
          <w:rFonts w:cs="Arial" w:ascii="Arial" w:hAnsi="Arial"/>
          <w:b/>
          <w:sz w:val="28"/>
          <w:szCs w:val="28"/>
        </w:rPr>
        <w:t>MUST</w:t>
      </w:r>
      <w:r>
        <w:rPr>
          <w:rFonts w:cs="Arial" w:ascii="Arial" w:hAnsi="Arial"/>
          <w:sz w:val="28"/>
          <w:szCs w:val="28"/>
        </w:rPr>
        <w:t xml:space="preserve"> BE FILED WITH </w:t>
      </w:r>
      <w:r>
        <w:rPr>
          <w:rFonts w:cs="Arial" w:ascii="Arial" w:hAnsi="Arial"/>
          <w:b/>
          <w:sz w:val="28"/>
          <w:szCs w:val="28"/>
        </w:rPr>
        <w:t>FAMILY COURT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FOR ALL CHILD SUPPORT CASES HANDLED THROUGH THE DIVISION OF CHILD SUPPPORT SERVICES (DCSS), A COPY OF THIS </w:t>
      </w:r>
      <w:r>
        <w:rPr>
          <w:rFonts w:cs="Arial" w:ascii="Arial" w:hAnsi="Arial"/>
          <w:sz w:val="28"/>
          <w:szCs w:val="28"/>
        </w:rPr>
        <w:t>NOTICE AND MOTION TO REVOKE CHILD SUPPORT</w:t>
      </w:r>
      <w:r>
        <w:rPr>
          <w:rFonts w:cs="Arial" w:ascii="Arial" w:hAnsi="Arial"/>
          <w:sz w:val="28"/>
        </w:rPr>
        <w:t xml:space="preserve"> MUST BE SENT TO THE DCSS OFFICE IN THE COUNTY WHERE YOUR CASE IS LOCATED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F YOUR CASE IS LOCATED IN NEW CASTLE COUNTY, SEND COPY TO: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ION OF CHILD SUPPORT SERVICES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O. BOX 15012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MINGTON, DE 19850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F YOUR CASE IS LOCATED IN KENT COUNTY, SEND COPY TO: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ION OF CHILD SUPPORT SERVICES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05 S. GOVERNORS AV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FLOOR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VER, DE 19904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F YOUR CASE IS LOCATED IN SUSSEX COUNTY, SEND COPY TO: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VISION OF CHILD SUPPORT SERVICES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RGETOWN PROFESSIONAL PARK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05 OFFICE CIRCLE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ORGETOWN, DE 19947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►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emember an Original Form Must be Filed With Family Court  ◄  ◄  ◄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144" w:top="720" w:footer="225" w:bottom="72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TRA! OIA New">
    <w:altName w:val="Symbol"/>
    <w:charset w:val="0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rm 254 </w:t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 7/18</w:t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orm 254 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Rev 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EXTRA! OIA New;Symbol" w:hAnsi="EXTRA! OIA New;Symbol" w:cs="EXTRA! OIA New;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21:00Z</dcterms:created>
  <dc:creator>Tangredi, Robert N (Courts)</dc:creator>
  <dc:description/>
  <cp:keywords/>
  <dc:language>en-US</dc:language>
  <cp:lastModifiedBy>Moritz, Lori M (Courts)</cp:lastModifiedBy>
  <cp:lastPrinted>2013-03-07T15:44:00Z</cp:lastPrinted>
  <dcterms:modified xsi:type="dcterms:W3CDTF">2018-07-17T11:50:00Z</dcterms:modified>
  <cp:revision>11</cp:revision>
  <dc:subject/>
  <dc:title>The Family Court of the State of Delaware</dc:title>
</cp:coreProperties>
</file>