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DIVORCE OR ANNULMENT OF SAME SEX MARRIAGE</w:t>
      </w:r>
    </w:p>
    <w:p>
      <w:pPr>
        <w:pStyle w:val="Title"/>
        <w:ind w:left="0" w:hanging="0"/>
        <w:rPr/>
      </w:pPr>
      <w:r>
        <w:rPr/>
        <w:t>State of Dela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PUBLIC HEALT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ICE OF VITAL STATISTICS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</w:rPr>
        <w:instrText xml:space="preserve"> FORMCHECKBOX </w:instrText>
      </w:r>
      <w:r>
        <w:rPr>
          <w:sz w:val="16"/>
          <w:szCs w:val="16"/>
          <w:rFonts w:ascii="Arial" w:hAnsi="Arial"/>
        </w:rPr>
        <w:fldChar w:fldCharType="separate"/>
      </w:r>
      <w:bookmarkStart w:id="0" w:name="_GoBack"/>
      <w:bookmarkStart w:id="1" w:name="__Fieldmark__9_347608883"/>
      <w:bookmarkStart w:id="2" w:name="__Fieldmark__9_347608883"/>
      <w:bookmarkEnd w:id="2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bookmarkEnd w:id="0"/>
      <w:r>
        <w:rPr>
          <w:rFonts w:cs="Arial" w:ascii="Arial" w:hAnsi="Arial"/>
          <w:b/>
          <w:sz w:val="16"/>
          <w:szCs w:val="16"/>
        </w:rPr>
        <w:t xml:space="preserve"> STATE FILE COP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" w:name="__Fieldmark__15_347608883"/>
      <w:bookmarkStart w:id="4" w:name="__Fieldmark__15_347608883"/>
      <w:bookmarkEnd w:id="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HEALTH STATISTICS COP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" w:name="__Fieldmark__20_347608883"/>
      <w:bookmarkStart w:id="6" w:name="__Fieldmark__20_347608883"/>
      <w:bookmarkEnd w:id="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FAMILY COURT COPY</w:t>
      </w:r>
      <w:r>
        <w:rPr>
          <w:rFonts w:cs="Arial" w:ascii="Arial" w:hAnsi="Arial"/>
          <w:b/>
        </w:rPr>
        <w:t xml:space="preserve">                   State File No.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"/>
        <w:gridCol w:w="427"/>
        <w:gridCol w:w="909"/>
        <w:gridCol w:w="226"/>
        <w:gridCol w:w="224"/>
        <w:gridCol w:w="99"/>
        <w:gridCol w:w="236"/>
        <w:gridCol w:w="377"/>
        <w:gridCol w:w="265"/>
        <w:gridCol w:w="375"/>
        <w:gridCol w:w="95"/>
        <w:gridCol w:w="197"/>
        <w:gridCol w:w="706"/>
        <w:gridCol w:w="355"/>
        <w:gridCol w:w="436"/>
        <w:gridCol w:w="148"/>
        <w:gridCol w:w="763"/>
        <w:gridCol w:w="906"/>
        <w:gridCol w:w="88"/>
        <w:gridCol w:w="127"/>
        <w:gridCol w:w="66"/>
        <w:gridCol w:w="300"/>
        <w:gridCol w:w="623"/>
        <w:gridCol w:w="191"/>
        <w:gridCol w:w="163"/>
        <w:gridCol w:w="184"/>
        <w:gridCol w:w="94"/>
        <w:gridCol w:w="448"/>
        <w:gridCol w:w="1710"/>
        <w:gridCol w:w="10"/>
      </w:tblGrid>
      <w:tr>
        <w:trPr>
          <w:trHeight w:val="121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Y</w:t>
            </w:r>
          </w:p>
        </w:tc>
        <w:tc>
          <w:tcPr>
            <w:tcW w:w="3430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titioner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</w:tc>
        <w:tc>
          <w:tcPr>
            <w:tcW w:w="3529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of Petitioner’s Attorney</w:t>
            </w:r>
          </w:p>
        </w:tc>
        <w:tc>
          <w:tcPr>
            <w:tcW w:w="3789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torneys Address</w:t>
            </w:r>
            <w:r>
              <w:rPr>
                <w:rFonts w:cs="Arial" w:ascii="Arial" w:hAnsi="Arial"/>
                <w:sz w:val="14"/>
                <w:szCs w:val="14"/>
              </w:rPr>
              <w:t xml:space="preserve"> (number, street, town, State &amp; Zip)</w:t>
            </w:r>
          </w:p>
        </w:tc>
      </w:tr>
      <w:tr>
        <w:trPr>
          <w:trHeight w:val="42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" w:name="__Fieldmark__53_347608883"/>
            <w:bookmarkStart w:id="8" w:name="__Fieldmark__53_347608883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ouse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" w:name="__Fieldmark__61_347608883"/>
            <w:bookmarkStart w:id="10" w:name="__Fieldmark__61_347608883"/>
            <w:bookmarkEnd w:id="1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ouse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1" w:name="__Fieldmark__69_347608883"/>
            <w:bookmarkStart w:id="12" w:name="__Fieldmark__69_347608883"/>
            <w:bookmarkEnd w:id="1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oth</w:t>
            </w:r>
          </w:p>
        </w:tc>
        <w:tc>
          <w:tcPr>
            <w:tcW w:w="3529" w:type="dxa"/>
            <w:gridSpan w:val="8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789" w:type="dxa"/>
            <w:gridSpan w:val="10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3" w:name="__Fieldmark__109_347608883"/>
            <w:bookmarkStart w:id="14" w:name="__Fieldmark__109_347608883"/>
            <w:bookmarkEnd w:id="1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</w:t>
            </w:r>
            <w:r>
              <w:rPr>
                <w:rFonts w:cs="Arial" w:ascii="Arial" w:hAnsi="Arial"/>
                <w:i/>
                <w:sz w:val="14"/>
                <w:szCs w:val="14"/>
              </w:rPr>
              <w:t>specify)</w:t>
            </w:r>
          </w:p>
        </w:tc>
        <w:tc>
          <w:tcPr>
            <w:tcW w:w="2094" w:type="dxa"/>
            <w:gridSpan w:val="9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529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430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me of Spouse A </w:t>
            </w:r>
            <w:r>
              <w:rPr>
                <w:rFonts w:cs="Arial" w:ascii="Arial" w:hAnsi="Arial"/>
                <w:sz w:val="14"/>
                <w:szCs w:val="14"/>
              </w:rPr>
              <w:t>(First – Middle – Last)</w:t>
            </w:r>
          </w:p>
        </w:tc>
        <w:tc>
          <w:tcPr>
            <w:tcW w:w="3529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b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Last Name of Spouse A Prior to First Marriage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SN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5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7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sidence </w:t>
            </w:r>
            <w:r>
              <w:rPr>
                <w:rFonts w:cs="Arial" w:ascii="Arial" w:hAnsi="Arial"/>
                <w:sz w:val="14"/>
                <w:szCs w:val="14"/>
              </w:rPr>
              <w:t>(Number and Street)</w:t>
            </w:r>
          </w:p>
        </w:tc>
        <w:tc>
          <w:tcPr>
            <w:tcW w:w="287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ity</w:t>
            </w:r>
          </w:p>
        </w:tc>
        <w:tc>
          <w:tcPr>
            <w:tcW w:w="2800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ounty</w:t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8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tate</w:t>
            </w:r>
          </w:p>
        </w:tc>
        <w:tc>
          <w:tcPr>
            <w:tcW w:w="12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ip Code</w:t>
            </w:r>
          </w:p>
        </w:tc>
        <w:tc>
          <w:tcPr>
            <w:tcW w:w="5376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irthplace </w:t>
            </w:r>
            <w:r>
              <w:rPr>
                <w:rFonts w:cs="Arial" w:ascii="Arial" w:hAnsi="Arial"/>
                <w:sz w:val="14"/>
                <w:szCs w:val="14"/>
              </w:rPr>
              <w:t>(State or Foreign Country)</w:t>
            </w:r>
          </w:p>
        </w:tc>
        <w:tc>
          <w:tcPr>
            <w:tcW w:w="2609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3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6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Race </w:t>
            </w:r>
            <w:r>
              <w:rPr>
                <w:rFonts w:cs="Arial" w:ascii="Arial" w:hAnsi="Arial"/>
                <w:sz w:val="14"/>
                <w:szCs w:val="14"/>
              </w:rPr>
              <w:t>(Check which race you consider yourself to be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5" w:name="__Fieldmark__339_347608883"/>
            <w:bookmarkStart w:id="16" w:name="__Fieldmark__339_347608883"/>
            <w:bookmarkEnd w:id="1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hi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7" w:name="__Fieldmark__345_347608883"/>
            <w:bookmarkStart w:id="18" w:name="__Fieldmark__345_347608883"/>
            <w:bookmarkEnd w:id="1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lack or 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9" w:name="__Fieldmark__351_347608883"/>
            <w:bookmarkStart w:id="20" w:name="__Fieldmark__351_347608883"/>
            <w:bookmarkEnd w:id="2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merican Indian or Alaska Native</w:t>
            </w:r>
          </w:p>
        </w:tc>
        <w:tc>
          <w:tcPr>
            <w:tcW w:w="318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Hispanic Origin </w:t>
            </w:r>
            <w:r>
              <w:rPr>
                <w:rFonts w:cs="Arial" w:ascii="Arial" w:hAnsi="Arial"/>
                <w:sz w:val="14"/>
                <w:szCs w:val="14"/>
              </w:rPr>
              <w:t>(Check box with Selectio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1" w:name="__Fieldmark__362_347608883"/>
            <w:bookmarkStart w:id="22" w:name="__Fieldmark__362_347608883"/>
            <w:bookmarkEnd w:id="2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, not Spanish/Hispanic/Lat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3" w:name="__Fieldmark__368_347608883"/>
            <w:bookmarkStart w:id="24" w:name="__Fieldmark__368_347608883"/>
            <w:bookmarkEnd w:id="2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Mexican, Mexican American, Chic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5" w:name="__Fieldmark__374_347608883"/>
            <w:bookmarkStart w:id="26" w:name="__Fieldmark__374_347608883"/>
            <w:bookmarkEnd w:id="2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Puerto Ric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7" w:name="__Fieldmark__380_347608883"/>
            <w:bookmarkStart w:id="28" w:name="__Fieldmark__380_347608883"/>
            <w:bookmarkEnd w:id="2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Cuba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9" w:name="__Fieldmark__386_347608883"/>
            <w:bookmarkStart w:id="30" w:name="__Fieldmark__386_347608883"/>
            <w:bookmarkEnd w:id="3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Other Spanish/Hispanic/Latina</w:t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umber of this marriage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>, 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, etc. (specify below)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 of principal tribe)</w:t>
            </w:r>
          </w:p>
        </w:tc>
        <w:tc>
          <w:tcPr>
            <w:tcW w:w="13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. </w:t>
            </w:r>
            <w:r>
              <w:rPr>
                <w:rFonts w:cs="Arial" w:ascii="Arial" w:hAnsi="Arial"/>
                <w:b/>
                <w:sz w:val="14"/>
                <w:szCs w:val="14"/>
              </w:rPr>
              <w:t>If previously married: Date of your last previous marriage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11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1" w:name="__Fieldmark__453_347608883"/>
            <w:bookmarkStart w:id="32" w:name="__Fieldmark__453_347608883"/>
            <w:bookmarkEnd w:id="3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ian Indi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3" w:name="__Fieldmark__458_347608883"/>
            <w:bookmarkStart w:id="34" w:name="__Fieldmark__458_347608883"/>
            <w:bookmarkEnd w:id="3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hine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5" w:name="__Fieldmark__464_347608883"/>
            <w:bookmarkStart w:id="36" w:name="__Fieldmark__464_347608883"/>
            <w:bookmarkEnd w:id="3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ilip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7" w:name="__Fieldmark__470_347608883"/>
            <w:bookmarkStart w:id="38" w:name="__Fieldmark__470_347608883"/>
            <w:bookmarkEnd w:id="3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pane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9" w:name="__Fieldmark__476_347608883"/>
            <w:bookmarkStart w:id="40" w:name="__Fieldmark__476_347608883"/>
            <w:bookmarkEnd w:id="4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re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41" w:name="__Fieldmark__482_347608883"/>
            <w:bookmarkStart w:id="42" w:name="__Fieldmark__482_347608883"/>
            <w:bookmarkEnd w:id="4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etnamese</w:t>
            </w:r>
          </w:p>
        </w:tc>
        <w:tc>
          <w:tcPr>
            <w:tcW w:w="70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pecify)</w:t>
            </w:r>
          </w:p>
        </w:tc>
        <w:tc>
          <w:tcPr>
            <w:tcW w:w="209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eceding marriage ended by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43" w:name="__Fieldmark__509_347608883"/>
            <w:bookmarkStart w:id="44" w:name="__Fieldmark__509_347608883"/>
            <w:bookmarkEnd w:id="4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a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45" w:name="__Fieldmark__515_347608883"/>
            <w:bookmarkStart w:id="46" w:name="__Fieldmark__515_347608883"/>
            <w:bookmarkEnd w:id="4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vor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47" w:name="__Fieldmark__521_347608883"/>
            <w:bookmarkStart w:id="48" w:name="__Fieldmark__521_347608883"/>
            <w:bookmarkEnd w:id="4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nnulment</w:t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ducation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49" w:name="__Fieldmark__530_347608883"/>
            <w:bookmarkStart w:id="50" w:name="__Fieldmark__530_347608883"/>
            <w:bookmarkEnd w:id="5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grade or l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1" w:name="__Fieldmark__538_347608883"/>
            <w:bookmarkStart w:id="52" w:name="__Fieldmark__538_347608883"/>
            <w:bookmarkEnd w:id="5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-1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grade, but no diplo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3" w:name="__Fieldmark__548_347608883"/>
            <w:bookmarkStart w:id="54" w:name="__Fieldmark__548_347608883"/>
            <w:bookmarkEnd w:id="5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igh school graduate or GED comple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5" w:name="__Fieldmark__554_347608883"/>
            <w:bookmarkStart w:id="56" w:name="__Fieldmark__554_347608883"/>
            <w:bookmarkEnd w:id="5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ome college credit, but no deg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7" w:name="__Fieldmark__560_347608883"/>
            <w:bookmarkStart w:id="58" w:name="__Fieldmark__560_347608883"/>
            <w:bookmarkEnd w:id="5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ociate deg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9" w:name="__Fieldmark__566_347608883"/>
            <w:bookmarkStart w:id="60" w:name="__Fieldmark__566_347608883"/>
            <w:bookmarkEnd w:id="6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achelor’s deg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1" w:name="__Fieldmark__572_347608883"/>
            <w:bookmarkStart w:id="62" w:name="__Fieldmark__572_347608883"/>
            <w:bookmarkEnd w:id="6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ster’s deg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3" w:name="__Fieldmark__578_347608883"/>
            <w:bookmarkStart w:id="64" w:name="__Fieldmark__578_347608883"/>
            <w:bookmarkEnd w:id="6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ctorate or professional degree</w:t>
            </w:r>
          </w:p>
        </w:tc>
        <w:tc>
          <w:tcPr>
            <w:tcW w:w="3423" w:type="dxa"/>
            <w:gridSpan w:val="8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5" w:name="__Fieldmark__584_347608883"/>
            <w:bookmarkStart w:id="66" w:name="__Fieldmark__584_347608883"/>
            <w:bookmarkEnd w:id="6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Asian (specify)</w:t>
            </w:r>
          </w:p>
        </w:tc>
        <w:tc>
          <w:tcPr>
            <w:tcW w:w="164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7" w:name="__Fieldmark__607_347608883"/>
            <w:bookmarkStart w:id="68" w:name="__Fieldmark__607_347608883"/>
            <w:bookmarkEnd w:id="6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ative Hawaii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9" w:name="__Fieldmark__613_347608883"/>
            <w:bookmarkStart w:id="70" w:name="__Fieldmark__613_347608883"/>
            <w:bookmarkEnd w:id="7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Guamanian or Chamorro</w:t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c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preceding marriage e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Month, Day, Year)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1" w:name="__Fieldmark__640_347608883"/>
            <w:bookmarkStart w:id="72" w:name="__Fieldmark__640_347608883"/>
            <w:bookmarkEnd w:id="7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amoan</w:t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3" w:name="__Fieldmark__646_347608883"/>
            <w:bookmarkStart w:id="74" w:name="__Fieldmark__646_347608883"/>
            <w:bookmarkEnd w:id="7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Pacific Islander (specify)</w:t>
            </w:r>
          </w:p>
        </w:tc>
        <w:tc>
          <w:tcPr>
            <w:tcW w:w="9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5" w:name="__Fieldmark__669_347608883"/>
            <w:bookmarkStart w:id="76" w:name="__Fieldmark__669_347608883"/>
            <w:bookmarkEnd w:id="7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specify)</w:t>
            </w:r>
          </w:p>
        </w:tc>
        <w:tc>
          <w:tcPr>
            <w:tcW w:w="28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430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me of Spouse B </w:t>
            </w:r>
            <w:r>
              <w:rPr>
                <w:rFonts w:cs="Arial" w:ascii="Arial" w:hAnsi="Arial"/>
                <w:sz w:val="14"/>
                <w:szCs w:val="14"/>
              </w:rPr>
              <w:t>(First – Middle – Last)</w:t>
            </w:r>
          </w:p>
        </w:tc>
        <w:tc>
          <w:tcPr>
            <w:tcW w:w="3895" w:type="dxa"/>
            <w:gridSpan w:val="10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Last Name of Spouse B Prior to First Marriage</w:t>
            </w:r>
          </w:p>
        </w:tc>
        <w:tc>
          <w:tcPr>
            <w:tcW w:w="3423" w:type="dxa"/>
            <w:gridSpan w:val="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SN</w:t>
            </w:r>
          </w:p>
        </w:tc>
      </w:tr>
      <w:tr>
        <w:trPr>
          <w:trHeight w:val="12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8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a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sidence </w:t>
            </w:r>
            <w:r>
              <w:rPr>
                <w:rFonts w:cs="Arial" w:ascii="Arial" w:hAnsi="Arial"/>
                <w:sz w:val="14"/>
                <w:szCs w:val="14"/>
              </w:rPr>
              <w:t>(Number and Street)</w:t>
            </w:r>
          </w:p>
        </w:tc>
        <w:tc>
          <w:tcPr>
            <w:tcW w:w="287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b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ity</w:t>
            </w:r>
          </w:p>
        </w:tc>
        <w:tc>
          <w:tcPr>
            <w:tcW w:w="2800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c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ounty</w:t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8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d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tate</w:t>
            </w:r>
          </w:p>
        </w:tc>
        <w:tc>
          <w:tcPr>
            <w:tcW w:w="12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e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ip Code</w:t>
            </w:r>
          </w:p>
        </w:tc>
        <w:tc>
          <w:tcPr>
            <w:tcW w:w="5376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irthplace </w:t>
            </w:r>
            <w:r>
              <w:rPr>
                <w:rFonts w:cs="Arial" w:ascii="Arial" w:hAnsi="Arial"/>
                <w:sz w:val="14"/>
                <w:szCs w:val="14"/>
              </w:rPr>
              <w:t>(State or Foreign Country)</w:t>
            </w:r>
          </w:p>
        </w:tc>
        <w:tc>
          <w:tcPr>
            <w:tcW w:w="2609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376" w:type="dxa"/>
            <w:gridSpan w:val="1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609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Race </w:t>
            </w:r>
            <w:r>
              <w:rPr>
                <w:rFonts w:cs="Arial" w:ascii="Arial" w:hAnsi="Arial"/>
                <w:sz w:val="14"/>
                <w:szCs w:val="14"/>
              </w:rPr>
              <w:t>(Check which race you consider yourself to be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7" w:name="__Fieldmark__879_347608883"/>
            <w:bookmarkStart w:id="78" w:name="__Fieldmark__879_347608883"/>
            <w:bookmarkEnd w:id="7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hi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9" w:name="__Fieldmark__883_347608883"/>
            <w:bookmarkStart w:id="80" w:name="__Fieldmark__883_347608883"/>
            <w:bookmarkEnd w:id="8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lack or 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81" w:name="__Fieldmark__887_347608883"/>
            <w:bookmarkStart w:id="82" w:name="__Fieldmark__887_347608883"/>
            <w:bookmarkEnd w:id="8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merican Indian or Alaska Native</w:t>
            </w:r>
          </w:p>
        </w:tc>
        <w:tc>
          <w:tcPr>
            <w:tcW w:w="3189" w:type="dxa"/>
            <w:gridSpan w:val="9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Hispanic Origin </w:t>
            </w:r>
            <w:r>
              <w:rPr>
                <w:rFonts w:cs="Arial" w:ascii="Arial" w:hAnsi="Arial"/>
                <w:sz w:val="14"/>
                <w:szCs w:val="14"/>
              </w:rPr>
              <w:t>(Check box with Selectio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83" w:name="__Fieldmark__896_347608883"/>
            <w:bookmarkStart w:id="84" w:name="__Fieldmark__896_347608883"/>
            <w:bookmarkEnd w:id="8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, not Spanish/Hispanic/Lat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85" w:name="__Fieldmark__900_347608883"/>
            <w:bookmarkStart w:id="86" w:name="__Fieldmark__900_347608883"/>
            <w:bookmarkEnd w:id="8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Mexican, Mexican American, Chic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87" w:name="__Fieldmark__904_347608883"/>
            <w:bookmarkStart w:id="88" w:name="__Fieldmark__904_347608883"/>
            <w:bookmarkEnd w:id="8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Puerto Ric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89" w:name="__Fieldmark__908_347608883"/>
            <w:bookmarkStart w:id="90" w:name="__Fieldmark__908_347608883"/>
            <w:bookmarkEnd w:id="9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Cuba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1" w:name="__Fieldmark__912_347608883"/>
            <w:bookmarkStart w:id="92" w:name="__Fieldmark__912_347608883"/>
            <w:bookmarkEnd w:id="9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Other Spanish/Hispanic/Latina</w:t>
            </w:r>
          </w:p>
        </w:tc>
        <w:tc>
          <w:tcPr>
            <w:tcW w:w="3423" w:type="dxa"/>
            <w:gridSpan w:val="8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umber of this marriage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>, 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, et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pecify below)  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 of principal tribe)</w:t>
            </w:r>
          </w:p>
        </w:tc>
        <w:tc>
          <w:tcPr>
            <w:tcW w:w="154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b/>
                <w:sz w:val="14"/>
                <w:szCs w:val="14"/>
              </w:rPr>
              <w:t>If previously married: Date of your last previous marriage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3" w:name="__Fieldmark__977_347608883"/>
            <w:bookmarkStart w:id="94" w:name="__Fieldmark__977_347608883"/>
            <w:bookmarkEnd w:id="9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ian Indi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5" w:name="__Fieldmark__981_347608883"/>
            <w:bookmarkStart w:id="96" w:name="__Fieldmark__981_347608883"/>
            <w:bookmarkEnd w:id="9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hine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7" w:name="__Fieldmark__985_347608883"/>
            <w:bookmarkStart w:id="98" w:name="__Fieldmark__985_347608883"/>
            <w:bookmarkEnd w:id="9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ilip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9" w:name="__Fieldmark__989_347608883"/>
            <w:bookmarkStart w:id="100" w:name="__Fieldmark__989_347608883"/>
            <w:bookmarkEnd w:id="10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pane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1" w:name="__Fieldmark__993_347608883"/>
            <w:bookmarkStart w:id="102" w:name="__Fieldmark__993_347608883"/>
            <w:bookmarkEnd w:id="10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rea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3" w:name="__Fieldmark__997_347608883"/>
            <w:bookmarkStart w:id="104" w:name="__Fieldmark__997_347608883"/>
            <w:bookmarkEnd w:id="10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etnamese</w:t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pecify)</w:t>
            </w:r>
          </w:p>
        </w:tc>
        <w:tc>
          <w:tcPr>
            <w:tcW w:w="19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49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eceding marriage ended by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5" w:name="__Fieldmark__1022_347608883"/>
            <w:bookmarkStart w:id="106" w:name="__Fieldmark__1022_347608883"/>
            <w:bookmarkEnd w:id="10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a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7" w:name="__Fieldmark__1026_347608883"/>
            <w:bookmarkStart w:id="108" w:name="__Fieldmark__1026_347608883"/>
            <w:bookmarkEnd w:id="10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vor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9" w:name="__Fieldmark__1030_347608883"/>
            <w:bookmarkStart w:id="110" w:name="__Fieldmark__1030_347608883"/>
            <w:bookmarkEnd w:id="11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nnulment</w:t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ducation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11" w:name="__Fieldmark__1037_347608883"/>
            <w:bookmarkStart w:id="112" w:name="__Fieldmark__1037_347608883"/>
            <w:bookmarkEnd w:id="11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grade or l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13" w:name="__Fieldmark__1043_347608883"/>
            <w:bookmarkStart w:id="114" w:name="__Fieldmark__1043_347608883"/>
            <w:bookmarkEnd w:id="11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-1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grade, but no diplo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15" w:name="__Fieldmark__1051_347608883"/>
            <w:bookmarkStart w:id="116" w:name="__Fieldmark__1051_347608883"/>
            <w:bookmarkEnd w:id="11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igh school graduate or GED comple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17" w:name="__Fieldmark__1055_347608883"/>
            <w:bookmarkStart w:id="118" w:name="__Fieldmark__1055_347608883"/>
            <w:bookmarkEnd w:id="11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ome college credit, but no deg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19" w:name="__Fieldmark__1059_347608883"/>
            <w:bookmarkStart w:id="120" w:name="__Fieldmark__1059_347608883"/>
            <w:bookmarkEnd w:id="12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ociate deg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1" w:name="__Fieldmark__1063_347608883"/>
            <w:bookmarkStart w:id="122" w:name="__Fieldmark__1063_347608883"/>
            <w:bookmarkEnd w:id="12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achelor’s deg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3" w:name="__Fieldmark__1067_347608883"/>
            <w:bookmarkStart w:id="124" w:name="__Fieldmark__1067_347608883"/>
            <w:bookmarkEnd w:id="12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ster’s deg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5" w:name="__Fieldmark__1071_347608883"/>
            <w:bookmarkStart w:id="126" w:name="__Fieldmark__1071_347608883"/>
            <w:bookmarkEnd w:id="12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ctorate or professional degree</w:t>
            </w:r>
          </w:p>
        </w:tc>
        <w:tc>
          <w:tcPr>
            <w:tcW w:w="3423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7" w:name="__Fieldmark__1075_347608883"/>
            <w:bookmarkStart w:id="128" w:name="__Fieldmark__1075_347608883"/>
            <w:bookmarkEnd w:id="12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Asian (specify)</w:t>
            </w:r>
          </w:p>
        </w:tc>
        <w:tc>
          <w:tcPr>
            <w:tcW w:w="164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c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preceding marriage e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Month, Day, Year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9" w:name="__Fieldmark__1117_347608883"/>
            <w:bookmarkStart w:id="130" w:name="__Fieldmark__1117_347608883"/>
            <w:bookmarkEnd w:id="13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ative Hawaii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31" w:name="__Fieldmark__1121_347608883"/>
            <w:bookmarkStart w:id="132" w:name="__Fieldmark__1121_347608883"/>
            <w:bookmarkEnd w:id="13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Guamanian or Chamorro</w:t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33" w:name="__Fieldmark__1125_347608883"/>
            <w:bookmarkStart w:id="134" w:name="__Fieldmark__1125_347608883"/>
            <w:bookmarkEnd w:id="13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amoan</w:t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35" w:name="__Fieldmark__1129_347608883"/>
            <w:bookmarkStart w:id="136" w:name="__Fieldmark__1129_347608883"/>
            <w:bookmarkEnd w:id="13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Pacific Islander (specify)</w:t>
            </w:r>
          </w:p>
        </w:tc>
        <w:tc>
          <w:tcPr>
            <w:tcW w:w="93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37" w:name="__Fieldmark__1150_347608883"/>
            <w:bookmarkStart w:id="138" w:name="__Fieldmark__1150_347608883"/>
            <w:bookmarkEnd w:id="13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specify)</w:t>
            </w:r>
          </w:p>
        </w:tc>
        <w:tc>
          <w:tcPr>
            <w:tcW w:w="2094" w:type="dxa"/>
            <w:gridSpan w:val="9"/>
            <w:tcBorders/>
          </w:tcPr>
          <w:p>
            <w:pPr>
              <w:pStyle w:val="Normal"/>
              <w:widowControl w:val="false"/>
              <w:ind w:left="-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3233" w:type="dxa"/>
            <w:gridSpan w:val="10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ate of this marriage </w:t>
            </w:r>
            <w:r>
              <w:rPr>
                <w:rFonts w:cs="Arial" w:ascii="Arial" w:hAnsi="Arial"/>
                <w:sz w:val="14"/>
                <w:szCs w:val="14"/>
              </w:rPr>
              <w:t>(Month, Day, Year)</w:t>
            </w:r>
          </w:p>
        </w:tc>
        <w:tc>
          <w:tcPr>
            <w:tcW w:w="3511" w:type="dxa"/>
            <w:gridSpan w:val="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a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lace where this marriage took place </w:t>
            </w:r>
            <w:r>
              <w:rPr>
                <w:rFonts w:cs="Arial" w:ascii="Arial" w:hAnsi="Arial"/>
                <w:sz w:val="14"/>
                <w:szCs w:val="14"/>
              </w:rPr>
              <w:t>(city,</w:t>
            </w:r>
          </w:p>
        </w:tc>
        <w:tc>
          <w:tcPr>
            <w:tcW w:w="1558" w:type="dxa"/>
            <w:gridSpan w:val="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ounty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c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tate or Foreign Country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n or Location)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couple last resided in same household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. </w:t>
            </w:r>
            <w:r>
              <w:rPr>
                <w:rFonts w:cs="Arial" w:ascii="Arial" w:hAnsi="Arial"/>
                <w:b/>
                <w:sz w:val="14"/>
                <w:szCs w:val="14"/>
              </w:rPr>
              <w:t>Number of children under 18 in this household as of date in item 22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b. </w:t>
            </w:r>
            <w:r>
              <w:rPr>
                <w:rFonts w:cs="Arial" w:ascii="Arial" w:hAnsi="Arial"/>
                <w:b/>
                <w:sz w:val="14"/>
                <w:szCs w:val="14"/>
              </w:rPr>
              <w:t>Number of children whose physical custody was awarded to:</w:t>
            </w:r>
          </w:p>
        </w:tc>
      </w:tr>
      <w:tr>
        <w:trPr>
          <w:trHeight w:val="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gridSpan w:val="10"/>
            <w:vMerge w:val="restart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511" w:type="dxa"/>
            <w:gridSpan w:val="7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ouse A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139" w:name="Text26_Copy_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  <w:bookmarkEnd w:id="139"/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ouse B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140" w:name="Text27_Copy_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  <w:bookmarkEnd w:id="140"/>
          </w:p>
        </w:tc>
        <w:tc>
          <w:tcPr>
            <w:tcW w:w="1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(Spouse A &amp; B)</w:t>
            </w:r>
          </w:p>
        </w:tc>
      </w:tr>
      <w:tr>
        <w:trPr>
          <w:trHeight w:val="12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1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2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41" w:name="__Fieldmark__1348_347608883"/>
            <w:bookmarkStart w:id="142" w:name="__Fieldmark__1348_347608883"/>
            <w:bookmarkEnd w:id="14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 Children</w:t>
            </w:r>
          </w:p>
        </w:tc>
      </w:tr>
      <w:tr>
        <w:trPr>
          <w:trHeight w:val="33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1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4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TEST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3" w:name="__Fieldmark__1355_347608883"/>
            <w:bookmarkStart w:id="144" w:name="__Fieldmark__1355_347608883"/>
            <w:bookmarkEnd w:id="144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5" w:name="__Fieldmark__1360_347608883"/>
            <w:bookmarkStart w:id="146" w:name="__Fieldmark__1360_347608883"/>
            <w:bookmarkEnd w:id="14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</w:t>
            </w:r>
          </w:p>
        </w:tc>
      </w:tr>
      <w:tr>
        <w:trPr>
          <w:trHeight w:val="49" w:hRule="atLeast"/>
        </w:trPr>
        <w:tc>
          <w:tcPr>
            <w:tcW w:w="1112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*****          FOR OFFICIAL USE ONLY          **********</w:t>
            </w:r>
          </w:p>
        </w:tc>
      </w:tr>
      <w:tr>
        <w:trPr>
          <w:trHeight w:val="139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E</w:t>
            </w:r>
          </w:p>
        </w:tc>
        <w:tc>
          <w:tcPr>
            <w:tcW w:w="3138" w:type="dxa"/>
            <w:gridSpan w:val="9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 certify that the marriage of the named persons was dissolved on </w:t>
            </w: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ype of Decree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</w:tc>
        <w:tc>
          <w:tcPr>
            <w:tcW w:w="2742" w:type="dxa"/>
            <w:gridSpan w:val="10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. </w:t>
            </w:r>
            <w:r>
              <w:rPr>
                <w:rFonts w:cs="Arial" w:ascii="Arial" w:hAnsi="Arial"/>
                <w:b/>
                <w:sz w:val="14"/>
                <w:szCs w:val="14"/>
              </w:rPr>
              <w:t>County of Dec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Recor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</w:tr>
      <w:tr>
        <w:trPr>
          <w:trHeight w:val="20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8" w:type="dxa"/>
            <w:gridSpan w:val="9"/>
            <w:tcBorders>
              <w:left w:val="single" w:sz="8" w:space="0" w:color="000000"/>
              <w:right w:val="single" w:sz="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47" w:name="__Fieldmark__1402_347608883"/>
            <w:bookmarkStart w:id="148" w:name="__Fieldmark__1402_347608883"/>
            <w:bookmarkEnd w:id="14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vor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9" w:name="__Fieldmark__1407_347608883"/>
            <w:bookmarkStart w:id="150" w:name="__Fieldmark__1407_347608883"/>
            <w:bookmarkEnd w:id="15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nnulment</w:t>
            </w:r>
          </w:p>
        </w:tc>
        <w:tc>
          <w:tcPr>
            <w:tcW w:w="274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51" w:name="__Fieldmark__1413_347608883"/>
            <w:bookmarkStart w:id="152" w:name="__Fieldmark__1413_347608883"/>
            <w:bookmarkEnd w:id="15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w Cast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3" w:name="__Fieldmark__1420_347608883"/>
            <w:bookmarkStart w:id="154" w:name="__Fieldmark__1420_347608883"/>
            <w:bookmarkEnd w:id="15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5" w:name="__Fieldmark__1427_347608883"/>
            <w:bookmarkStart w:id="156" w:name="__Fieldmark__1427_347608883"/>
            <w:bookmarkEnd w:id="15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ssex</w:t>
            </w:r>
          </w:p>
        </w:tc>
        <w:tc>
          <w:tcPr>
            <w:tcW w:w="21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8. </w:t>
            </w:r>
            <w:r>
              <w:rPr>
                <w:rFonts w:cs="Arial" w:ascii="Arial" w:hAnsi="Arial"/>
                <w:b/>
                <w:sz w:val="14"/>
                <w:szCs w:val="14"/>
              </w:rPr>
              <w:t>Title of Cour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9. </w:t>
            </w:r>
            <w:r>
              <w:rPr>
                <w:rFonts w:cs="Arial" w:ascii="Arial" w:hAnsi="Arial"/>
                <w:b/>
                <w:sz w:val="14"/>
                <w:szCs w:val="14"/>
              </w:rPr>
              <w:t>Signature of Certifying Official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 </w:t>
            </w:r>
            <w:r>
              <w:rPr>
                <w:rFonts w:cs="Arial" w:ascii="Arial" w:hAnsi="Arial"/>
                <w:b/>
                <w:sz w:val="14"/>
                <w:szCs w:val="14"/>
              </w:rPr>
              <w:t>Title of Certifying Official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96"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1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Signed (</w:t>
            </w:r>
            <w:r>
              <w:rPr>
                <w:rFonts w:cs="Arial" w:ascii="Arial" w:hAnsi="Arial"/>
                <w:sz w:val="14"/>
                <w:szCs w:val="14"/>
              </w:rPr>
              <w:t>MM/DD/YYYY)</w:t>
            </w:r>
          </w:p>
        </w:tc>
      </w:tr>
      <w:tr>
        <w:trPr>
          <w:trHeight w:val="6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8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2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ERK OF COURT</w:t>
            </w:r>
          </w:p>
        </w:tc>
        <w:tc>
          <w:tcPr>
            <w:tcW w:w="216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TTORNEY – </w:t>
      </w:r>
      <w:r>
        <w:rPr>
          <w:rFonts w:cs="Arial" w:ascii="Arial" w:hAnsi="Arial"/>
          <w:sz w:val="16"/>
          <w:szCs w:val="16"/>
        </w:rPr>
        <w:t>Complete items 1-23b when filing petition and leave with Clerk of the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RK OF COURT – </w:t>
      </w:r>
      <w:r>
        <w:rPr>
          <w:rFonts w:cs="Arial" w:ascii="Arial" w:hAnsi="Arial"/>
          <w:sz w:val="16"/>
          <w:szCs w:val="16"/>
        </w:rPr>
        <w:t>After final decree, complete items 24-31 and forward to:  Office of Vital Statistics, 417 Federal Street, Dover, DE 19901</w:t>
      </w:r>
    </w:p>
    <w:sectPr>
      <w:headerReference w:type="default" r:id="rId2"/>
      <w:type w:val="continuous"/>
      <w:pgSz w:w="12240" w:h="15840"/>
      <w:pgMar w:left="540" w:right="450" w:gutter="0" w:header="144" w:top="201" w:footer="0" w:bottom="36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tabs>
        <w:tab w:val="clear" w:pos="4320"/>
        <w:tab w:val="clear" w:pos="8640"/>
      </w:tabs>
      <w:rPr>
        <w:rFonts w:ascii="Arial" w:hAnsi="Arial"/>
        <w:sz w:val="16"/>
      </w:rPr>
    </w:pPr>
    <w:r>
      <w:rPr>
        <w:rFonts w:ascii="Arial" w:hAnsi="Arial"/>
        <w:sz w:val="16"/>
      </w:rPr>
      <w:t>Form 441SS</w:t>
    </w:r>
  </w:p>
  <w:p>
    <w:pPr>
      <w:pStyle w:val="Header"/>
      <w:tabs>
        <w:tab w:val="clear" w:pos="4320"/>
        <w:tab w:val="clear" w:pos="8640"/>
      </w:tabs>
      <w:rPr>
        <w:rFonts w:ascii="Arial" w:hAnsi="Arial"/>
        <w:sz w:val="16"/>
      </w:rPr>
    </w:pPr>
    <w:r>
      <w:rPr>
        <w:rFonts w:ascii="Arial" w:hAnsi="Arial"/>
        <w:sz w:val="16"/>
      </w:rPr>
      <w:t>Dev 02/14</w: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A+Knvob/ExXPCU4drpazrtAMng=" w:salt="nLJK30H3MVMa7izQOdOpf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9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a469d"/>
    <w:pPr>
      <w:keepNext w:val="true"/>
      <w:ind w:left="-540" w:right="-72" w:hanging="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1716c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de65e1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semiHidden/>
    <w:qFormat/>
    <w:locked/>
    <w:rsid w:val="00de65e1"/>
    <w:rPr>
      <w:rFonts w:ascii="Cambria" w:hAnsi="Cambria" w:cs="Times New Roman"/>
      <w:b/>
      <w:bCs/>
      <w:i/>
      <w:iCs/>
      <w:sz w:val="28"/>
      <w:szCs w:val="28"/>
    </w:rPr>
  </w:style>
  <w:style w:type="character" w:styleId="HeaderChar" w:customStyle="1">
    <w:name w:val="Header Char"/>
    <w:link w:val="Header"/>
    <w:semiHidden/>
    <w:qFormat/>
    <w:locked/>
    <w:rsid w:val="00de65e1"/>
    <w:rPr>
      <w:rFonts w:cs="Times New Roman"/>
    </w:rPr>
  </w:style>
  <w:style w:type="character" w:styleId="FooterChar" w:customStyle="1">
    <w:name w:val="Footer Char"/>
    <w:link w:val="Footer"/>
    <w:semiHidden/>
    <w:qFormat/>
    <w:locked/>
    <w:rsid w:val="00de65e1"/>
    <w:rPr>
      <w:rFonts w:cs="Times New Roman"/>
    </w:rPr>
  </w:style>
  <w:style w:type="character" w:styleId="TitleChar" w:customStyle="1">
    <w:name w:val="Title Char"/>
    <w:link w:val="Title"/>
    <w:qFormat/>
    <w:locked/>
    <w:rsid w:val="00de65e1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a46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a46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1a469d"/>
    <w:pPr>
      <w:ind w:left="-450" w:right="-144" w:hanging="0"/>
    </w:pPr>
    <w:rPr>
      <w:rFonts w:ascii="Arial" w:hAnsi="Arial"/>
      <w:b/>
      <w:sz w:val="18"/>
    </w:rPr>
  </w:style>
  <w:style w:type="paragraph" w:styleId="Title">
    <w:name w:val="Title"/>
    <w:basedOn w:val="Normal"/>
    <w:link w:val="TitleChar"/>
    <w:qFormat/>
    <w:rsid w:val="001a469d"/>
    <w:pPr>
      <w:ind w:left="90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semiHidden/>
    <w:qFormat/>
    <w:rsid w:val="002f04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3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08EC7-AD14-4289-B117-189009DA9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006</Words>
  <Characters>5737</Characters>
  <CharactersWithSpaces>6730</CharactersWithSpaces>
  <Paragraphs>13</Paragraphs>
  <Company>State of Dela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8:00Z</dcterms:created>
  <dc:creator>kenneth.kelemen</dc:creator>
  <dc:description/>
  <dc:language>en-US</dc:language>
  <cp:lastModifiedBy>kenneth.reichardt</cp:lastModifiedBy>
  <cp:lastPrinted>2010-04-06T15:36:00Z</cp:lastPrinted>
  <dcterms:modified xsi:type="dcterms:W3CDTF">2014-02-17T21:08:00Z</dcterms:modified>
  <cp:revision>11</cp:revision>
  <dc:subject/>
  <dc:title>The Family Court of the State of Del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