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0480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cnty"/>
      <w:bookmarkStart w:id="1" w:name="__Fieldmark__0_2147133315"/>
      <w:bookmarkStart w:id="2" w:name="__Fieldmark__0_2147133315"/>
      <w:bookmarkEnd w:id="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2147133315"/>
      <w:bookmarkStart w:id="4" w:name="__Fieldmark__1_2147133315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2147133315"/>
      <w:bookmarkStart w:id="6" w:name="__Fieldmark__2_214713331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ssex Coun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TO PETITION FOR PATERNITY ADJUDICATIO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etitioner</w:t>
        <w:tab/>
        <w:t xml:space="preserve">                                          v. Respondent</w:t>
      </w:r>
    </w:p>
    <w:tbl>
      <w:tblPr>
        <w:tblW w:w="10715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165"/>
        <w:gridCol w:w="59"/>
        <w:gridCol w:w="4096"/>
        <w:gridCol w:w="134"/>
        <w:gridCol w:w="90"/>
        <w:gridCol w:w="2026"/>
      </w:tblGrid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O. Box Number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O. Box Number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y/State/Zip Code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y/State/Zip Co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SS# (If applicable)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.O.B.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.O.B.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ttorney Name 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ttorney Name 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9_2147133315"/>
            <w:bookmarkStart w:id="8" w:name="__Fieldmark__19_214713331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0_2147133315"/>
            <w:bookmarkStart w:id="10" w:name="__Fieldmark__20_214713331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1_2147133315"/>
            <w:bookmarkStart w:id="12" w:name="__Fieldmark__21_214713331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2_2147133315"/>
            <w:bookmarkStart w:id="14" w:name="__Fieldmark__22_214713331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nguage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nguag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0"/>
        <w:gridCol w:w="549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ow comes the Respondent,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to answer the Petition for Paternity Adjudication as follows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spond to the corresponding numbered paragraphs in the Petition)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Comments</w:t>
      </w:r>
    </w:p>
    <w:tbl>
      <w:tblPr>
        <w:tblW w:w="10798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2281"/>
        <w:gridCol w:w="1080"/>
        <w:gridCol w:w="1080"/>
        <w:gridCol w:w="1620"/>
        <w:gridCol w:w="4484"/>
      </w:tblGrid>
      <w:tr>
        <w:trPr/>
        <w:tc>
          <w:tcPr>
            <w:tcW w:w="253" w:type="dxa"/>
            <w:tcBorders/>
          </w:tcPr>
          <w:p>
            <w:pPr>
              <w:pStyle w:val="Normal"/>
              <w:overflowPunct w:val="false"/>
              <w:autoSpaceDE w:val="false"/>
              <w:ind w:left="-108" w:right="-99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ioner’s statu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6_2147133315"/>
            <w:bookmarkStart w:id="16" w:name="__Fieldmark__26_2147133315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7_2147133315"/>
            <w:bookmarkStart w:id="18" w:name="__Fieldmark__27_2147133315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8_2147133315"/>
            <w:bookmarkStart w:id="20" w:name="__Fieldmark__28_2147133315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n’t know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overflowPunct w:val="false"/>
              <w:autoSpaceDE w:val="false"/>
              <w:ind w:left="-108" w:right="-99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residenc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0_2147133315"/>
            <w:bookmarkStart w:id="22" w:name="__Fieldmark__30_2147133315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31_2147133315"/>
            <w:bookmarkStart w:id="24" w:name="__Fieldmark__31_2147133315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2_2147133315"/>
            <w:bookmarkStart w:id="26" w:name="__Fieldmark__32_2147133315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n’t know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overflowPunct w:val="false"/>
              <w:autoSpaceDE w:val="false"/>
              <w:ind w:left="-108" w:right="-99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birth dat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34_2147133315"/>
            <w:bookmarkStart w:id="28" w:name="__Fieldmark__34_2147133315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35_2147133315"/>
            <w:bookmarkStart w:id="30" w:name="__Fieldmark__35_2147133315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36_2147133315"/>
            <w:bookmarkStart w:id="32" w:name="__Fieldmark__36_2147133315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n’t know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overflowPunct w:val="false"/>
              <w:autoSpaceDE w:val="false"/>
              <w:ind w:left="-108" w:right="-99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on of paternity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8_2147133315"/>
            <w:bookmarkStart w:id="34" w:name="__Fieldmark__38_2147133315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9_2147133315"/>
            <w:bookmarkStart w:id="36" w:name="__Fieldmark__39_2147133315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40_2147133315"/>
            <w:bookmarkStart w:id="38" w:name="__Fieldmark__40_2147133315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n’t know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Genetic testing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9" w:name="__Fieldmark__42_2147133315"/>
      <w:bookmarkStart w:id="40" w:name="__Fieldmark__42_2147133315"/>
      <w:bookmarkEnd w:id="4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s needed (or)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1" w:name="__Fieldmark__43_2147133315"/>
      <w:bookmarkStart w:id="42" w:name="__Fieldmark__43_2147133315"/>
      <w:bookmarkEnd w:id="4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s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b/>
          <w:sz w:val="20"/>
          <w:szCs w:val="20"/>
        </w:rPr>
        <w:t xml:space="preserve"> needed to assist in the adjudication of paternity.</w:t>
      </w:r>
    </w:p>
    <w:p>
      <w:pPr>
        <w:pStyle w:val="Normal"/>
        <w:spacing w:before="120" w:after="0"/>
        <w:ind w:left="-187" w:hanging="0"/>
        <w:rPr/>
      </w:pPr>
      <w:r>
        <w:rPr>
          <w:rFonts w:cs="Arial" w:ascii="Arial" w:hAnsi="Arial"/>
          <w:sz w:val="20"/>
          <w:szCs w:val="20"/>
        </w:rPr>
        <w:t xml:space="preserve">6.   </w:t>
      </w:r>
      <w:r>
        <w:rPr/>
        <w:t>Upon adjudication of paternity, the Child’s name should</w:t>
      </w:r>
    </w:p>
    <w:tbl>
      <w:tblPr>
        <w:tblW w:w="55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9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44_2147133315"/>
            <w:bookmarkStart w:id="44" w:name="__Fieldmark__44_2147133315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main the same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45_2147133315"/>
            <w:bookmarkStart w:id="46" w:name="__Fieldmark__45_2147133315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 changed to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Upon a finding of </w:t>
      </w:r>
      <w:r>
        <w:rPr>
          <w:rFonts w:cs="Arial" w:ascii="Arial" w:hAnsi="Arial"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-paternity, the Child’s name should  </w:t>
      </w:r>
    </w:p>
    <w:tbl>
      <w:tblPr>
        <w:tblW w:w="11268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327"/>
        <w:gridCol w:w="1890"/>
        <w:gridCol w:w="3781"/>
        <w:gridCol w:w="10"/>
      </w:tblGrid>
      <w:tr>
        <w:trPr/>
        <w:tc>
          <w:tcPr>
            <w:tcW w:w="55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47_2147133315"/>
            <w:bookmarkStart w:id="48" w:name="__Fieldmark__47_2147133315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main the same.</w:t>
            </w:r>
          </w:p>
        </w:tc>
      </w:tr>
      <w:tr>
        <w:trPr/>
        <w:tc>
          <w:tcPr>
            <w:tcW w:w="55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48_2147133315"/>
            <w:bookmarkStart w:id="50" w:name="__Fieldmark__48_2147133315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 changed to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.  Other </w:t>
            </w:r>
          </w:p>
        </w:tc>
        <w:tc>
          <w:tcPr>
            <w:tcW w:w="9998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962" w:type="dxa"/>
        <w:jc w:val="left"/>
        <w:tblInd w:w="-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0"/>
        <w:gridCol w:w="1080"/>
        <w:gridCol w:w="990"/>
        <w:gridCol w:w="1523"/>
        <w:gridCol w:w="4399"/>
      </w:tblGrid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  Other petitions pending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51_2147133315"/>
            <w:bookmarkStart w:id="52" w:name="__Fieldmark__51_2147133315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52_2147133315"/>
            <w:bookmarkStart w:id="54" w:name="__Fieldmark__52_2147133315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y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53_2147133315"/>
            <w:bookmarkStart w:id="56" w:name="__Fieldmark__53_2147133315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n’t know</w:t>
            </w:r>
          </w:p>
        </w:tc>
        <w:tc>
          <w:tcPr>
            <w:tcW w:w="4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caps/>
          <w:sz w:val="20"/>
          <w:szCs w:val="20"/>
        </w:rPr>
        <w:t>Therefore</w:t>
      </w:r>
      <w:r>
        <w:rPr>
          <w:rFonts w:cs="Arial" w:ascii="Arial" w:hAnsi="Arial"/>
          <w:sz w:val="20"/>
          <w:szCs w:val="20"/>
        </w:rPr>
        <w:t>, Respondent requests the Court to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55_2147133315"/>
      <w:bookmarkStart w:id="58" w:name="__Fieldmark__55_2147133315"/>
      <w:bookmarkEnd w:id="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rder genetic testing to determine whether the Alleged Father is the Father of this Child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56_2147133315"/>
      <w:bookmarkStart w:id="60" w:name="__Fieldmark__56_2147133315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djudicate paternity based upon the facts presented in the Petition and this Answer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1980"/>
        <w:gridCol w:w="784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57_2147133315"/>
            <w:bookmarkStart w:id="62" w:name="__Fieldmark__57_2147133315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smiss the Petition because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59_2147133315"/>
            <w:bookmarkStart w:id="64" w:name="__Fieldmark__59_2147133315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</w:t>
            </w:r>
          </w:p>
        </w:tc>
        <w:tc>
          <w:tcPr>
            <w:tcW w:w="9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  <w:tab/>
        <w:tab/>
        <w:tab/>
        <w:tab/>
        <w:t>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mallCap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ab/>
        <w:tab/>
        <w:tab/>
        <w:t>Responden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plete the following sworn statement AFTER mailing or delivering a copy to the Petitioner.  Then file this paper with the Family Cou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1440" w:leader="none"/>
          <w:tab w:val="left" w:pos="25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py of this </w:t>
      </w:r>
      <w:r>
        <w:rPr>
          <w:rFonts w:cs="Arial" w:ascii="Arial" w:hAnsi="Arial"/>
          <w:sz w:val="18"/>
          <w:szCs w:val="18"/>
          <w:u w:val="single"/>
        </w:rPr>
        <w:t>Answer</w:t>
      </w:r>
      <w:r>
        <w:rPr>
          <w:rFonts w:cs="Arial" w:ascii="Arial" w:hAnsi="Arial"/>
          <w:sz w:val="18"/>
          <w:szCs w:val="18"/>
        </w:rPr>
        <w:t xml:space="preserve"> was sent or given to Petitioner by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5" w:name="__Fieldmark__61_2147133315"/>
      <w:bookmarkStart w:id="66" w:name="__Fieldmark__61_2147133315"/>
      <w:bookmarkEnd w:id="6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.S. Mail to the above address with postage on _____/_____/_____;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1440" w:leader="none"/>
          <w:tab w:val="left" w:pos="2520" w:leader="none"/>
        </w:tabs>
        <w:spacing w:before="120" w:after="120"/>
        <w:jc w:val="both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7" w:name="__Fieldmark__62_2147133315"/>
      <w:bookmarkStart w:id="68" w:name="__Fieldmark__62_2147133315"/>
      <w:bookmarkEnd w:id="6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al delivery on _____/_____/_____ to (location or address) 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240" w:after="0"/>
        <w:jc w:val="both"/>
        <w:rPr>
          <w:rFonts w:ascii="Arial" w:hAnsi="Arial" w:cs="Arial"/>
          <w:smallCaps/>
          <w:position w:val="-2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State of Delaware,</w:t>
      </w:r>
      <w:r>
        <w:rPr>
          <w:rFonts w:cs="Arial" w:ascii="Arial" w:hAnsi="Arial"/>
          <w:smallCaps/>
          <w:position w:val="-2"/>
          <w:sz w:val="18"/>
          <w:szCs w:val="18"/>
        </w:rPr>
        <w:tab/>
        <w:t xml:space="preserve">    </w:t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unty of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9" w:name="__Fieldmark__63_2147133315"/>
      <w:bookmarkStart w:id="70" w:name="__Fieldmark__63_2147133315"/>
      <w:bookmarkEnd w:id="7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w Castle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1" w:name="__Fieldmark__64_2147133315"/>
      <w:bookmarkStart w:id="72" w:name="__Fieldmark__64_2147133315"/>
      <w:bookmarkEnd w:id="7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ent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3" w:name="__Fieldmark__65_2147133315"/>
      <w:bookmarkStart w:id="74" w:name="__Fieldmark__65_2147133315"/>
      <w:bookmarkEnd w:id="7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ussex</w:t>
      </w:r>
      <w:r>
        <w:rPr>
          <w:rFonts w:cs="Arial" w:ascii="Arial" w:hAnsi="Arial"/>
          <w:smallCaps/>
          <w:sz w:val="18"/>
          <w:szCs w:val="18"/>
        </w:rPr>
        <w:t xml:space="preserve"> </w:t>
        <w:tab/>
        <w:tab/>
        <w:t xml:space="preserve">                  </w:t>
      </w:r>
      <w:r>
        <w:rPr>
          <w:rFonts w:cs="Arial" w:ascii="Arial" w:hAnsi="Arial"/>
          <w:smallCaps/>
          <w:position w:val="4"/>
          <w:sz w:val="18"/>
          <w:szCs w:val="18"/>
        </w:rPr>
        <w:t>signature of person who mailed or delivered the doc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AND SWORN TO (OR AFFIRM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BEFORE ME ON ______/______/_______</w:t>
        <w:tab/>
        <w:tab/>
        <w:tab/>
        <w:tab/>
        <w:t>__________________________________________________</w:t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ab/>
        <w:t xml:space="preserve">notarial officer – 29  </w:t>
      </w:r>
      <w:r>
        <w:rPr>
          <w:rFonts w:cs="Arial" w:ascii="Arial" w:hAnsi="Arial"/>
          <w:i/>
          <w:smallCaps/>
          <w:sz w:val="18"/>
          <w:szCs w:val="18"/>
        </w:rPr>
        <w:t>del. c.</w:t>
      </w:r>
      <w:r>
        <w:rPr>
          <w:rFonts w:cs="Arial" w:ascii="Arial" w:hAnsi="Arial"/>
          <w:smallCaps/>
          <w:sz w:val="18"/>
          <w:szCs w:val="18"/>
        </w:rPr>
        <w:t xml:space="preserve"> §4323(a)</w:t>
      </w:r>
    </w:p>
    <w:sectPr>
      <w:headerReference w:type="default" r:id="rId3"/>
      <w:type w:val="continuous"/>
      <w:pgSz w:w="12240" w:h="15840"/>
      <w:pgMar w:left="720" w:right="720" w:gutter="0" w:header="288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144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 1/17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Char">
    <w:name w:val="Style1 Char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ind w:left="139" w:hanging="0"/>
    </w:pPr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5:00Z</dcterms:created>
  <dc:creator>Morett, William (Courts)</dc:creator>
  <dc:description/>
  <cp:keywords/>
  <dc:language>en-US</dc:language>
  <cp:lastModifiedBy>Morett, William (Courts)</cp:lastModifiedBy>
  <cp:lastPrinted>2010-11-10T14:06:00Z</cp:lastPrinted>
  <dcterms:modified xsi:type="dcterms:W3CDTF">2017-01-30T19:52:00Z</dcterms:modified>
  <cp:revision>3</cp:revision>
  <dc:subject/>
  <dc:title>The Family Court of the State of Delaware</dc:title>
</cp:coreProperties>
</file>