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480060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</w:rPr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419719055"/>
      <w:bookmarkStart w:id="3" w:name="__Fieldmark__0_419719055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419719055"/>
      <w:bookmarkStart w:id="5" w:name="__Fieldmark__1_41971905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419719055"/>
      <w:bookmarkStart w:id="7" w:name="__Fieldmark__2_41971905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</w:rPr>
        <w:t>AFFIDAVIT AND REQUEST TO REGISTER A FOREIGN SUPPORT ORDER</w:t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4"/>
          <w:szCs w:val="24"/>
        </w:rPr>
        <w:t>Petitioner</w:t>
        <w:tab/>
        <w:tab/>
        <w:tab/>
        <w:tab/>
        <w:tab/>
        <w:t>v.</w:t>
      </w:r>
      <w:r>
        <w:rPr/>
        <w:t xml:space="preserve">  Respondent</w:t>
        <w:tab/>
        <w:tab/>
        <w:tab/>
        <w:tab/>
        <w:t xml:space="preserve">     </w:t>
      </w:r>
    </w:p>
    <w:tbl>
      <w:tblPr>
        <w:tblW w:w="108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70"/>
        <w:gridCol w:w="4423"/>
        <w:gridCol w:w="67"/>
        <w:gridCol w:w="2000"/>
      </w:tblGrid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Name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File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  <w:bookmarkStart w:id="8" w:name="Text1"/>
            <w:bookmarkStart w:id="9" w:name="Text1"/>
            <w:bookmarkEnd w:id="9"/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690"/>
              <w:jc w:val="both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Petition Number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-547" w:right="-72" w:hanging="0"/>
              <w:jc w:val="center"/>
              <w:rPr>
                <w:sz w:val="22"/>
                <w:vertAlign w:val="superscrip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vertAlign w:val="superscript"/>
                <w:lang w:val="en-US" w:eastAsia="en-US"/>
              </w:rPr>
            </w:r>
            <w:r>
              <w:rPr>
                <w:vertAlign w:val="superscript"/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2"/>
                <w:lang w:val="en-US" w:eastAsia="en-US"/>
              </w:rPr>
              <w:fldChar w:fldCharType="end"/>
            </w:r>
            <w:r>
              <w:rPr>
                <w:sz w:val="22"/>
                <w:vertAlign w:val="superscript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City/State/Zip Code            </w:t>
              <w:tab/>
              <w:tab/>
              <w:t xml:space="preserve">                    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City/State/Zip Code</w:t>
              <w:tab/>
              <w:tab/>
              <w:tab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Date of Birth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>
              <w:top w:val="doub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 xml:space="preserve">Attorne   Attorney Name 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</w:t>
            </w:r>
            <w:r>
              <w:rPr>
                <w:sz w:val="22"/>
                <w:vertAlign w:val="superscript"/>
              </w:rPr>
              <w:t xml:space="preserve">A           Attorney Name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spacing w:lineRule="auto" w:line="360"/>
              <w:ind w:left="-540" w:right="-72" w:firstLine="72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7_419719055"/>
            <w:bookmarkStart w:id="11" w:name="__Fieldmark__17_41971905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8_419719055"/>
            <w:bookmarkStart w:id="13" w:name="__Fieldmark__18_419719055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-540" w:right="-7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preter needed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9_419719055"/>
            <w:bookmarkStart w:id="15" w:name="__Fieldmark__19_419719055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20_419719055"/>
            <w:bookmarkStart w:id="17" w:name="__Fieldmark__20_419719055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No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guag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rPr>
                <w:sz w:val="16"/>
                <w:szCs w:val="16"/>
              </w:rPr>
              <w:t xml:space="preserve">Languag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ind w:left="-540" w:right="-7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/>
          </w:tcPr>
          <w:p>
            <w:pPr>
              <w:pStyle w:val="Heading1"/>
              <w:snapToGrid w:val="false"/>
              <w:ind w:left="-540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0"/>
        <w:gridCol w:w="3420"/>
        <w:gridCol w:w="2700"/>
      </w:tblGrid>
      <w:tr>
        <w:trPr/>
        <w:tc>
          <w:tcPr>
            <w:tcW w:w="4608" w:type="dxa"/>
            <w:gridSpan w:val="2"/>
            <w:tcBorders/>
          </w:tcPr>
          <w:p>
            <w:pPr>
              <w:pStyle w:val="BodyTextIndent2"/>
              <w:ind w:hanging="0"/>
              <w:rPr/>
            </w:pPr>
            <w:r>
              <w:rPr/>
              <w:t>BE IT REMEMBERED, that on this date,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BodyTextIndent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0" w:type="dxa"/>
            <w:gridSpan w:val="3"/>
            <w:tcBorders/>
          </w:tcPr>
          <w:p>
            <w:pPr>
              <w:pStyle w:val="BodyTextIndent2"/>
              <w:ind w:hanging="0"/>
              <w:rPr/>
            </w:pPr>
            <w:r>
              <w:rPr/>
              <w:t>(“Petitioner”), who, being duly sworn by me according to</w:t>
            </w:r>
          </w:p>
        </w:tc>
      </w:tr>
    </w:tbl>
    <w:p>
      <w:pPr>
        <w:pStyle w:val="BodyTextIndent2"/>
        <w:ind w:hanging="0"/>
        <w:rPr/>
      </w:pPr>
      <w:r>
        <w:rPr/>
        <w:t>The law personally appeared before me, a Notary Public for the State and County declared above, did depose and sa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rPr/>
      </w:pPr>
      <w:r>
        <w:rPr>
          <w:rFonts w:cs="Arial" w:ascii="Arial" w:hAnsi="Arial"/>
          <w:sz w:val="24"/>
        </w:rPr>
        <w:t>I hereby request that the Family Court of the State of Delaware register the attached support order issued by a court of another state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ttached two (2) copies of said Order, at least one (1) of which is a certified copy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the best of my knowledge and belief, the arrearages owed are: $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_____________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provided below the name, address and social security number of the obligor, listed as Respondent, above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The name and address of the obligor’s employer is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570" w:type="dxa"/>
        <w:jc w:val="left"/>
        <w:tblInd w:w="20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0"/>
      </w:tblGrid>
      <w:tr>
        <w:trPr>
          <w:trHeight w:val="20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-540" w:right="-72" w:hanging="0"/>
              <w:jc w:val="both"/>
              <w:rPr>
                <w:b/>
                <w:b/>
                <w:sz w:val="22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Name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Street Address (including Apt)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7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>
                <w:sz w:val="22"/>
                <w:vertAlign w:val="superscript"/>
              </w:rPr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>P.O. Box Number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-540" w:right="-72" w:hanging="0"/>
              <w:jc w:val="both"/>
              <w:rPr/>
            </w:pPr>
            <w:r>
              <w:rPr>
                <w:rFonts w:eastAsia="Arial"/>
                <w:sz w:val="22"/>
                <w:vertAlign w:val="superscript"/>
              </w:rPr>
              <w:t xml:space="preserve">               </w:t>
            </w:r>
            <w:r>
              <w:rPr>
                <w:sz w:val="22"/>
                <w:vertAlign w:val="superscript"/>
              </w:rPr>
              <w:t xml:space="preserve">City/State/Zip Code                         </w:t>
              <w:tab/>
              <w:tab/>
              <w:t xml:space="preserve">                                             </w:t>
            </w:r>
          </w:p>
        </w:tc>
      </w:tr>
      <w:tr>
        <w:trPr>
          <w:trHeight w:val="23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40" w:right="-72" w:firstLine="720"/>
              <w:jc w:val="both"/>
              <w:rPr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450" w:hanging="0"/>
        <w:rPr/>
      </w:pPr>
      <w:r>
        <w:rPr>
          <w:rFonts w:cs="Arial" w:ascii="Arial" w:hAnsi="Arial"/>
          <w:sz w:val="24"/>
          <w:szCs w:val="24"/>
        </w:rPr>
        <w:t>6.  If the obligor owns property in Delaware that is not exempt from execution, that property is    located at the following address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171950" cy="869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-540" w:right="-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Street Address (including Apt)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47" w:right="-72" w:firstLine="7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-540" w:right="-72" w:hanging="0"/>
                                    <w:jc w:val="both"/>
                                    <w:rPr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>P.O. Box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40" w:right="-72" w:firstLine="7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-540" w:right="-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vertAlign w:val="superscript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vertAlign w:val="superscript"/>
                                    </w:rPr>
                                    <w:t xml:space="preserve">City/ State/ Zip Code                      </w:t>
                                    <w:tab/>
                                    <w:tab/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-540" w:right="-72" w:firstLine="72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45pt;mso-wrap-distance-left:9pt;mso-wrap-distance-right:9pt;mso-wrap-distance-top:0pt;mso-wrap-distance-bottom:0pt;margin-top:-3.7pt;mso-position-vertical-relative:text;margin-left:9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-540" w:right="-7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Street Address (including Apt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47" w:right="-72"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-540" w:right="-72" w:hanging="0"/>
                              <w:jc w:val="both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P.O. Box Numbe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40" w:right="-72"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-540" w:right="-72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vertAlign w:val="superscript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 xml:space="preserve">City/ State/ Zip Code                      </w:t>
                              <w:tab/>
                              <w:tab/>
                              <w:t xml:space="preserve">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-540" w:right="-72" w:firstLine="72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I have simultaneously filed a petition or comparable pleading seeking enforcement of this Order.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742"/>
        <w:gridCol w:w="4410"/>
      </w:tblGrid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ffian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0"/>
        <w:gridCol w:w="2610"/>
        <w:gridCol w:w="180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ORN TO AND SUBSCRIBED before me this date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lerk of Court/Notary Public</w:t>
            </w:r>
          </w:p>
        </w:tc>
      </w:tr>
    </w:tbl>
    <w:p>
      <w:pPr>
        <w:pStyle w:val="Normal"/>
        <w:spacing w:before="120" w:after="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288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127A</w:t>
    </w:r>
  </w:p>
  <w:p>
    <w:pPr>
      <w:pStyle w:val="Header"/>
      <w:rPr/>
    </w:pPr>
    <w:r>
      <w:rPr>
        <w:rFonts w:cs="Arial" w:ascii="Arial" w:hAnsi="Arial"/>
        <w:sz w:val="16"/>
      </w:rPr>
      <w:t>Rev 0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character" w:styleId="Style1Char">
    <w:name w:val="Style1 Char"/>
    <w:qFormat/>
    <w:rPr>
      <w:rFonts w:ascii="Arial" w:hAnsi="Arial" w:cs="Arial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4"/>
    </w:rPr>
  </w:style>
  <w:style w:type="paragraph" w:styleId="Style12">
    <w:name w:val="Style1"/>
    <w:basedOn w:val="Heading1"/>
    <w:qFormat/>
    <w:pPr>
      <w:numPr>
        <w:ilvl w:val="0"/>
        <w:numId w:val="0"/>
      </w:numPr>
      <w:tabs>
        <w:tab w:val="clear" w:pos="720"/>
        <w:tab w:val="left" w:pos="480" w:leader="none"/>
      </w:tabs>
      <w:ind w:left="-540" w:right="-72" w:hanging="0"/>
      <w:jc w:val="both"/>
      <w:outlineLvl w:val="9"/>
    </w:pPr>
    <w:rPr>
      <w:sz w:val="22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55:00Z</dcterms:created>
  <dc:creator>Courts</dc:creator>
  <dc:description/>
  <cp:keywords/>
  <dc:language>en-US</dc:language>
  <cp:lastModifiedBy>Moritz, Lori M (Courts)</cp:lastModifiedBy>
  <cp:lastPrinted>2000-05-23T10:44:00Z</cp:lastPrinted>
  <dcterms:modified xsi:type="dcterms:W3CDTF">2020-04-02T17:57:00Z</dcterms:modified>
  <cp:revision>1</cp:revision>
  <dc:subject/>
  <dc:title>The Family Court of the State of Delaware</dc:title>
</cp:coreProperties>
</file>