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60" w:leader="none"/>
        </w:tabs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0</wp:posOffset>
            </wp:positionH>
            <wp:positionV relativeFrom="paragraph">
              <wp:posOffset>-314325</wp:posOffset>
            </wp:positionV>
            <wp:extent cx="1171575" cy="117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70314452"/>
      <w:bookmarkStart w:id="1" w:name="__Fieldmark__0_70314452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w Castle County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70314452"/>
      <w:bookmarkStart w:id="3" w:name="__Fieldmark__1_70314452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County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70314452"/>
      <w:bookmarkStart w:id="5" w:name="__Fieldmark__2_7031445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1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2790"/>
      </w:tblGrid>
      <w:tr>
        <w:trPr/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9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etitioner,</w:t>
            </w:r>
          </w:p>
        </w:tc>
        <w:tc>
          <w:tcPr>
            <w:tcW w:w="49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S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File Number: 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ition Number: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95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dent</w:t>
            </w:r>
          </w:p>
        </w:tc>
        <w:tc>
          <w:tcPr>
            <w:tcW w:w="49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>
          <w:szCs w:val="28"/>
          <w:u w:val="single"/>
        </w:rPr>
      </w:pPr>
      <w:r>
        <w:rPr/>
        <w:t xml:space="preserve">ORDER ON APPLICATION TO PROCEED </w:t>
      </w:r>
      <w:r>
        <w:rPr>
          <w:i/>
        </w:rPr>
        <w:t>IN FORMA PAUPERIS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ind w:left="-540" w:right="-72" w:hanging="0"/>
        <w:rPr/>
      </w:pPr>
      <w:r>
        <w:rPr>
          <w:sz w:val="22"/>
          <w:szCs w:val="22"/>
        </w:rPr>
        <w:t>The Court has reviewed the Petitioner’s application and, if necessary, has questioned the Petitioner under oath.  Petitioner’s application is here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270"/>
        <w:gridCol w:w="990"/>
        <w:gridCol w:w="34"/>
        <w:gridCol w:w="351"/>
        <w:gridCol w:w="369"/>
        <w:gridCol w:w="81"/>
        <w:gridCol w:w="1415"/>
        <w:gridCol w:w="360"/>
        <w:gridCol w:w="1465"/>
        <w:gridCol w:w="540"/>
        <w:gridCol w:w="425"/>
        <w:gridCol w:w="720"/>
        <w:gridCol w:w="630"/>
        <w:gridCol w:w="270"/>
        <w:gridCol w:w="630"/>
      </w:tblGrid>
      <w:tr>
        <w:trPr>
          <w:trHeight w:val="288" w:hRule="atLeast"/>
        </w:trPr>
        <w:tc>
          <w:tcPr>
            <w:tcW w:w="254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7_70314452"/>
            <w:bookmarkStart w:id="7" w:name="__Fieldmark__7_7031445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anted, as to: 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8_70314452"/>
            <w:bookmarkStart w:id="9" w:name="__Fieldmark__8_7031445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ng fee(s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9_70314452"/>
            <w:bookmarkStart w:id="11" w:name="__Fieldmark__9_7031445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cript costs</w:t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0_70314452"/>
            <w:bookmarkStart w:id="13" w:name="__Fieldmark__10_7031445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Unless otherwise ordered, publication, if necessary, will be through Family Court’s    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legal notices website</w:t>
            </w:r>
          </w:p>
        </w:tc>
      </w:tr>
      <w:tr>
        <w:trPr>
          <w:trHeight w:val="189" w:hRule="atLeast"/>
        </w:trPr>
        <w:tc>
          <w:tcPr>
            <w:tcW w:w="94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1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1_70314452"/>
            <w:bookmarkStart w:id="15" w:name="__Fieldmark__11_70314452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Granted in part. </w:t>
            </w:r>
          </w:p>
        </w:tc>
        <w:tc>
          <w:tcPr>
            <w:tcW w:w="65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45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945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4_70314452"/>
            <w:bookmarkStart w:id="17" w:name="__Fieldmark__14_7031445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Denied. </w:t>
            </w:r>
          </w:p>
        </w:tc>
        <w:tc>
          <w:tcPr>
            <w:tcW w:w="7256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5_70314452"/>
            <w:bookmarkStart w:id="19" w:name="__Fieldmark__15_70314452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sufficient documentation.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6_70314452"/>
            <w:bookmarkStart w:id="21" w:name="__Fieldmark__16_7031445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ousehold income exceeds claimed expenses.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7_70314452"/>
            <w:bookmarkStart w:id="23" w:name="__Fieldmark__17_70314452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iled to complete affidavit.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8_70314452"/>
            <w:bookmarkStart w:id="25" w:name="__Fieldmark__18_7031445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iled to provide documentation.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9_70314452"/>
            <w:bookmarkStart w:id="27" w:name="__Fieldmark__19_70314452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</w:t>
            </w:r>
          </w:p>
        </w:tc>
        <w:tc>
          <w:tcPr>
            <w:tcW w:w="729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3_70314452"/>
            <w:bookmarkStart w:id="29" w:name="__Fieldmark__23_7031445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f the Petitioner does not amend the application and provide the missing        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ind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tion or pay the filing fee within 30 days of the date this Order is    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ind w:first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iled, the underlying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i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s dismissed pursuant to this Order.</w:t>
            </w:r>
          </w:p>
        </w:tc>
      </w:tr>
      <w:tr>
        <w:trPr>
          <w:trHeight w:val="80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24_70314452"/>
            <w:bookmarkStart w:id="31" w:name="__Fieldmark__24_70314452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etitioner must pay all fees and costs associated with the filing and notice of this </w:t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ction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f payment is not made to the cashier’s office by 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,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5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etition is dismissed pursuant to this Order.</w:t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ind w:left="720" w:right="36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8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40"/>
        <w:gridCol w:w="840"/>
        <w:gridCol w:w="2760"/>
        <w:gridCol w:w="240"/>
        <w:gridCol w:w="888"/>
        <w:gridCol w:w="260"/>
      </w:tblGrid>
      <w:tr>
        <w:trPr/>
        <w:tc>
          <w:tcPr>
            <w:tcW w:w="28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T IS SO ORDERED</w:t>
            </w:r>
            <w:r>
              <w:rPr>
                <w:rFonts w:cs="Arial" w:ascii="Arial" w:hAnsi="Arial"/>
                <w:sz w:val="22"/>
                <w:szCs w:val="22"/>
              </w:rPr>
              <w:t>, thi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-1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 of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ind w:left="-92" w:right="-111" w:firstLine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-46" w:firstLine="2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                                                             </w:t>
      </w:r>
    </w:p>
    <w:tbl>
      <w:tblPr>
        <w:tblW w:w="92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415"/>
      </w:tblGrid>
      <w:tr>
        <w:trPr>
          <w:trHeight w:val="283" w:hRule="atLeast"/>
        </w:trPr>
        <w:tc>
          <w:tcPr>
            <w:tcW w:w="5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dge/Commissioner Print Name</w:t>
            </w:r>
          </w:p>
        </w:tc>
        <w:tc>
          <w:tcPr>
            <w:tcW w:w="3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ge/Commissioner Signature</w:t>
            </w:r>
          </w:p>
        </w:tc>
      </w:tr>
      <w:tr>
        <w:trPr>
          <w:trHeight w:val="141" w:hRule="atLeast"/>
        </w:trPr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:  Petitio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emit payment to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0_70314452"/>
      <w:bookmarkStart w:id="33" w:name="__Fieldmark__30_7031445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shier’s Office, 500 N. King Street, Wilmington, DE 19801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1_70314452"/>
      <w:bookmarkStart w:id="35" w:name="__Fieldmark__31_7031445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00 Court Street, Dover, DE 19901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3_70314452"/>
      <w:bookmarkStart w:id="37" w:name="__Fieldmark__33_7031445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2 The Circle, Georgetown, DE 1994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239395</wp:posOffset>
                </wp:positionV>
                <wp:extent cx="331470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3762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Date mailed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.15pt;mso-wrap-distance-left:9pt;mso-wrap-distance-right:9pt;mso-wrap-distance-top:0pt;mso-wrap-distance-bottom:0pt;margin-top:18.85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3762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Date mailed: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type w:val="continuous"/>
      <w:pgSz w:w="12240" w:h="15840"/>
      <w:pgMar w:left="1440" w:right="1440" w:gutter="0" w:header="576" w:top="864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Form 259</w:t>
    </w:r>
  </w:p>
  <w:p>
    <w:pPr>
      <w:pStyle w:val="Header"/>
      <w:ind w:left="-720" w:hanging="0"/>
      <w:rPr/>
    </w:pPr>
    <w:r>
      <w:rPr>
        <w:rFonts w:cs="Arial" w:ascii="Arial" w:hAnsi="Arial"/>
        <w:sz w:val="17"/>
        <w:szCs w:val="17"/>
      </w:rPr>
      <w:t>Rev 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56:00Z</dcterms:created>
  <dc:creator>Morett, William (Courts)</dc:creator>
  <dc:description/>
  <cp:keywords/>
  <dc:language>en-US</dc:language>
  <cp:lastModifiedBy>Moritz, Lori M (Courts)</cp:lastModifiedBy>
  <cp:lastPrinted>2007-10-30T14:39:00Z</cp:lastPrinted>
  <dcterms:modified xsi:type="dcterms:W3CDTF">2021-12-30T17:53:00Z</dcterms:modified>
  <cp:revision>7</cp:revision>
  <dc:subject/>
  <dc:title>The Family Court of the State of Delaware</dc:title>
</cp:coreProperties>
</file>