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ORNEY’S AFFIDAVIT IN SUPPORT OF DEFAULT JUDG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 2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OF</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OF</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_______________, authorized representative of _________, the plaintiff in the above-captioned action, hereby swears and affirm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am employed as a ____________ of ____________, the law firm representing the plaintiff in the above-captioned action.  I am a competent person over 18 years of age and authorized to make this Affidavit.</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defendant</w:t>
      </w:r>
      <w:r>
        <w:rPr>
          <w:rFonts w:cs="Times New Roman" w:ascii="Times New Roman" w:hAnsi="Times New Roman"/>
          <w:color w:val="FF0000"/>
          <w:sz w:val="24"/>
          <w:szCs w:val="24"/>
        </w:rPr>
        <w:t xml:space="preserve"> </w:t>
      </w:r>
      <w:r>
        <w:rPr>
          <w:rFonts w:cs="Times New Roman" w:ascii="Times New Roman" w:hAnsi="Times New Roman"/>
          <w:sz w:val="24"/>
          <w:szCs w:val="24"/>
        </w:rPr>
        <w:t>(identification by name only if there is more than one defendant and judgment is not being requested as to all defendan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s been served with the Complaint and Summons more than 20 days before the date of this Affidavit, and he/she has not served or filed an answer or other responsive pleading or entered an appearance.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defendant is not an infant and is not incompetent based on information provided to my office by plaintiff and any information obtained by my office during the course of our representation of plaintiff in connection with the subject account.  [May be contained in either Form A or Form B]</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defendant is not on active duty in the military service.  [May be contained in either Form A or Form B]</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intiff's claim against defendant is for a sum certain or a sum which can by computation be made certain.</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Principal Amount Due does not exceed the amount demanded in the complaint.</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alculation of attorney's fees and the legal basis for awarding attorney's fees, if any, are as follows: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total requested amount is no more than 15% of the total principal and interes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I solemnly affirm, under penalty of perjury, that the foregoing statements made by me are true and correc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ab/>
        <w:tab/>
        <w:tab/>
        <w:tab/>
        <w:tab/>
        <w:tab/>
        <w:tab/>
        <w:t>SIGNATURE</w:t>
        <w:tab/>
        <w:tab/>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ab/>
        <w:tab/>
        <w:tab/>
        <w:tab/>
        <w:tab/>
        <w:tab/>
        <w:tab/>
        <w:t>PRINTED NAME</w:t>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t>Signed and sworn to before me, the undersigned Authority, on the ___ day of  ___, 201_.</w:t>
        <w:tab/>
        <w:tab/>
        <w:t>:</w:t>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320" w:firstLine="720"/>
        <w:rPr>
          <w:rFonts w:ascii="Times New Roman" w:hAnsi="Times New Roman" w:cs="Times New Roman"/>
          <w:sz w:val="20"/>
          <w:szCs w:val="20"/>
        </w:rPr>
      </w:pPr>
      <w:r>
        <w:rPr>
          <w:rFonts w:cs="Times New Roman" w:ascii="Times New Roman" w:hAnsi="Times New Roman"/>
          <w:sz w:val="20"/>
          <w:szCs w:val="20"/>
        </w:rPr>
        <w:t>(SEAL)</w:t>
        <w:tab/>
        <w:tab/>
        <w:tab/>
        <w:tab/>
        <w:tab/>
        <w:tab/>
        <w:tab/>
        <w:tab/>
        <w:t>________________________</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ab/>
        <w:tab/>
        <w:tab/>
        <w:tab/>
        <w:tab/>
        <w:tab/>
        <w:tab/>
        <w:tab/>
        <w:t>Notary Public</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ab/>
        <w:tab/>
        <w:tab/>
        <w:tab/>
        <w:tab/>
        <w:tab/>
        <w:tab/>
        <w:tab/>
        <w:t>My commission expires: 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45:00Z</dcterms:created>
  <dc:creator>amy.whitman</dc:creator>
  <dc:description/>
  <dc:language>en-US</dc:language>
  <cp:lastModifiedBy>amy.whitman</cp:lastModifiedBy>
  <dcterms:modified xsi:type="dcterms:W3CDTF">2012-08-3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